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6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на открытых торгах бывших в эксплуатации оборудования и материалов Акционерное общество «Научно-производственное объединение «Оптика» (ОГРН 1127746188536, ИНН 7715909132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Шкаф инструментальный, 120 х70 х 4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Шкаф Ш-3 для одежды, 190 х 75 х 50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Шкаф металлический, 115 х 45 х 40</w:t>
        <w:tab/>
        <w:t>1979</w:t>
        <w:tab/>
        <w:t>8 640,00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Шкаф для инструментов, 100 х 115 х 70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Шкаф металлический, 110 х 55 х 45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ейф, 145 х 75 х 65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Шкаф металлический двухдверный, 185 х 100 х 60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Шкаф металлический с раздельными дверцами, 150 х 65 х 45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Шкаф металлический с 4 дверцами, 190 х 100 х 50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Шкаф металлический с верхним отсеком, 70 х 35 х 35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Шкаф металлический без верхнего отсека, 65 х 30 х 35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Шкаф остекленный, 225 х 83 х 35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Сейф насыпной, 100 х 30 х 50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Шкаф для документов (индекс OX-3-1487/3 ГОСТ 16371-84), 225 х 83 х 35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Сейф металлический, 75 х 45 х 45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Шкаф металлический, 100 х 60 х 50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Стол письменный, 100 х 60 х 50</w:t>
        <w:br/>
        <w:t>Стол письменный (индекс ОH-4-1271/3 артикул 317-08),  760 х 130 х 70</w:t>
        <w:br/>
        <w:t>Стол с выдвижными ящиками, 125 х 80 х 60</w:t>
        <w:br/>
        <w:t>Стол письменный двухтумбовый, 160 х 75 х 70</w:t>
        <w:br/>
        <w:t>Пианино «Лирика»</w:t>
        <w:br/>
        <w:t>Умывальник цветной 55 х 40 см.</w:t>
        <w:br/>
        <w:t>Кулер Family мод. WBF- 1000LA</w:t>
        <w:br/>
        <w:t>Лупа настольная с кольцевой люминисцентной подсветкой белая 8608DD X8</w:t>
        <w:br/>
        <w:t>Аккустическая система стерео Sven МА-332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Шкаф металлический, 180 х 90 х 50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Картотечный шкаф, 145 х 120 х 45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Источник бесперебойного питания Pyramid DSP 330, 30 kva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Сварочный аппарат ВДГ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лита твердокаменная, 630 х 1000 х 170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лита твердокаменная, 2000 х 700 х 150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лита гранитная, 630 х 1000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лита поверочная, 400*400 р/ш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Опора для установки плит 1 штука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Шкаф сушильный А3-32001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ытяжной шкаф Ш1-НЖ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рибор ДИП-3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Шлифовально-полировальный станок ШП-50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Станок шлифовальный ШП-50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Станок фрезерный ВМ 131-ВФ-1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Пресс печатно-позолотный БП3-300Р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Резак Ideal 3915/95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Электрографический аппарат ЭР-620К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Интерферометр Nostrak мод. Moller- Wedel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Комплект объективов Cannon 18-35 (2 шт.), 18-55</w:t>
        <w:br/>
        <w:t>3 шт., 70-300 (2 шт.)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ысотомер 0-320/0.01 (0.0001) М814N Marh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Сотовая оптическая столешница 1НВ10-18-07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3-х координатный измерительный автомат УММ-500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ерстак слесарный ВС-2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Тумбочка для станочника ТС-1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Элипсометр ЛЭФ-3М-1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Станция паяльная Solomon SR-976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Гелий-неоновый лазер, 5 мВ, HNL050R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Ballu конвектор BEC/EZER-1500, BEC/EZER-1500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Обогреватель электрический (конвектор) Nobo NFC4W 2000 Вт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Тепловентилятор ТСС ТВ-03-09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Электрическая тепловая пушка ZILON Богатырь ZTV-9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Профилограф-профилометр 250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Шкаф для посуды цельнометаллический ШЛ-06.2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Инструментальная тумбочка 100 х 55 х 110 см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Ручной сверильный станок ЕНВ 32/4.2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Станок координатно-расточной 2421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Стол поворотный D 400 мм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Стол поворотный D 250 мм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Кран гидравлический складной 2 тн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Набор штативов: Штатив для изм.головок ШМ- 111Н КЛБ, Штатив для изм.головок ШМ-11Н, Штатив ШМ-11-Н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Контрольная оправка d=40мм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Микроскоп МИИ-4У 4.2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Оправка комбинированная КМ4/32мм Тип 7430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Профилометр мод.171621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Тиски слесарные 125 мм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Мотор-редуктор NMRW 030-15 (АИР 63А4 0,25-1500)В3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Тиски станочные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Частотный преобразователь SM10-0R7G-4-B (0.75</w:t>
        <w:br/>
        <w:t>кВт/380В)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Фотоэлектрический пирометр ФЭП-4</w:t>
        <w:br/>
        <w:t>Штангенрейсмасс</w:t>
        <w:br/>
        <w:t>Штангенциркуль ШЦ-3-500х0,05</w:t>
        <w:br/>
        <w:t>WILTON F-образная струбцина,120 х 500 мм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Принтер CANON MG2140</w:t>
        <w:br/>
        <w:t>Многофункциональное устройство Samsung SCX- 4833FD</w:t>
        <w:br/>
        <w:t>Многофункциональное устройство Brother DCP-8250DN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Многофункциональное устройство CANON i-sensys MF3228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Кругломер модель 51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Принтер RICON SP 212 SFNw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Многофункциональное устройство CANON IR 2016J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Многофункциональное устройство CANON</w:t>
        <w:br/>
        <w:t>Image RUNNER 2420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Автоматический пресс холодного прессования TLDT-125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Станок горячего прессования в вакууме с чиллером TLZK2013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Пресс вулканизационный гидравлический мод. 100-4002Э 432.242 00 00 00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4 4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8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 64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0 4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8 64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 64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 56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 12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6 12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68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 20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 36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 32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 372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56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9 20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56 0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3 2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80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16 0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2 0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5 60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2 0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9 20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44 0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80 40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66 0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 920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00 8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8 0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9 20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576 0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36 0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 920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744 0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912 0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50 40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8 80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88 0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5 52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85 20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3 0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13 20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5 52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7 20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16 80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8 280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8 80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360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180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720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612 0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58 80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15 60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8 280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8 80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7 320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60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3 960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3 960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6 60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5 340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4 092.0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 280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3 0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3 960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8 880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 400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 400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79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44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8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64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04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864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64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56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9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12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612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68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2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92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36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32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37.2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56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5 6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 32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8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1 6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 2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4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 56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 2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4 4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8 04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6 6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0 08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 8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57 6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3 6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74 4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91 2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5 04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88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8 8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552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8 52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3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1 32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552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72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1 68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828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88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36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18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72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61 2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5 88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1 56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828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 88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732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6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66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534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409.2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28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4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3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888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79 2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44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8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64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04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864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64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56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9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12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612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68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2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92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36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32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37.2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56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5 6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 32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8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1 6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 2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4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 56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 2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4 4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8 04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6 6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0 08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 8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57 6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3 6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74 4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91 2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5 04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88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8 8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552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8 52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3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1 32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552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72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1 68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828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88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36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18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72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61 2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5 88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1 56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828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 88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732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6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66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534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409.2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28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4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3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888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79 2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720.00 руб. до 72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390.00 руб. до 39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432.00 руб. до 432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 020.00 руб. до 1 02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432.00 руб. до 432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282.00 руб. до 282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378.00 руб. до 378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450.00 руб. до 45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 450.00 руб. до 45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т 306.00 руб. до 306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т 306.00 руб. до 306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т 84.00 руб. до 84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т 360.00 руб. до 36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т 96.00 руб. до 96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от 168.00 руб. до 168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от 216.00 руб. до 216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от 468.60 руб. до 468.6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от 378.00 руб. до 378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от 960.00 руб. до 96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от 7 800.00 руб. до 7 8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от 660.00 руб. до 66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от 9 000.00 руб. до 9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от 25 800.00 руб. до 25 8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от 1 600.00 руб. до 1 6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от 12 000.00 руб. до 12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от 780.00 руб. до 78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от 6 600.00 руб. до 6 6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от 960.00 руб. до 96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от 7 200.00 руб. до 7 2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от 4 020.00 руб. до 4 02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от 3 300.00 руб. до 3 3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от 96 000.00 руб. до 96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от 5 040.00 руб. до 5 04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от 2 400.00 руб. до 2 4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от 960.00 руб. до 96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от 28 800.00 руб. до 28 8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от 1 800.00 руб. до 1 8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от 96 000.00 руб. до 96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от 37 200.00 руб. до 37 2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от 45 600.00 руб. до 45 6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от 2 520.00 руб. до 2 52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от 440.00 руб. до 44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от 14 400.00 руб. до 14 4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от 276.00 руб. до 276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от 4 260.00 руб. до 4 26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от 150.00 руб. до 15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от 660.00 руб. до 66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от 276.00 руб. до 276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от 360.00 руб. до 36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от 840.00 руб. до 84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от 414.00 руб. до 414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от 440.00 руб. до 44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от 18 000.00 руб. до 18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от 9 000.00 руб. до 9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от 36 000.00 руб. до 36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от 30 600.00 руб. до 30 6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от 2 940.00 руб. до 2 94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от 780.00 руб. до 78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от 414.00 руб. до 414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от 1 440.00 руб. до 1 44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от 366.00 руб. до 366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от 3 000.00 руб. до 3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от 198.00 руб. до 198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от 300.00 руб. до 3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от 198.00 руб. до 198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от 330.00 руб. до 33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от 267.00 руб. до 267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от 204.60 руб. до 204.6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от 114.00 руб. до 114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от 12 000.00 руб. до 12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от 150.00 руб. до 15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от 198.00 руб. до 198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от 444.00 руб. до 444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от 120 000.00 руб. до 120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от 120 000.00 руб. до 120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от 39 600.00 руб. до 39 6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30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17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но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9"/>
        <w:gridCol w:w="2666"/>
        <w:gridCol w:w="4502"/>
      </w:tblGrid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Шкаф инструментальный, 120 х70 х 4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Шкаф Ш-3 для одежды, 190 х 75 х 5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Шкаф металлический, 115 х 45 х 40 1979 8 640,0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Шкаф для инструментов, 100 х 115 х 7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Шкаф металлический, 110 х 55 х 4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Сейф, 145 х 75 х 6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Шкаф металлический двухдверный, 185 х 100 х 6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Шкаф металлический с раздельными дверцами, 150 х 65 х 4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Шкаф металлический с 4 дверцами, 190 х 100 х 5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Шкаф металлический с верхним отсеком, 70 х 35 х 3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Шкаф металлический без верхнего отсека, 65 х 30 х 3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Шкаф остекленный, 225 х 83 х 3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Сейф насыпной, 100 х 30 х 5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Шкаф для документов (индекс OX-3-1487/3 ГОСТ 16371-84), 225 х 83 х 3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Сейф металлический, 75 х 45 х 4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Шкаф металлический, 100 х 60 х 5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Стол письменный, 100 х 60 х 50 Стол письменный (индекс ОH-4-1271/3 артикул 317-08), 760 х 130 х 70 Стол с выдвижными ящиками, 125 х 80 х 60 Стол письменный двухтумбовый, 160 х 75 х 70 Пианино «Лирика» Умывальник цветной 55 х 40 см. Кулер Family мод. WBF- 1000LA Лупа настольная с кольцевой люминисцентной подсветкой белая 8608DD X8 Аккустическая система стерео Sven МА-33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Шкаф металлический, 180 х 90 х 5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Картотечный шкаф, 145 х 120 х 4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Источник бесперебойного питания Pyramid DSP 330, 30 kva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Сварочный аппарат ВДГ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Плита твердокаменная, 630 х 1000 х 17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Плита твердокаменная, 2000 х 700 х 15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Плита гранитная, 630 х 100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Плита поверочная, 400*400 р/ш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Опора для установки плит 1 штука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Шкаф сушильный А3-3200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Вытяжной шкаф Ш1-НЖ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Прибор ДИП-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Шлифовально-полировальный станок ШП-5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Станок шлифовальный ШП-50А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Станок фрезерный ВМ 131-ВФ-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Пресс печатно-позолотный БП3-300Р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Резак Ideal 3915/95.</w:t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15:40:2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дреева Александра Сергеевна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240, Российская Федерация, Санкт-Петербург, 5-й Предпортовый проезд, д. 8, стр. 1, кв. 34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Электрографический аппарат ЭР-620К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Интерферометр Nostrak мод. Moller- Wedel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Комплект объективов Cannon 18-35 (2 шт.), 18-55 3 шт., 70-300 (2 шт.).</w:t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15:55:25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дреева Александра Сергеевна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240, Российская Федерация, Санкт-Петербург, 5-й Предпортовый проезд, д. 8, стр. 1, кв. 34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Высотомер 0-320/0.01 (0.0001) М814N Marh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Сотовая оптическая столешница 1НВ10-18-0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3-х координатный измерительный автомат УММ-50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Верстак слесарный ВС-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Тумбочка для станочника ТС-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Элипсометр ЛЭФ-3М-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Станция паяльная Solomon SR-97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Гелий-неоновый лазер, 5 мВ, HNL050R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Ballu конвектор BEC/EZER-1500, BEC/EZER-150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7.</w:t>
            </w:r>
            <w:r>
              <w:rPr/>
              <w:t xml:space="preserve"> Обогреватель электрический (конвектор) Nobo NFC4W 2000 Вт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8.</w:t>
            </w:r>
            <w:r>
              <w:rPr/>
              <w:t xml:space="preserve"> Тепловентилятор ТСС ТВ-03-0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9.</w:t>
            </w:r>
            <w:r>
              <w:rPr/>
              <w:t xml:space="preserve"> Электрическая тепловая пушка ZILON Богатырь ZTV-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0.</w:t>
            </w:r>
            <w:r>
              <w:rPr/>
              <w:t xml:space="preserve"> Профилограф-профилометр 25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1.</w:t>
            </w:r>
            <w:r>
              <w:rPr/>
              <w:t xml:space="preserve"> Шкаф для посуды цельнометаллический ШЛ-06.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2.</w:t>
            </w:r>
            <w:r>
              <w:rPr/>
              <w:t xml:space="preserve"> Инструментальная тумбочка 100 х 55 х 110 см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3.</w:t>
            </w:r>
            <w:r>
              <w:rPr/>
              <w:t xml:space="preserve"> Ручной сверильный станок ЕНВ 32/4.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4.</w:t>
            </w:r>
            <w:r>
              <w:rPr/>
              <w:t xml:space="preserve"> Станок координатно-расточной 242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5.</w:t>
            </w:r>
            <w:r>
              <w:rPr/>
              <w:t xml:space="preserve"> Стол поворотный D 400 мм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6.</w:t>
            </w:r>
            <w:r>
              <w:rPr/>
              <w:t xml:space="preserve"> Стол поворотный D 250 мм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7.</w:t>
            </w:r>
            <w:r>
              <w:rPr/>
              <w:t xml:space="preserve"> Кран гидравлический складной 2 тн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8.</w:t>
            </w:r>
            <w:r>
              <w:rPr/>
              <w:t xml:space="preserve"> Набор штативов: Штатив для изм.головок ШМ- 111Н КЛБ, Штатив для изм.головок ШМ-11Н, Штатив ШМ-11-Н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9.</w:t>
            </w:r>
            <w:r>
              <w:rPr/>
              <w:t xml:space="preserve"> Контрольная оправка d=40мм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0.</w:t>
            </w:r>
            <w:r>
              <w:rPr/>
              <w:t xml:space="preserve"> Микроскоп МИИ-4У 4.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1.</w:t>
            </w:r>
            <w:r>
              <w:rPr/>
              <w:t xml:space="preserve"> Оправка комбинированная КМ4/32мм Тип 743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2.</w:t>
            </w:r>
            <w:r>
              <w:rPr/>
              <w:t xml:space="preserve"> Профилометр мод.17162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3.</w:t>
            </w:r>
            <w:r>
              <w:rPr/>
              <w:t xml:space="preserve"> Тиски слесарные 125 мм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4.</w:t>
            </w:r>
            <w:r>
              <w:rPr/>
              <w:t xml:space="preserve"> Мотор-редуктор NMRW 030-15 (АИР 63А4 0,25-1500)В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5.</w:t>
            </w:r>
            <w:r>
              <w:rPr/>
              <w:t xml:space="preserve"> Тиски станочные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6.</w:t>
            </w:r>
            <w:r>
              <w:rPr/>
              <w:t xml:space="preserve"> Частотный преобразователь SM10-0R7G-4-B (0.75 кВт/380В)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7.</w:t>
            </w:r>
            <w:r>
              <w:rPr/>
              <w:t xml:space="preserve"> Фотоэлектрический пирометр ФЭП-4 Штангенрейсмасс Штангенциркуль ШЦ-3-500х0,05 WILTON F-образная струбцина,120 х 500 мм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8.</w:t>
            </w:r>
            <w:r>
              <w:rPr/>
              <w:t xml:space="preserve"> Принтер CANON MG2140 Многофункциональное устройство Samsung SCX- 4833FD Многофункциональное устройство Brother DCP-8250DN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9.</w:t>
            </w:r>
            <w:r>
              <w:rPr/>
              <w:t xml:space="preserve"> Многофункциональное устройство CANON i-sensys MF3228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0.</w:t>
            </w:r>
            <w:r>
              <w:rPr/>
              <w:t xml:space="preserve"> Кругломер модель 5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1.</w:t>
            </w:r>
            <w:r>
              <w:rPr/>
              <w:t xml:space="preserve"> Принтер RICON SP 212 SFNw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2.</w:t>
            </w:r>
            <w:r>
              <w:rPr/>
              <w:t xml:space="preserve"> Многофункциональное устройство CANON IR 2016J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3.</w:t>
            </w:r>
            <w:r>
              <w:rPr/>
              <w:t xml:space="preserve"> Многофункциональное устройство CANON Image RUNNER 2420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4.</w:t>
            </w:r>
            <w:r>
              <w:rPr/>
              <w:t xml:space="preserve"> Автоматический пресс холодного прессования TLDT-12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5.</w:t>
            </w:r>
            <w:r>
              <w:rPr/>
              <w:t xml:space="preserve"> Станок горячего прессования в вакууме с чиллером TLZK201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6.</w:t>
            </w:r>
            <w:r>
              <w:rPr/>
              <w:t xml:space="preserve"> Пресс вулканизационный гидравлический мод. 100-4002Э 432.242 00 00 000: не подано ни одной заявки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2"/>
        <w:gridCol w:w="6295"/>
      </w:tblGrid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Шкаф инструментальный, 120 х70 х 4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Шкаф Ш-3 для одежды, 190 х 75 х 5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Шкаф металлический, 115 х 45 х 40 1979 8 640,0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Шкаф для инструментов, 100 х 115 х 7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Шкаф металлический, 110 х 55 х 4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Сейф, 145 х 75 х 6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Шкаф металлический двухдверный, 185 х 100 х 6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Шкаф металлический с раздельными дверцами, 150 х 65 х 4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Шкаф металлический с 4 дверцами, 190 х 100 х 5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Шкаф металлический с верхним отсеком, 70 х 35 х 3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Шкаф металлический без верхнего отсека, 65 х 30 х 3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Шкаф остекленный, 225 х 83 х 3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Сейф насыпной, 100 х 30 х 5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Шкаф для документов (индекс OX-3-1487/3 ГОСТ 16371-84), 225 х 83 х 3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Сейф металлический, 75 х 45 х 4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Шкаф металлический, 100 х 60 х 5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Стол письменный, 100 х 60 х 50 Стол письменный (индекс ОH-4-1271/3 артикул 317-08), 760 х 130 х 70 Стол с выдвижными ящиками, 125 х 80 х 60 Стол письменный двухтумбовый, 160 х 75 х 70 Пианино «Лирика» Умывальник цветной 55 х 40 см. Кулер Family мод. WBF- 1000LA Лупа настольная с кольцевой люминисцентной подсветкой белая 8608DD X8 Аккустическая система стерео Sven МА-33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Шкаф металлический, 180 х 90 х 5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Картотечный шкаф, 145 х 120 х 4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Источник бесперебойного питания Pyramid DSP 330, 30 kva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Сварочный аппарат ВДГ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Плита твердокаменная, 630 х 1000 х 17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Плита твердокаменная, 2000 х 700 х 15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Плита гранитная, 630 х 100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Плита поверочная, 400*400 р/ш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Опора для установки плит 1 штука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Шкаф сушильный А3-3200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Вытяжной шкаф Ш1-НЖ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Прибор ДИП-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Шлифовально-полировальный станок ШП-5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Станок шлифовальный ШП-50А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Станок фрезерный ВМ 131-ВФ-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Пресс печатно-позолотный БП3-300Р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Резак Ideal 3915/95.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дреева Александра Сергеевна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240, Российская Федерация, Санкт-Петербург, 5-й Предпортовый проезд, д. 8, стр. 1, кв. 34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Электрографический аппарат ЭР-620К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Интерферометр Nostrak мод. Moller- Wedel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Комплект объективов Cannon 18-35 (2 шт.), 18-55 3 шт., 70-300 (2 шт.).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дреева Александра Сергеевна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240, Российская Федерация, Санкт-Петербург, 5-й Предпортовый проезд, д. 8, стр. 1, кв. 34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Высотомер 0-320/0.01 (0.0001) М814N Marh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Сотовая оптическая столешница 1НВ10-18-0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3-х координатный измерительный автомат УММ-50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Верстак слесарный ВС-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Тумбочка для станочника ТС-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Элипсометр ЛЭФ-3М-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Станция паяльная Solomon SR-97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Гелий-неоновый лазер, 5 мВ, HNL050R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Ballu конвектор BEC/EZER-1500, BEC/EZER-150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7.</w:t>
            </w:r>
            <w:r>
              <w:rPr/>
              <w:t xml:space="preserve"> Обогреватель электрический (конвектор) Nobo NFC4W 2000 Вт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8.</w:t>
            </w:r>
            <w:r>
              <w:rPr/>
              <w:t xml:space="preserve"> Тепловентилятор ТСС ТВ-03-0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9.</w:t>
            </w:r>
            <w:r>
              <w:rPr/>
              <w:t xml:space="preserve"> Электрическая тепловая пушка ZILON Богатырь ZTV-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0.</w:t>
            </w:r>
            <w:r>
              <w:rPr/>
              <w:t xml:space="preserve"> Профилограф-профилометр 25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1.</w:t>
            </w:r>
            <w:r>
              <w:rPr/>
              <w:t xml:space="preserve"> Шкаф для посуды цельнометаллический ШЛ-06.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2.</w:t>
            </w:r>
            <w:r>
              <w:rPr/>
              <w:t xml:space="preserve"> Инструментальная тумбочка 100 х 55 х 110 см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3.</w:t>
            </w:r>
            <w:r>
              <w:rPr/>
              <w:t xml:space="preserve"> Ручной сверильный станок ЕНВ 32/4.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4.</w:t>
            </w:r>
            <w:r>
              <w:rPr/>
              <w:t xml:space="preserve"> Станок координатно-расточной 242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5.</w:t>
            </w:r>
            <w:r>
              <w:rPr/>
              <w:t xml:space="preserve"> Стол поворотный D 400 мм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6.</w:t>
            </w:r>
            <w:r>
              <w:rPr/>
              <w:t xml:space="preserve"> Стол поворотный D 250 мм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7.</w:t>
            </w:r>
            <w:r>
              <w:rPr/>
              <w:t xml:space="preserve"> Кран гидравлический складной 2 тн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8.</w:t>
            </w:r>
            <w:r>
              <w:rPr/>
              <w:t xml:space="preserve"> Набор штативов: Штатив для изм.головок ШМ- 111Н КЛБ, Штатив для изм.головок ШМ-11Н, Штатив ШМ-11-Н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9.</w:t>
            </w:r>
            <w:r>
              <w:rPr/>
              <w:t xml:space="preserve"> Контрольная оправка d=40мм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0.</w:t>
            </w:r>
            <w:r>
              <w:rPr/>
              <w:t xml:space="preserve"> Микроскоп МИИ-4У 4.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1.</w:t>
            </w:r>
            <w:r>
              <w:rPr/>
              <w:t xml:space="preserve"> Оправка комбинированная КМ4/32мм Тип 743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2.</w:t>
            </w:r>
            <w:r>
              <w:rPr/>
              <w:t xml:space="preserve"> Профилометр мод.17162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3.</w:t>
            </w:r>
            <w:r>
              <w:rPr/>
              <w:t xml:space="preserve"> Тиски слесарные 125 мм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4.</w:t>
            </w:r>
            <w:r>
              <w:rPr/>
              <w:t xml:space="preserve"> Мотор-редуктор NMRW 030-15 (АИР 63А4 0,25-1500)В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5.</w:t>
            </w:r>
            <w:r>
              <w:rPr/>
              <w:t xml:space="preserve"> Тиски станочные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6.</w:t>
            </w:r>
            <w:r>
              <w:rPr/>
              <w:t xml:space="preserve"> Частотный преобразователь SM10-0R7G-4-B (0.75 кВт/380В)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7.</w:t>
            </w:r>
            <w:r>
              <w:rPr/>
              <w:t xml:space="preserve"> Фотоэлектрический пирометр ФЭП-4 Штангенрейсмасс Штангенциркуль ШЦ-3-500х0,05 WILTON F-образная струбцина,120 х 500 мм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8.</w:t>
            </w:r>
            <w:r>
              <w:rPr/>
              <w:t xml:space="preserve"> Принтер CANON MG2140 Многофункциональное устройство Samsung SCX- 4833FD Многофункциональное устройство Brother DCP-8250DN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9.</w:t>
            </w:r>
            <w:r>
              <w:rPr/>
              <w:t xml:space="preserve"> Многофункциональное устройство CANON i-sensys MF3228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0.</w:t>
            </w:r>
            <w:r>
              <w:rPr/>
              <w:t xml:space="preserve"> Кругломер модель 5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1.</w:t>
            </w:r>
            <w:r>
              <w:rPr/>
              <w:t xml:space="preserve"> Принтер RICON SP 212 SFNw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2.</w:t>
            </w:r>
            <w:r>
              <w:rPr/>
              <w:t xml:space="preserve"> Многофункциональное устройство CANON IR 2016J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3.</w:t>
            </w:r>
            <w:r>
              <w:rPr/>
              <w:t xml:space="preserve"> Многофункциональное устройство CANON Image RUNNER 2420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4.</w:t>
            </w:r>
            <w:r>
              <w:rPr/>
              <w:t xml:space="preserve"> Автоматический пресс холодного прессования TLDT-12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5.</w:t>
            </w:r>
            <w:r>
              <w:rPr/>
              <w:t xml:space="preserve"> Станок горячего прессования в вакууме с чиллером TLZK201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6.</w:t>
            </w:r>
            <w:r>
              <w:rPr/>
              <w:t xml:space="preserve"> Пресс вулканизационный гидравлический мод. 100-4002Э 432.242 00 00 000: допущенные заявки отсутствуют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4:35Z</dcterms:created>
  <dc:creator/>
  <dc:description/>
  <dc:language>en-US</dc:language>
  <cp:lastModifiedBy/>
  <dcterms:modified xsi:type="dcterms:W3CDTF">2024-11-12T09:1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