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4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Пензенский железобетонный завод № 3» перед АО «Россельхозбанк»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Пензенский железобетонный завод № 3» перед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48 926 850.93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 475 080.4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15 00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89 268.51 руб. до 489 268.5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5 ноября 2024 года по 9 дека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5 ноябр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декабря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2 декабр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3 декабря 2024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9:09Z</dcterms:created>
  <dc:creator/>
  <dc:description/>
  <dc:language>en-US</dc:language>
  <cp:lastModifiedBy/>
  <dcterms:modified xsi:type="dcterms:W3CDTF">2024-11-14T10:4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