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4 376 96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75 067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1 501 568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2 523.52 руб. до 172 523.5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437 696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ноября 2024 года по 21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3:31Z</dcterms:created>
  <dc:creator/>
  <dc:description/>
  <dc:language>en-US</dc:language>
  <cp:lastModifiedBy/>
  <dcterms:modified xsi:type="dcterms:W3CDTF">2024-11-21T11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