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26» декабр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21.11.2024 11:00 по 21.12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1.12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5.12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 </w:t>
      </w:r>
      <w:r>
        <w:rPr/>
        <w:t>-неотделимые улучшени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Система охранной сигнализации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Кабельная линия 0,4кВ (ТП219 / Новопромышленная, 22а, Электрощитовая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Система автоматической пожарной сигнализации г. Тольятти, ул. Новопромышленная, 22-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14 376 960 (Четырнадцать миллионов триста семьдесят шесть тысяч девятьсот шестьдесят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1 437 696 (Один миллион четыреста тридцать семь тысяч шестьсот девяносто шесть) рублей 00 копеек (10% от НЦП).</w:t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- 11 501 568 (Одиннадцать миллионов пятьсот одна тысяча пятьсот шестьдесят восемь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575 067 (Пятьсот семьдесят пять тысяч шестьдесят семь) рублей 60 копеек (4 % от НЦП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 xml:space="preserve">Шаг аукциона на повышение – </w:t>
      </w:r>
      <w:r>
        <w:rPr>
          <w:b/>
          <w:bCs/>
        </w:rPr>
        <w:t>172 523 (Сто семьдесят две тысячи пятьсот двадцать три) рублей 52 копеек (1,5 % от М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Имущества на счет Продавца, указанный в разделе 12 Договора. 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выш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3" w:name="_Hlk137108593"/>
      <w:r>
        <w:rPr>
          <w:b/>
          <w:bCs/>
        </w:rPr>
        <w:t xml:space="preserve">Договор купли-продажи </w:t>
      </w:r>
      <w:bookmarkEnd w:id="3"/>
      <w:r>
        <w:rPr>
          <w:b/>
          <w:bCs/>
        </w:rPr>
        <w:t>недвижимого имущества заключаются с победителем аукциона в течение 7 (Семи) рабочих дней с даты подведения итогов аукциона в соответствии с формой договора, являющейся приложением к настоящему информационному сообщению, размещенной на сайте https://alfalot.ru/ в разделе «Информация о лоте»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уклонения победителя аукциона от заключения договора купли-продажи, победитель утрачивает право на заключение договора купли-продажи. В этом случае, а также в случае невнесения оплаты по договору купли-продажи в установленный договором купли-продажи срок и расторжении договора купли-продажи Продавцом в одностороннем порядке, Продавец вправе заключить договор купли-продажи с участником торгов, который сделал предпоследнее предложение о цене по цене предложения такого участника, в течение 7 (Семи)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лучае признания аукциона в электронной форме несостоявшимся, продавец вправе заключить договор купли-продажи с единственным участником аукциона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стником первым подавшим заявку, относительно остальных допущенных участников аукциона, при отсутствии предложений о цене в ходе торгов, по минимальной цене продажи в течение </w:t>
      </w:r>
      <w:r>
        <w:rPr>
          <w:b/>
          <w:bCs/>
          <w:lang w:val="ru-RU"/>
        </w:rPr>
        <w:t xml:space="preserve">7 (семи) рабочи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ней с даты признания аукциона несостоявшимс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для единственного участника торгов/ для участника торгов, который сделал предпоследнее предложение о цене/ участника первым подавшего заявку, относительно остальных допущенных участников аукциона, при отсутствии предложений о цене в ходе торгов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Имущества в размере  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 (в случае использования кредитных средст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 xml:space="preserve">В течение 5 (Пяти) рабочих дней с даты подписания Договора Покупатель открывает аккредитив на условиях, изложенных в Приложении №2 к Договору, на цену Имущества в размере ___________ (_____________) рублей ___ копеек (в том числе НДС, исчисленный в соответствии с действующим законодательством Российской Федерации).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оговоре купли-продажи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оговору купли-продажи по оплате имущества в полном объеме (п.5 ст.488 ГК РФ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1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11-21T10:30:00Z</dcterms:modified>
  <cp:revision>11</cp:revision>
  <dc:subject/>
  <dc:title>Аукцион в электронной форме по продаже</dc:title>
</cp:coreProperties>
</file>