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;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;</w:t>
        <w:br/>
        <w:t xml:space="preserve"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;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;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106 4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55 32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 395 76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19 788.00 руб. до 319 78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10 64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г. Шатура, ул. Новая, д.10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ноября 2024 года по 22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5:32Z</dcterms:created>
  <dc:creator/>
  <dc:description/>
  <dc:language>en-US</dc:language>
  <cp:lastModifiedBy/>
  <dcterms:modified xsi:type="dcterms:W3CDTF">2024-11-21T19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