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4070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37)336-07-78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емельный участок 02:69:020201:273, площадью 30 Га, адрес: Республика Башкортостан, город Благовещенск, расположен в восточной части территории города Благовещенска РБ, с северо-западной стороны от территории открытого акционерного общества "Полиэф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 02:69:020201:273, площадью 30 Га, адрес: Республика Башкортостан, город Благовещенск, расположен в восточной части территории города Благовещенска РБ, с северо-западной стороны от территории открытого акционерного общества "Полиэф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5 0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00 000.00 руб. до 5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 0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 декабря 2024 года по 9 январ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декабря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января 2025 года в 16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0 январ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января 2025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0:04Z</dcterms:created>
  <dc:creator/>
  <dc:description/>
  <dc:language>en-US</dc:language>
  <cp:lastModifiedBy/>
  <dcterms:modified xsi:type="dcterms:W3CDTF">2024-12-02T09:1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