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5 648 799.9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782 440.00 руб. до 17 782 4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ноября 2024 года по 26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.2024 17:53: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5:34Z</dcterms:created>
  <dc:creator/>
  <dc:description/>
  <dc:language>en-US</dc:language>
  <cp:lastModifiedBy/>
  <dcterms:modified xsi:type="dcterms:W3CDTF">2024-12-02T13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