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3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АО «Луховицкий мукомольный завод»  перед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АО «Луховицкий мукомольный завод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55 648 799.93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7 782 440.00 руб. до 17 782 44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ноября 2024 года по 26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ноября 2024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5"/>
        <w:gridCol w:w="2942"/>
      </w:tblGrid>
      <w:tr>
        <w:trPr/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88 (Акционерное общество "Владимирские колбасы"), 115407, Российская Федерация, Москва, Судостроительная ул., д. 29, оф. 4/1 26.11.2024 17:5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5 648 799.93 руб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Аукцион признается несостоявшимся в связи с тем, что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6:42Z</dcterms:created>
  <dc:creator/>
  <dc:description/>
  <dc:language>en-US</dc:language>
  <cp:lastModifiedBy/>
  <dcterms:modified xsi:type="dcterms:W3CDTF">2024-12-03T06:0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