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7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6 478.34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3 238.6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 000.00 руб. до 9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Дрожжановский муниципальный район, Марсовское сельское поселение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5.12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октября 2024 года по 27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4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7"/>
        <w:gridCol w:w="3327"/>
        <w:gridCol w:w="4113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24 16:12:44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воненко Дмитрий Владимирович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123, Российская Федерация, Москва, Электродный проезд, д. 16, стр. 7, кв. 199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15:59:14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уванов Олег Николаевич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048, Российская Федерация, Рязанская область, Рязань г., Васильевский проезд, д. 4, кв. 184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024 14:36:05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тфуллов Рамиль Гадильевич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3540, Российская Федерация, Ульяновская область, Мелекесский р-н, Сабакаево с., Труда ул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0"/>
        <w:gridCol w:w="5557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воненко Дмитрий Владимирович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123, Российская Федерация, Москва, Электродный проезд, д. 16, стр. 7, кв. 19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уванов Олег Николаевич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048, Российская Федерация, Рязанская область, Рязань г., Васильевский проезд, д. 4, кв. 18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тфуллов Рамиль Гадильевич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3540, Российская Федерация, Ульяновская область, Мелекесский р-н, Сабакаево с., Труда ул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4:54Z</dcterms:created>
  <dc:creator/>
  <dc:description/>
  <dc:language>en-US</dc:language>
  <cp:lastModifiedBy/>
  <dcterms:modified xsi:type="dcterms:W3CDTF">2024-12-04T11:5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