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Удмуртский Региональный филиал АО «Россельхозбанк)</w:t>
        <w:br/>
        <w:t xml:space="preserve">Жилой дом площадью 114 кв.м., кадастровый номер 18:01:064001:297 и земельный участок площадью 3400 кв.м., кадастровый номер 18:01:064001:164, с категорией земель: земли населенных пунктов, для ведения личного подсобного хозяйства, расположенные по адресу: Удмуртская Республика, Алнашский район, д. Нижнее Асаново, пер. Лесной, д. 1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Удмуртский Региональный филиал АО «Россельхозбанк)</w:t>
        <w:br/>
        <w:t>Жилой дом площадью 114 кв.м., кадастровый номер 18:01:064001:297 и земельный участок площадью 3400 кв.м., кадастровый номер 18:01:064001:164, с категорией земель: земли населенных пунктов, для ведения личного подсобного хозяйства, расположенные по адресу: Удмуртская Республика, Алнашский район, д. Нижнее Асаново, пер. Лесной, д.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938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6 9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2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 900.00 руб. до 36 9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ноября 2024 года по 27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4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4:01Z</dcterms:created>
  <dc:creator/>
  <dc:description/>
  <dc:language>en-US</dc:language>
  <cp:lastModifiedBy/>
  <dcterms:modified xsi:type="dcterms:W3CDTF">2024-12-04T13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