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6 478.3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3 238.6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Дрожжановский муниципальный район, Марсовское сельское поселение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окт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4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4 года в 10:46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3327"/>
        <w:gridCol w:w="4113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6:12:44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воненко Дмитрий Владимирович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23, Российская Федерация, Москва, Электродный проезд, д. 16, стр. 7, кв. 199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5:59:14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уванов Олег Николаевич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48, Российская Федерация, Рязанская область, Рязань г., Васильевский проезд, д. 4, кв. 184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4 14:36:05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тфуллов Рамиль Гадильевич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3540, Российская Федерация, Ульяновская область, Мелекесский р-н, Сабакаево с., Труда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5557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воненко Дмитрий Владимирович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123, Российская Федерация, Москва, Электродный проезд, д. 16, стр. 7, кв. 19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уванов Олег Николаевич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48, Российская Федерация, Рязанская область, Рязань г., Васильевский проезд, д. 4, кв. 18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тфуллов Рамиль Гадильевич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3540, Российская Федерация, Ульяновская область, Мелекесский р-н, Сабакаево с., Труда ул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643"/>
        <w:gridCol w:w="1855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89 (Нетфуллов Рамиль Гадильевич)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4 14:36 MCK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85 (Индивидуальный предприниматель Дуванов Олег Николаевич)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4 15:59 MCK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74 (Червоненко Дмитрий Владимирович)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024 16:12 MCK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5281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89 (Нетфуллов Рамиль Гадильевич), 433540, Российская Федерация, Ульяновская область, Мелекесский р-н, Сабакаево с., Труда ул., д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 001.00 руб.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85 (Индивидуальный предприниматель Дуванов Олег Николаевич), 390048, Российская Федерация, Рязанская область, Рязань г., Васильевский проезд, д. 4, кв. 18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 00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1:04Z</dcterms:created>
  <dc:creator/>
  <dc:description/>
  <dc:language>en-US</dc:language>
  <cp:lastModifiedBy/>
  <dcterms:modified xsi:type="dcterms:W3CDTF">2024-12-05T10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