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37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Жилой дом площадью 413,2 кв. м (кадастровый номер 50:20:0000000:74543), 3 этажа, 2007 года завершения строительства, и земельный участок площадью 1270 кв. м (кадастровый номер 50:20:0070103:445), адрес: Московская область, Одинцовский район, гп Лесной Городок, с. Дубки, ул. Спортивная, д. 3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илой дом площадью 413,2 кв. м (кадастровый номер 50:20:0000000:74543), 3 этажа, 2007 года завершения строительства, и земельный участок площадью 1270 кв. м (кадастровый номер 50:20:0070103:445), адрес: Московская область, Одинцовский район, гп Лесной Городок, с. Дубки, ул. Спортивная, д. 3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2 684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26 840.00 руб. до 226 84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 ноября 2024 года по 29 но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ноября 2024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5 дека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декабря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03:12Z</dcterms:created>
  <dc:creator/>
  <dc:description/>
  <dc:language>en-US</dc:language>
  <cp:lastModifiedBy/>
  <dcterms:modified xsi:type="dcterms:W3CDTF">2024-12-05T13:0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