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мь закладных по кредитным договорам, заключенным с Банком «ТРАСТ» (ПА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мь закладных по кредитным договорам, заключенным с Банком «ТРАСТ» (ПАО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830 350.6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81 480.1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922 95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0 000.00 руб. до 6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83 035.06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7.01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4 года по 4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январ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6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2:38Z</dcterms:created>
  <dc:creator/>
  <dc:description/>
  <dc:language>en-US</dc:language>
  <cp:lastModifiedBy/>
  <dcterms:modified xsi:type="dcterms:W3CDTF">2024-12-06T08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