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1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требования к ОАО «Мастер-Банк», ИНН 7705420744. Сумма требований - 1 631 059,96 ру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требования к ОАО «Мастер-Банк», ИНН 7705420744. Сумма требований - 1 631 059,96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631 059.96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6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вщико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4:03Z</dcterms:created>
  <dc:creator/>
  <dc:description/>
  <dc:language>en-US</dc:language>
  <cp:lastModifiedBy/>
  <dcterms:modified xsi:type="dcterms:W3CDTF">2024-12-06T09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