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324014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М-Холдинг" (ИНН: 7448220869, КПП: 744801001, ОГРН: 1197456049361).</w:t>
      </w:r>
    </w:p>
    <w:p>
      <w:pPr>
        <w:pStyle w:val="Text"/>
        <w:rPr/>
      </w:pPr>
      <w:r>
        <w:rPr/>
        <w:t>Место нахождения: 454076, Челябинск, ул. Генерала Мартынова, д. 6, кв. 127.</w:t>
      </w:r>
    </w:p>
    <w:p>
      <w:pPr>
        <w:pStyle w:val="Text"/>
        <w:rPr/>
      </w:pPr>
      <w:r>
        <w:rPr/>
        <w:t>Почтовый адрес: 454076, Челябинск, ул. Генерала Мартынова, д. 6, кв. 1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М-Холдинг" (ИНН: 7448220869, КПП: 744801001, ОГРН: 1197456049361).</w:t>
      </w:r>
    </w:p>
    <w:p>
      <w:pPr>
        <w:pStyle w:val="Text"/>
        <w:rPr/>
      </w:pPr>
      <w:r>
        <w:rPr/>
        <w:t>Место нахождения: 454076, Челябинск, ул. Генерала Мартынова, д. 6, кв. 127.</w:t>
      </w:r>
    </w:p>
    <w:p>
      <w:pPr>
        <w:pStyle w:val="Text"/>
        <w:rPr/>
      </w:pPr>
      <w:r>
        <w:rPr/>
        <w:t>Почтовый адрес: 454076, Челябинск, ул. Генерала Мартынова, д. 6, кв. 1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ровщикова Наталья Анатольевна, тел.: 89193092797, e-mail: 020-let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требования к «БАНК ГОРОД» (АО), ИНН 1103017551. Сумма требований - 47 700,00 руб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требования к «БАНК ГОРОД» (АО), ИНН 1103017551. Сумма требований - 47 700,00 руб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7 7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октября 2024 года по 6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76, Челябинск, ул. Генерала Мартынова, д. 6, кв. 127, 6 дека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4076, Челябинск, ул. Генерала Мартынова, д. 6, кв. 127, 6 дека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Иная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ровщикова Наталь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4:40Z</dcterms:created>
  <dc:creator/>
  <dc:description/>
  <dc:language>en-US</dc:language>
  <cp:lastModifiedBy/>
  <dcterms:modified xsi:type="dcterms:W3CDTF">2024-12-06T09:2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