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1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«БАНК ГОРОД» (АО), ИНН 1103017551. Сумма требований - 47 700,00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«БАНК ГОРОД» (АО), ИНН 1103017551. Сумма требований - 47 700,00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7 7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вщик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4:53Z</dcterms:created>
  <dc:creator/>
  <dc:description/>
  <dc:language>en-US</dc:language>
  <cp:lastModifiedBy/>
  <dcterms:modified xsi:type="dcterms:W3CDTF">2024-12-06T09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