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3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вартира площадью 75 кв.м. (кадастровый номер 47:01:0000000:36220), адрес: Ленинградская область, Выборгский район, г. Выборг, ул. А.Макарова, д. 5, кв. 3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вартира площадью 75 кв.м. (кадастровый номер 47:01:0000000:36220), адрес: Ленинградская область, Выборгский район, г. Выборг, ул. А.Макарова, д. 5, кв. 33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 152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7 6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 4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7 600.00 руб. до 37 6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ноября 2024 года по 2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14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6 дека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24 19:21:5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9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1.2024 13:12:1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9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9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9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16:08Z</dcterms:created>
  <dc:creator/>
  <dc:description/>
  <dc:language>en-US</dc:language>
  <cp:lastModifiedBy/>
  <dcterms:modified xsi:type="dcterms:W3CDTF">2024-12-06T13:1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