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3824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айфуллин Семен Славич (ИНН: 020802230675, ОГРН: 0000000000000).</w:t>
      </w:r>
    </w:p>
    <w:p>
      <w:pPr>
        <w:pStyle w:val="Text"/>
        <w:rPr/>
      </w:pPr>
      <w:r>
        <w:rPr/>
        <w:t>Место нахождения: ХМАО-Югра,г.Нягань,ул.Интернациональная,д.115,кв.12.</w:t>
      </w:r>
    </w:p>
    <w:p>
      <w:pPr>
        <w:pStyle w:val="Text"/>
        <w:rPr/>
      </w:pPr>
      <w:r>
        <w:rPr/>
        <w:t>Почтовый адрес: 628187,Тюменская область,г.Нягань,ул.Интернациональная,д.115,кв.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айфуллин Семен Славич (ИНН: 020802230675, ОГРН: 0000000000000).</w:t>
      </w:r>
    </w:p>
    <w:p>
      <w:pPr>
        <w:pStyle w:val="Text"/>
        <w:rPr/>
      </w:pPr>
      <w:r>
        <w:rPr/>
        <w:t>Место нахождения: ХМАО-Югра,г.Нягань,ул.Интернациональная,д.115,кв.12.</w:t>
      </w:r>
    </w:p>
    <w:p>
      <w:pPr>
        <w:pStyle w:val="Text"/>
        <w:rPr/>
      </w:pPr>
      <w:r>
        <w:rPr/>
        <w:t>Почтовый адрес: 628187,Тюменская область,г.Нягань,ул.Интернациональная,д.115,кв.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йфуллин Семен Славич, тел.: 89125169440, e-mail: irinanif0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ое помещение (здание) с кадастровым номером 59:40:0012009:32,расположенный по адресу: Российская Федерация,Пермский край,Чернушинский городской округ,город Чернушка,ул.Ленина,д.6/3 с общая площадью 187,8 кв.м с земельным участком 694 кв.м с кадастровым номером 59:40:0012806:64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жилое помещение (здание) с кадастровым номером 59:40:0012009:32,расположенный по адресу: Российская Федерация,Пермский край,Чернушинский городской округ,город Чернушка,ул.Ленина,д.6/3 с общая площадью 187,8 кв.м с земельным участком 694 кв.м с кадастровым номером 59:40:0012806:6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367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18 350.00 руб. до 318 3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18 35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Любая форма оплаты.Срок :в течении 10 календарных дней со дня подписания протокола о торгах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г.Чернушка,ул.Ленина,6/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,5 месяц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ыигравшим считается участник,предложивший наибольшую цену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Путем открытого аукциона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имуществом по телефону:8(999)550-24-31 и эл.почте:irinanif02@gmail.com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декабря 2024 года по 27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24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7,Тюменская область,г.Нягань,ул.Интернациональная,д.115,кв.12, 31 марта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7:13Z</dcterms:created>
  <dc:creator/>
  <dc:description/>
  <dc:language>en-US</dc:language>
  <cp:lastModifiedBy/>
  <dcterms:modified xsi:type="dcterms:W3CDTF">2024-12-09T13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