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75 кв.м. (кадастровый номер 47:01:0000000:36220), адрес: Ленинградская область, Выборгский район, г. Выборг, ул. А.Макарова, д. 5, кв. 3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75 кв.м. (кадастровый номер 47:01:0000000:36220), адрес: Ленинградская область, Выборгский район, г. Выборг, ул. А.Макарова, д. 5, кв. 3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 6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600.00 руб. до 37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4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4 года в 20:0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261"/>
        <w:gridCol w:w="2046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7 (Касьян Виталий Игоревич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9:21 MCK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8 (Баронина Тамара Владимировна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3:12 MCK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4841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7 (Касьян Виталий Игоревич), 197087, Российская Федерация, Санкт-Петербург, Богатырский пр-кт, д. 59, стр. 1, кв. 3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00 000.00 руб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8 (Баронина Тамара Владимировна), 197229, Российская Федерация, Санкт-Петербург, Юнтоловский пр-кт, д. 53, стр. 1, кв. 8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Дата заключения договора купли-продажи с Покупателем – Не позднее 3 рабочих дней со дня размещения Итогового протокола на сайте Организатора торгов</w:t>
        <w:br/>
        <w:t>Победитель Торговой процедуры при уклонении от подписания в установленный Извещением срок Договора реализации/ Договора аренды теряет право на заключение указанного договора и утрачивает внесенное им обеспечение заявки на участие в Торговой процедур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54:19Z</dcterms:created>
  <dc:creator/>
  <dc:description/>
  <dc:language>en-US</dc:language>
  <cp:lastModifiedBy/>
  <dcterms:modified xsi:type="dcterms:W3CDTF">2024-12-09T17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