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7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на открытых торгах бывших в эксплуатации оборудования и техники Акционерного общества «Центрэнергогаз» (ОГРН 1025006521429, ИНН 5050002450) в количестве 6 Лотов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редства малой механизации (182 наименования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варочное оборудование (6 наименований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ередвижные электростанции (5 наименований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таночное оборудование (24 наименования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Мобильные здания (7 наименований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иагностическое оборудование (106 наименования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2 647 92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 214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907 6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6 411 6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 846 4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3 731 184.4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 252 958.40 руб. до 1 252 958.4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64 280.00 руб. до 164 28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58 152.00 руб. до 58 152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128 232.00 руб. до 128 232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56 928.00 руб. до 56 928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474 623.69 руб. до 474 623.69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декабря 2024 года по 9 янва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декаб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января 2025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0 январ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января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7:40Z</dcterms:created>
  <dc:creator/>
  <dc:description/>
  <dc:language>en-US</dc:language>
  <cp:lastModifiedBy/>
  <dcterms:modified xsi:type="dcterms:W3CDTF">2024-12-11T09:1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