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82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1) Наименование: нежилые помещения; назначение: нежилое; площадь 1 648,2 кв.м., кадастровый номер: 77:03:0006023:12588; номер, тип этажа, на котором расположено помещение: Подвал № подвал, Этаж №2; местоположение: Российская Федерация, город Москва, вн. тер. г. муниципальный округ Ивановское, улица Прокатная, дом 2, помещение 1/П. 2) Наименование: нежилые помещения; назначение: нежилое; площадь 2 513,8 кв.м., кадастровый номер: 77:03:0006023:12589; номер, тип этажа, на котором расположено помещение: Этаж №1; местоположение: Российская Федерация, город Москва, вн. тер. г. Муниципальный округ Ивановское, улица Прокатная, дом 2, помещение 2/1. Помещения расположены на земельном участке: категория земель: земли населённых пунктов, виды разрешенного использования: завершения строительства и последующей эксплуатации торгово-выставочного комплекса, площадь: 3 800 кв.м.; кадастровый номер: 77:03:0006023:33; местоположение: местоположение установлено относительно ориентира, расположенного в границах участка, почтовый адрес ориентира: г. Москва, ул. Прокатная, вл. 2, переданного в аренду на основании договора аренды земельного участка № М-03-024130 от 28.02.2005 на срок по 27.12.202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) Наименование: нежилые помещения; назначение: нежилое; площадь 1 648,2 кв.м., кадастровый номер: 77:03:0006023:12588; номер, тип этажа, на котором расположено помещение: Подвал № подвал, Этаж №2; местоположение: Российская Федерация, город Москва, вн. тер. г. муниципальный округ Ивановское, улица Прокатная, дом 2, помещение 1/П. 2) Наименование: нежилые помещения; назначение: нежилое; площадь 2 513,8 кв.м., кадастровый номер: 77:03:0006023:12589; номер, тип этажа, на котором расположено помещение: Этаж №1; местоположение: Российская Федерация, город Москва, вн. тер. г. Муниципальный округ Ивановское, улица Прокатная, дом 2, помещение 2/1. Помещения расположены на земельном участке: категория земель: земли населённых пунктов, виды разрешенного использования: завершения строительства и последующей эксплуатации торгово-выставочного комплекса, площадь: 3 800 кв.м.; кадастровый номер: 77:03:0006023:33; местоположение: местоположение установлено относительно ориентира, расположенного в границах участка, почтовый адрес ориентира: г. Москва, ул. Прокатная, вл. 2, переданного в аренду на основании договора аренды земельного участка № М-03-024130 от 28.02.2005 на срок по 27.12.2029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266 49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6 662 25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39 841 000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6 662 250.00 руб. до 6 662 25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ород Москва, вн. тер. г. муниципальный округ Ивановское, улица Прокатная, дом 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6.12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ноября 2024 года по 20 дека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5 дека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декабр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37:15Z</dcterms:created>
  <dc:creator/>
  <dc:description/>
  <dc:language>en-US</dc:language>
  <cp:lastModifiedBy/>
  <dcterms:modified xsi:type="dcterms:W3CDTF">2024-12-23T05:3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