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uppressAutoHyphens w:val="true"/>
        <w:jc w:val="center"/>
        <w:rPr>
          <w:rFonts w:ascii="Times New Roman" w:hAnsi="Times New Roman" w:cs="Times New Roman"/>
          <w:sz w:val="24"/>
          <w:szCs w:val="24"/>
        </w:rPr>
      </w:pPr>
      <w:r>
        <w:rPr>
          <w:rFonts w:cs="Times New Roman" w:ascii="Times New Roman" w:hAnsi="Times New Roman"/>
          <w:sz w:val="24"/>
          <w:szCs w:val="24"/>
        </w:rPr>
        <w:t>ПРОЕКТ</w:t>
      </w:r>
    </w:p>
    <w:p>
      <w:pPr>
        <w:pStyle w:val="ConsTitle"/>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ДОГОВОРА №________ </w:t>
      </w:r>
    </w:p>
    <w:p>
      <w:pPr>
        <w:pStyle w:val="ConsNorma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уступки прав (требований)</w:t>
      </w:r>
    </w:p>
    <w:p>
      <w:pPr>
        <w:pStyle w:val="ConsNonformat"/>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suppressAutoHyphens w:val="true"/>
        <w:jc w:val="both"/>
        <w:rPr/>
      </w:pPr>
      <w:r>
        <w:rPr>
          <w:rFonts w:cs="Times New Roman" w:ascii="Times New Roman" w:hAnsi="Times New Roman"/>
          <w:sz w:val="24"/>
          <w:szCs w:val="24"/>
        </w:rPr>
        <w:t xml:space="preserve">г. Якутск                       </w:t>
        <w:tab/>
        <w:tab/>
        <w:tab/>
        <w:tab/>
        <w:t xml:space="preserve">                         «____» ____________20__ г.</w:t>
      </w:r>
    </w:p>
    <w:p>
      <w:pPr>
        <w:pStyle w:val="Con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Nonformat"/>
        <w:suppressAutoHyphens w:val="true"/>
        <w:ind w:firstLine="708"/>
        <w:jc w:val="both"/>
        <w:rPr/>
      </w:pPr>
      <w:r>
        <w:rPr>
          <w:rFonts w:cs="Times New Roman" w:ascii="Times New Roman" w:hAnsi="Times New Roman"/>
          <w:sz w:val="24"/>
          <w:szCs w:val="24"/>
        </w:rPr>
        <w:t>Акционерное общество «Российский Сельскохозяйственный банк», именуемое в дальнейшем «Кредитор», в лице __________________________________________________</w:t>
      </w:r>
    </w:p>
    <w:p>
      <w:pPr>
        <w:pStyle w:val="ConsNonformat"/>
        <w:suppressAutoHyphens w:val="true"/>
        <w:ind w:firstLine="708"/>
        <w:jc w:val="both"/>
        <w:rPr>
          <w:rFonts w:ascii="Times New Roman" w:hAnsi="Times New Roman" w:cs="Times New Roman"/>
          <w:i/>
          <w:i/>
          <w:sz w:val="18"/>
          <w:szCs w:val="24"/>
        </w:rPr>
      </w:pPr>
      <w:r>
        <w:rPr>
          <w:rFonts w:cs="Times New Roman" w:ascii="Times New Roman" w:hAnsi="Times New Roman"/>
          <w:i/>
          <w:sz w:val="18"/>
          <w:szCs w:val="24"/>
        </w:rPr>
        <w:t xml:space="preserve">                                                                           </w:t>
      </w:r>
      <w:r>
        <w:rPr>
          <w:rFonts w:cs="Times New Roman" w:ascii="Times New Roman" w:hAnsi="Times New Roman"/>
          <w:i/>
          <w:sz w:val="18"/>
          <w:szCs w:val="24"/>
        </w:rPr>
        <w:t xml:space="preserve">должность, наименование филиала (доп. офиса) </w:t>
      </w:r>
      <w:r>
        <w:rPr>
          <w:rFonts w:cs="Times New Roman" w:ascii="Times New Roman" w:hAnsi="Times New Roman"/>
          <w:sz w:val="24"/>
          <w:szCs w:val="24"/>
        </w:rPr>
        <w:t>______________________________________________________________________________,</w:t>
      </w:r>
    </w:p>
    <w:p>
      <w:pPr>
        <w:pStyle w:val="ConsNonformat"/>
        <w:suppressAutoHyphens w:val="true"/>
        <w:ind w:firstLine="708"/>
        <w:jc w:val="both"/>
        <w:rPr/>
      </w:pPr>
      <w:r>
        <w:rPr>
          <w:rFonts w:cs="Times New Roman" w:ascii="Times New Roman" w:hAnsi="Times New Roman"/>
          <w:i/>
          <w:sz w:val="18"/>
          <w:szCs w:val="24"/>
        </w:rPr>
        <w:t xml:space="preserve">     </w:t>
      </w:r>
      <w:r>
        <w:rPr>
          <w:rFonts w:cs="Times New Roman" w:ascii="Times New Roman" w:hAnsi="Times New Roman"/>
          <w:i/>
          <w:sz w:val="18"/>
          <w:szCs w:val="24"/>
        </w:rPr>
        <w:t>Ф.И.О. уполномоченного лица, в т.ч. директора филиала (управляющего доп. офисом)</w:t>
      </w:r>
    </w:p>
    <w:p>
      <w:pPr>
        <w:pStyle w:val="ConsNonformat"/>
        <w:suppressAutoHyphens w:val="true"/>
        <w:jc w:val="both"/>
        <w:rPr/>
      </w:pPr>
      <w:r>
        <w:rPr>
          <w:rFonts w:cs="Times New Roman" w:ascii="Times New Roman" w:hAnsi="Times New Roman"/>
          <w:sz w:val="24"/>
          <w:szCs w:val="24"/>
        </w:rPr>
        <w:t>действующего на основании Устава АО «Россельхозбанк», Положения о ___________________________ РФ АО «Россельхозбанк» и доверенности №___ от «___» ___________ 20__ г.,,</w:t>
      </w:r>
    </w:p>
    <w:p>
      <w:pPr>
        <w:pStyle w:val="ConsNonformat"/>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__,</w:t>
      </w:r>
    </w:p>
    <w:p>
      <w:pPr>
        <w:pStyle w:val="ConsNonformat"/>
        <w:suppressAutoHyphens w:val="true"/>
        <w:jc w:val="both"/>
        <w:rPr/>
      </w:pPr>
      <w:r>
        <w:rPr>
          <w:rFonts w:cs="Times New Roman" w:ascii="Times New Roman" w:hAnsi="Times New Roman"/>
          <w:sz w:val="24"/>
          <w:szCs w:val="24"/>
        </w:rPr>
        <w:t>именуемое в дальнейшем «Новый кредитор», в лице __________________________________,</w:t>
      </w:r>
    </w:p>
    <w:p>
      <w:pPr>
        <w:pStyle w:val="ConsNonformat"/>
        <w:suppressAutoHyphens w:val="true"/>
        <w:ind w:firstLine="6237"/>
        <w:rPr>
          <w:rFonts w:ascii="Times New Roman" w:hAnsi="Times New Roman" w:cs="Times New Roman"/>
          <w:i/>
          <w:i/>
          <w:sz w:val="24"/>
          <w:szCs w:val="24"/>
        </w:rPr>
      </w:pPr>
      <w:r>
        <w:rPr>
          <w:rFonts w:cs="Times New Roman" w:ascii="Times New Roman" w:hAnsi="Times New Roman"/>
          <w:i/>
          <w:sz w:val="18"/>
          <w:szCs w:val="24"/>
        </w:rPr>
        <w:t>должность, Ф.И.О. полностью</w:t>
      </w:r>
    </w:p>
    <w:p>
      <w:pPr>
        <w:pStyle w:val="ConsNonformat"/>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действующего на основании ______________________________________________________,</w:t>
      </w:r>
    </w:p>
    <w:p>
      <w:pPr>
        <w:pStyle w:val="ConsNonformat"/>
        <w:suppressAutoHyphens w:val="true"/>
        <w:ind w:firstLine="3969"/>
        <w:jc w:val="both"/>
        <w:rPr>
          <w:rFonts w:ascii="Times New Roman" w:hAnsi="Times New Roman" w:cs="Times New Roman"/>
          <w:i/>
          <w:i/>
          <w:sz w:val="18"/>
          <w:szCs w:val="24"/>
        </w:rPr>
      </w:pPr>
      <w:r>
        <w:rPr>
          <w:rFonts w:cs="Times New Roman" w:ascii="Times New Roman" w:hAnsi="Times New Roman"/>
          <w:i/>
          <w:sz w:val="18"/>
          <w:szCs w:val="24"/>
        </w:rPr>
        <w:t xml:space="preserve">документ(-ы), подтверждающие полномочия лица </w:t>
      </w:r>
    </w:p>
    <w:p>
      <w:pPr>
        <w:pStyle w:val="ConsNonformat"/>
        <w:suppressAutoHyphens w:val="true"/>
        <w:jc w:val="both"/>
        <w:rPr/>
      </w:pPr>
      <w:r>
        <w:rPr>
          <w:rFonts w:cs="Times New Roman" w:ascii="Times New Roman" w:hAnsi="Times New Roman"/>
          <w:sz w:val="24"/>
          <w:szCs w:val="24"/>
        </w:rPr>
        <w:t>(далее - вместе именуемые «</w:t>
      </w:r>
      <w:r>
        <w:rPr>
          <w:rFonts w:cs="Times New Roman" w:ascii="Times New Roman" w:hAnsi="Times New Roman"/>
          <w:sz w:val="24"/>
          <w:szCs w:val="24"/>
          <w:lang w:val="en-US"/>
        </w:rPr>
        <w:t>C</w:t>
      </w:r>
      <w:r>
        <w:rPr>
          <w:rFonts w:cs="Times New Roman" w:ascii="Times New Roman" w:hAnsi="Times New Roman"/>
          <w:sz w:val="24"/>
          <w:szCs w:val="24"/>
        </w:rPr>
        <w:t>тороны»), заключили настоящий договор (далее - Договор) о нижеследующем.</w:t>
      </w:r>
    </w:p>
    <w:p>
      <w:pPr>
        <w:pStyle w:val="Con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Normal"/>
        <w:shd w:fill="CCCCCC" w:val="clear"/>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ConsNonformat"/>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ConsNormal"/>
        <w:suppressAutoHyphens w:val="true"/>
        <w:jc w:val="both"/>
        <w:rPr/>
      </w:pPr>
      <w:r>
        <w:rPr>
          <w:rFonts w:cs="Times New Roman" w:ascii="Times New Roman" w:hAnsi="Times New Roman"/>
          <w:sz w:val="24"/>
          <w:szCs w:val="24"/>
        </w:rPr>
        <w:t>1.1. В силу настоящего Договора и в соответствии со статьями 382-390 Гражданского кодекса Российской Федерации Кредитор в полном объеме передает (уступает), а Новый кредитор принимает в полном объеме права (требования) к Обществу с ограниченной ответственностью «Северная строительная компания» (ООО «Северная строительная компания») (далее - «Заемщик1/Поручитель1»), Обществу с ограниченной ответственностью «Завод строительных материалов» (ООО «Завод строительных материалов) (далее – «Заемщик2/Поручитель2»), Обществу с ограниченной ответственностью «Базальт» (ООО «Базальт» (далее – «Поручитель3/Залогодатель»), Мярикянову Михаилу Михайловичу (далее – «Поручитель4»), Мярикяновой Ирине Валерьевне (далее – «Поручитель5»), Иванову Юрию Афанасьевичу (далее – Поручитель6») (далее – все вместе именуемые «Должники»), принадлежащие Кредитору на основании:</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Кредитного договора №116000/1949 от 27 сентября 2011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20 октября 2011 г. к Кредитному договору №116000/1949 от 27 сентября 2011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10 октября 2012 г. к Кредитному договору №116000/1949 от 27 сентября 2011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3 от 09 апреля 2013 г. к Кредитному договору №116000/1949 от 27 сентября 2011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4 от 28 июня 2013 г. к Кредитному договору №116000/1949 от 27 сентября 2011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5 от 25 июля 2013 г. к Кредитному договору №116000/1949 от 27 сентября 2011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6 от 15 августа 2013 г. к Кредитному договору №116000/1949 от 27 сентября 2011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7 от 11 ноября 2013 г. к Кредитному договору №116000/1949 от 27 сентября 2011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8 от 16 апреля 2014 г. к Кредитному договору №116000/1949 от 27 сентября 2011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8 от 30 сентября 2014 г. к Кредитному договору №116000/1949 от 27 сентября 2011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9 от 23 января 2015 г. к Кредитному договору №116000/1949 от 27 сентября 2011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0 от 30 июня 2015 г. к Кредитному договору №116000/1949 от 27 сентября 2011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16000/1949-8/2 поручительства юридического лица от 30 сентября 2014 г., заключенного с ООО «Мархинский завод железобетонных изделий»;</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23 января 2015 г. к Договору №116000/1949-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30 июня 2015 г. к Договору №116000/1949-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16000/1949-8/3 поручительства юридического лица от 30 июня 2015 г., заключенного с ООО «Базальт»;</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16000/1949-9/1 поручительства физического лица от 27 сентября 2011 г., заключенного с Мярикяновым Михаилом Михайловичем;</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20 октября 2011 г. к Договору №116000/1949-9/1 поручительства физического лица от 27 сентября 2011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10 октября 2012 г. к Договору №116000/1949-9/1 поручительства физического лица от 27 сентября 2011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3 от 05 июля 2013 г. к Договору №116000/1949-9/1 поручительства физического лица от 27 сентября 2011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4 от 29 июля 2013 г. к Договору №116000/1949-9/1 поручительства физического лица от 27 сентября 2011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5 от 30 сентября 2014 г. к Договору №116000/1949-9/1 поручительства физического лица от 27 сентября 2011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6 от 23 января 2015 г. к Договору №116000/1949-9/1 поручительства физического лица от 27 сентября 2011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7 от 30 июня 2015 г. к Договору №116000/1949-9/1 поручительства физического лица от 27 сентября 2011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 №116000/1949-5 о залоге оборудования от 25 июля 2013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30 сентября 2014 г. к Договору №116000/1949-5 о залоге оборудования от 25 ию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23 января 2014 г. к Договору №116000/1949-5 о залоге оборудования от 25 ию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3 от 30 июня 2015 г. к Договору №116000/1949-5 о залоге оборудования от 25 ию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4 от 31 марта 2016 г. к Договору №116000/1949-5 о залоге оборудования от 25 июля 2013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16000/1949-7.2 об ипотеке (залоге недвижимости) от 27 сентября 2011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20 октября 2011 г. к Договору №116000/1949-7.2 об ипотеке (залоге недвижимости) от 27 сентября 2011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10 октября 2012 г. к Договору №116000/1949-7.2 об ипотеке (залоге недвижимости) от 27 сентября 2011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3 от 28 июня 2013 г. к Договору №116000/1949-7.2 об ипотеке (залоге недвижимости) от 27 сентября 2011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4 от 25 июля 2013 г. к Договору №116000/1949-7.2 об ипотеке (залоге недвижимости) от 27 сентября 2011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5 от 30 сентября 2014 г. к Договору №116000/1949-7.2 об ипотеке (залоге недвижимости) от 27 сентября 2011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6 от 23 января 2015 г. к Договору №116000/1949-7.2 об ипотеке (залоге недвижимости) от 27 сентября 2011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7 от 30 июня 2015 г. к Договору №116000/1949-7.2 об ипотеке (залоге недвижимости) от 27 сентября 2011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Кредитного договора №126000/2117 от 30 мая 2012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10 октября 2012 г. к Кредитному договору №126000/2117 от 30 мая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09 апреля 2013 г. к Кредитному договору №126000/2117 от 30 ма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28 июня 2013 г. к Кредитному договору №126000/2117 от 30 ма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3 от 25 июля 2013 г. к Кредитному договору №126000/2117 от 30 ма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4 от 15 августа 2013 г. к Кредитному договору №126000/2117 от 30 ма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5 от 11 ноября 2013 г. к Кредитному договору №126000/2117 от 30 ма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6 от 16 апреля 2014 г. к Кредитному договору №126000/2117 от 30 ма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7 от 30 сентября 2014 г. к Кредитному договору №126000/2117 от 30 ма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8 от 23 января 2015 г. к Кредитному договору №126000/2117 от 30 ма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9 от 30 июня 2015 г. к Кредитному договору №126000/2117 от 30 ма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117-8/2 поручительства юридического лица от 30 сентября 2014 г., заключенного с ООО «Мархинский завод железобетонных изделий»;</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23 января 2015 г. к Договору №126000/2117-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30 июня 2015 г. к Договору №126000/2117-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117-8/3 поручительства юридического лица от 30 июня 2015 г., заключенного с ООО «Базальт»;</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117-9/1 поручительства физического лица от 30 мая 2012 г., заключенного с Мярикяновым Михаилом Михайловичем;</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10 октября 2012 г. к Договору №126000/2117-9/1 поручительства физического лица от 30 ма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05 июля 2013 г. к Договору №126000/2117-9/1 поручительства физического лица от 30 ма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29 июля 2013 г. к Договору №126000/2117-9/1 поручительства физического лица от 30 ма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3 от 30 сентября 2014 г. к Договору №126000/2117-9/1 поручительства физического лица от 30 ма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4 от 23 января 2015 г. к Договору №126000/2117-9/1 поручительства физического лица от 30 ма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5 от 30 июня 2015 г. к Договору №126000/2117-9/1 поручительства физического лица от 30 мая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говора №126000/2117-5 о залоге оборудования от 25 июля 2013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30 сентября 2014 г. к Договору №126000/2117-5 о залоге оборудования от 25 ию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23 января 2015 г. к Договору №126000/2117-5 о залоге оборудования от 25 ию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3 от 30 июня 2015 г. к Договору №126000/2117-5 о залоге оборудования от 25 ию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4 от 31 марта 2016 г. к Договору №126000/2117-5 о залоге оборудования от 25 июля 2013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117-7.2 об ипотеке (залоге недвижимости) от 30 мая 2012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28 июня 2013 г. к Договору №126000/2117-7.2 об ипотеке (залоге недвижимости) от 30 мая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10 октября 2012 г. к Договору №126000/2117-7.2 об ипотеке (залоге недвижимости) от 30 мая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25 июля 2013 г. к Договору №126000/2117-7.2 об ипотеке (залоге недвижимости) от 30 мая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3 от 30 сентября 2014 г. к Договору №126000/2117-7.2 об ипотеке (залоге недвижимости) от 30 мая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4 от 23 января 2015 г. к Договору №126000/2117-7.2 об ипотеке (залоге недвижимости) от 30 мая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5 от 30 июня 2015 г. к Договору №126000/2117-7.2 об ипотеке (залоге недвижимости) от 30 ма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Кредитного договора №126000/2138 от 25 июня 2012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09 апреля 2013 г. к Кредитному договору №126000/2138 от 25 июн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27 июня 2013 г. к Кредитному договору №126000/2138 от 25 июн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3 от 25 июля 2013 г. к Кредитному договору №126000/2138 от 25 июн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4 от 15 августа 2013 г. к Кредитному договору №126000/2138 от 25 июн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5 от 11 ноября 2013 г. к Кредитному договору №126000/2138 от 25 июн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6 от 16 апреля 2014 г. к Кредитному договору №126000/2138 от 25 июн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7 от 30 сентября 2014 г. к Кредитному договору №126000/2138 от 25 июн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8 от 23 января 2015 г. к Кредитному договору №126000/2138 от 25 июн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9 от 30 июня 2015 г. к Кредитному договору №126000/2138 от 25 июн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138-8/2 поручительства юридического лица от 30 сентября 2014 г., заключенного с ООО «Мархинский завод железобетонных изделий»;</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23 января 2015 г. к Договору №126000/2138-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30 июня 2015 г. к Договору №126000/2138-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138-8/3 поручительства юридического лица от 30 июня 2015 г., заключенного с ООО «Базальт»;</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138-9/1 поручительства физического лица от 25 июня 2012 г., заключенного с Мярикяновым Михаилом Михайловичем;</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05 июля 2013 г. к Договору №126000/2138-9/1 поручительства физического лица от 25 июн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30 сентября 2014 г. к Договору №126000/2138-9/1 поручительства физического лица от 25 июн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3 от 23 января 2015 г. к Договору №126000/2138-9/1 поручительства физического лица от 25 июн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4 от 30 июня 2015 г. к Договору №126000/2138-9/1 поручительства физического лица от 25 июн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138-5 о залоге оборудования от 25 июля 2013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30 сентября 2014 г. к Договору №126000/2138-5 о залоге оборудования от 25 ию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23 января 2015 г. к Договору №126000/2138-5 о залоге оборудования от 25 ию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3 от 30 июня 2015 г. к Договору №126000/2138-5 о залоге оборудования от 25 ию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4 от 31 марта 2016 г. к Договору №126000/2138-5 о залоге оборудования от 25 июля 2013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138 об ипотеке (залоге недвижимости) от 25 июня 2012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27 июня 2013 г. к Договору №126000/2138-7.2 об ипотеке (залоге недвижимости) от 25 июня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25 июля 2013 г. к Договору №126000/2138-7.2 об ипотеке (залоге недвижимости) от 25 июня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3 от 30 сентября 2014 г. к Договору №126000/2138-7.2 об ипотеке (залоге недвижимости) от 25 июня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4 от 23 января 2015 г. к Договору №126000/2138-7.2 об ипотеке (залоге недвижимости) от 25 июня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5 от 30 июня 2015 г. к Договору №126000/2138-7.2 об ипотеке (залоге недвижимости) от 25 июн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Кредитного договора №126000/2161 от 12 июля 2012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09 апреля 2013 г. к Кредитному договору №126000/2161 от 12 июл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28 июня 2013 г. к Кредитному договору №126000/2161 от 12 июл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3 от 25 июля 2013 г. к Кредитному договору №126000/2161 от 12 июл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4 от 15 августа 2013 г. к Кредитному договору №126000/2161 от 12 июл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5 от 11 ноября 2013 г. к Кредитному договору №126000/2161 от 12 июл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6 от 16 апреля 2014 г. к Кредитному договору №126000/2161 от 12 июл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7 от 30 сентября 2014 г. к Кредитному договору №126000/2161 от 12 июл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8 от 23 января 2015 г. к Кредитному договору №126000/2161 от 12 июл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9 от 30 июня 2015 г. к Кредитному договору №126000/2161 от 12 июл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161-8/2 поручительства юридического лица от 30 сентября 2014 г., заключенного с ООО «Мархинский завод железобетонных изделий»;</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23 января 2015 г. к Договору №126000/2161-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30 июня 2015 г. к Договору №126000/2161-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161-8/3 поручительства юридического лица от 30 июня 2015 г., заключенного с ООО «Базальт»;</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161-9/1 поручительства физического лица от 12 июля 2012 г., заключенного с Мярикяновым Михаилом Михайловичем;</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05 июля 2013 г. к Договору №126000/2161-9/1 поручительства физического лица от 12 июл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29 июля 2013 г. к Договору №126000/2161-9/1 поручительства физического лица от 12 июл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3 от 30 сентября 2014 г. к Договору №126000/2161-9/1 поручительства физического лица от 12 июл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4 от 23 января 2015 г. к Договору №126000/2161-9/1 поручительства физического лица от 12 июл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5 от 30 июня 2015 г. к Договору №126000/2161-9/1 поручительства физического лица от 12 июл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161-5 о залоге оборудования от 25 июля 2013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30 сентября 2014 г. к Договору №126000/2161-5 о залоге оборудования от 25 ию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23 января 2015 г. к Договору №126000/2161-5 о залоге оборудования от 25 ию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3 от 30 июня 2015 г. к Договору №126000/2161-5 о залоге оборудования от 25 ию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4 от 31 марта 2016 г. к Договору №126000/2161-5 о залоге оборудования от 25 июля 2013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161-7.2 об ипотеке (залоге недвижимости) от 12 июля 2012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28 июня 2013 г. к Договору №126000/2161-7.2 об ипотеке (залоге недвижимости) от 12 июля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25 июля 2013 г. к Договору №126000/2161-7.2 об ипотеке (залоге недвижимости) от 12 июля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3 от 30 сентября 2014 г. к Договору №126000/2161-7.2 об ипотеке (залоге недвижимости) от 12 июля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4 от 23 января 2015 г. к Договору №126000/2161-7.2 об ипотеке (залоге недвижимости) от 12 июля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5 от 30 июня 2015 г. к Договору №126000/2161-7.2 об ипотеке (залоге недвижимости) от 12 июл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Кредитного договора №126000/2217 от 20 сентября 2012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09 апреля 2013 г. к Кредитному договору №126000/2217 от 20 сен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28 июня 2013 г. к Кредитному договору №126000/2217 от 20 сен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3 от 25 июля 2013 г. к Кредитному договору №126000/2217 от 20 сен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4 от 15 августа 2013 г. к Кредитному договору №126000/2217 от 20 сен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5 от 11 ноября 2013 г. к Кредитному договору №126000/2217 от 20 сен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6 от 16 апреля 2014 г. к Кредитному договору №126000/2217 от 20 сен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7 от 30 сентября 2014 г. к Кредитному договору №126000/2217 от 20 сен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8 от 23 января 2015 г. к Кредитному договору №126000/2217 от 20 сен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9 от 30 июня 2015 г. к Кредитному договору №126000/2217 от 20 сен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217-8/2 поручительства юридического лица от 30 сентября 2014 г., заключенного с ООО «Мархинский завод железобетонных изделий»;</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23 января 2015 г. к Договору №126000/2217-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30 июня 2015 г. к Договору №126000/2217-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217-8/3 поручительства юридического лица от 30 июня 2015 г., заключенного с ООО «Базальт»;</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217-9/1 поручительства физического лица от 20 сентября 2012 г., заключенного с Мярикяновым Михаилом Михайловичем;</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05 июля 2013 г. к Договору №126000/2217-9/1 поручительства физического лица от 20 сен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29 июля 2013 г. к Договору №126000/2217-9/1 поручительства физического лица от 20 сен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3 от 30 сентября 2014 г. к Договору №126000/2217-9/1 поручительства физического лица от 20 сен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4 от 23 января 2015 г. к Договору №126000/2217-9/1 поручительства физического лица от 20 сен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5 от 30 июня 2015 г. к Договору №126000/2217-9/1 поручительства физического лица от 20 сен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217-5 о залоге оборудования от 25 июля 2013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30 сентября 2014 г. к Договору №126000/2217-5 о залоге оборудования от 25 ию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23 января 2015 г. к Договору №126000/2217-5 о залоге оборудования от 25 ию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3 от 30 июня 2015 г. к Договору №126000/2217-5 о залоге оборудования от 25 ию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4 от 31 марта 2016 г. к Договору №126000/2217-5 о залоге оборудования от 25 июля 2013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217-7.2 об ипотеке (залоге недвижимости) от 20 сентября 2012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28 июня 2013 г. к Договору №126000/2217-7.2 об ипотеке (залоге недвижимости) от 20 сентября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25 июля 2013 г. к Договору №126000/2217-7.2 об ипотеке (залоге недвижимости) от 20 сентября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3 от 30 сентября 2014 г. к Договору №126000/2217-7.2 об ипотеке (залоге недвижимости) от 20 сентября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4 от 23 января 2015 г. к Договору №126000/2217-7.2 об ипотеке (залоге недвижимости) от 20 сентября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5 от 30 июня 2015 г. к Договору №126000/2217-7.2 об ипотеке (залоге недвижимости) от 20 сен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Кредитного договора №126000/2244 от 24 октября 2012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09 апреля 2013 г. к Кредитному договору №126000/2244 от 24 ок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28 июня 2013 г. к Кредитному договору №126000/2244 от 24 ок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3 от 16 апреля 2014 г. к Кредитному договору №126000/2244 от 24 ок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4 от 30 сентября 2014 г. к Кредитному договору №126000/2244 от 24 ок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5 от 23 января 2015 г. к Кредитному договору №126000/2244 от 24 ок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6 от 30 июня 2015 г. к Кредитному договору №126000/2244 от 24 ок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244-8/2 поручительства юридического лица от 30 сентября 2014 г., заключенного с ООО «Мархинский завод железобетонных изделий»;</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23 января 2015 г. к Договору №126000/2244-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30 июня 2015 г. к Договору №126000/2244-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244-8/3 поручительства юридического лица от 30 июня 2015 г., заключенного с ООО «Базальт»;</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244-9 поручительства физического лица от 24 октября 2012 г., заключенного с Мярикяновым Михаилом Михайловичем;</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05 июля 2013 г. к Договору №126000/2244-9/1 поручительства физического лица от 24 ок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30 сентября 2014 г. к Договору №126000/2244-9/1 поручительства физического лица от 24 ок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3 от 23 января 2015 г. к Договору №126000/2244-9 поручительства физического лица от 24 ок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4 от 30 июня 2015 г. к Договору №126000/2244-9 поручительства физического лица от 24 ок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244-5 о залоге оборудования от 30 сентября 2014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23 января 2015 г. к Договору №126000/2244-5 о залоге оборудования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30 июня 2015 г. к Договору №126000/2244-5 о залоге оборудования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3 от 31 марта 2016 г. к Договору №126000/2244-5 о залоге оборудования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244-7.2 об ипотеке (залоге недвижимости) от 30 сентября 2014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23 января 2015 г. к Договору №126000/2244-7.2 об ипотеке (залоге недвижимости)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30 июня 2015 г. к Договору №126000/2244-7.2 об ипотеке (залоге недвижимости)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Кредитного договора №126000/2248 от 26 октября 2012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09 апреля 2013 г. к Кредитному договору №126000/2248 от 26 ок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28 июня 2013 г. к Кредитному договору №126000/2248 от 26 ок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3 от 25 июля 2013 г. к Кредитному договору №126000/2248 от 26 ок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4 от 15 августа 2013 г. к Кредитному договору №126000/2248 от 26 ок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5 от 11 ноября 2013 г. к Кредитному договору №126000/2248 от 26 ок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6 от 16 апреля 2013 г. к Кредитному договору №126000/2248 от 26 ок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7 от 30 сентября 2014 г. к Кредитному договору №126000/2248 от 26 ок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8 от 23 января 2015 г. к Кредитному договору №126000/2248 от 26 ок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9 от 30 июня 2015 г. к Кредитному договору №126000/2248 от 26 ок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248-8/2 поручительства юридического лица от 30 сентября 2014 г., заключенного с ООО «Мархинский завод железобетонных изделий»;</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23 января 2015 г. к Договору №126000/2248-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30 июня 2015 г. к Договору №126000/2248-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248-8/3 поручительства юридического лица от 30 июня 2015 г., заключенного с ООО «Базальт»;</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248-9 поручительства физического лица от 26 октября 2012 г., заключенного с Мярикяновым Михаилом Михайловичем;</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05 июля 2013 г. к Договору №126000/2248-9/1 поручительства физического лица от 26 ок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29 июля 2013 г. к Договору №126000/2248-9/1 поручительства физического лица от 26 ок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3 от 30 сентября 2014 г. к Договору №126000/2248-9/1 поручительства физического лица от 26 ок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4 от 23 января 2015 г. к Договору №126000/2248-9 поручительства физического лица от 26 ок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5 от 30 июня 2015 г. к Договору №126000/2248-9 поручительства физического лица от 26 ок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248-5 о залоге оборудования от 25 июля 2013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30 сентября 2014 г. к Договору №126000/2248-5 о залоге оборудования от 25 ию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23 января 2015 г. к Договору №126000/2248-5 о залоге оборудования от 25 ию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3 от 30 июня 2015 г. к Договору №126000/2248-5 о залоге оборудования от 25 ию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4 от 31 марта 2016 г. к Договору №126000/2248-5 о залоге оборудования от 25 июля 2013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248-7.2 об ипотеке (залоге недвижимости) от 26 октября 2012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28 июня 2013 г. к Договору №126000/2248-7.2 об ипотеке (залоге недвижимости) от 26 октября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25 июля 2013 г. к Договору №126000/2248-7.2 об ипотеке (залоге недвижимости) от 26 октября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3 от 30 сентября 2014 г. к Договору №126000/2248-7.2 об ипотеке (залоге недвижимости) от 26 октября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4 от 23 января 2015 г. к Договору №126000/2248-7.2 об ипотеке (залоге недвижимости) от 26 октября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5 от 30 июня 2015 г. к Договору №126000/2248-7.2 об ипотеке (залоге недвижимости) от 26 окт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Кредитного договора №126000/2268 от 21 ноября 2012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09 апреля 2013 г. к Кредитному договору №126000/2268 от 21 но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28 июня 2013 г. к Кредитному договору №126000/2268 от 21 но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3 от 16 апреля 2014 г. к Кредитному договору №126000/2268 от 21 но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4 от 30 сентября 2014 г. к Кредитному договору №126000/2268 от 21 но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5 от 23 января 2015 г. к Кредитному договору №126000/2268 от 21 но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6 от 30 июня 2015 г. к Кредитному договору №126000/2268 от 21 но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268-8/2 поручительства юридического лица от 30 сентября 2014 г., заключенного с ООО «Мархинский завод железобетонных изделий»;</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23 января 2015 г. к Договору №126000/2268-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30 июня 2015 г. к Договору №126000/2268-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268-8/3 поручительства юридического лица от 30 июня 2015 г., заключенного с ООО «Базальт»;</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268-9 поручительства физического лица от 21 ноября 2012 г., заключенного с Мярикяновым Михаилом Михайловичем;</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05 июля 2013 г. к Договору №126000/2268-9/1 поручительства физического лица от 21 но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30 сентября 2014 г. к Договору №126000/2268-9/1 поручительства физического лица от 21 но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3 от 23 января 2015 г. к Договору №126000/2268-9 поручительства физического лица от 21 но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4 от 30 июня 2015 г. к Договору №126000/2268-9 поручительства физического лица от 21 ноя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268-5 о залоге оборудования от 30 сентября 2014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23 января 2015 г. к Договору №126000/2268-5 о залоге оборудования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30 июня 2015 г. к Договору №126000/2268-5 о залоге оборудования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3 от 31 марта 2016 г. к Договору №126000/2268-5 о залоге оборудования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268-7.2 об ипотеке (залоге недвижимости) от 30 сентября 2014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23 января 2015 г. к Договору №126000/2268-7.2 об ипотеке (залоге недвижимости)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30 июня 2015 г. к Договору №126000/2268-7.2 об ипотеке (залоге недвижимости)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Кредитного договора №126000/2297 от 19 декабря 2012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09 апреля 2013 г. к Кредитному договору №126000/2297 от 19 дека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28 июня 2013 г. к Кредитному договору №126000/2297 от 19 дека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3 от 25 июля 2013 г. к Кредитному договору №126000/2297 от 19 дека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4 от 15 августа 2013 г. к Кредитному договору №126000/2297 от 19 дека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5 от 11 ноября 2013 г. к Кредитному договору №126000/2297 от 19 дека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6 от 16 апреля 2014 г. к Кредитному договору №126000/2297 от 19 дека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7 от 30 сентября 2014 г. к Кредитному договору №126000/2297 от 19 дека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8 от 23 января 2015 г. к Кредитному договору №126000/2297 от 19 дека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9 от 30 июня 2015 г. к Кредитному договору №126000/2297 от 19 дека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297-8/2 поручительства юридического лица от 30 сентября 2014 г., заключенного с ООО «Мархинский завод железобетонных изделий»;</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23 января 2015 г. к Договору №126000/2297-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30 июня 2015 г. к Договору №126000/2297-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297-8/3 поручительства юридического лица от 30 июня 2015 г., заключенного с ООО «Базальт»;</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297-9 поручительства физического лица от 19 декабря 2012 г., заключенного с Мярикяновым Михаилом Михайловичем;</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05 июля 2013 г. к Договору №126000/2297-9/1 поручительства физического лица от 19 дека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29 июля 2013 г. к Договору №126000/2297-9/1 поручительства физического лица от «19 декабря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3 от 30 сентября 2014 г. к Договору №126000/2297-9/1 поручительства физического лица от 19 декабря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4 от 23 января 2015 г. к Договору №126000/2297-9 поручительства физического лица от 19 декабря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5 от 30 июня 2015 г. к Договору №126000/2297-9 поручительства физического лица от 19 декабря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297-5 о залоге оборудования от 25 июля 2013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30 сентября 2014 г. к Договору №126000/2297-5 о залоге оборудования от 25 ию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23 января 2015 г. к Договору №126000/2297-5 о залоге оборудования от 25 ию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3 от 30 июня 2015 г. к Договору №126000/2297-5 о залоге оборудования от 25 ию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4 от 31 марта 2016 г. к Договору №126000/2297-5 о залоге оборудования от 25 июля 2013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297-7.2 об ипотеке (залоге недвижимости) от 19 декабря 2012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28 июня 2013 г. к Договору №126000/2297-7.2 об ипотеке (залоге недвижимости) от 19 декабря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25 июля 2013 г. к Договору №126000/2297-7.2 об ипотеке (залоге недвижимости) от 19 декабря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3 от 30 сентября 2014 г. к Договору №126000/2297-7.2 об ипотеке (залоге недвижимости) от 19 декабря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4 от 23 января 2015 г. к Договору №126000/2297-7.2 об ипотеке (залоге недвижимости) от 19 декабря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5 от 30 июня 2015 г. к Договору №126000/2297-7.2 об ипотеке (залоге недвижимости) от 19 декабря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Кредитного договора №136000/0002 от 23 января 2013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09 апреля 2013 г. к Кредитному договору №136000/0002 от 23 январ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28 июня 2013 г. к Кредитному договору №136000/0002 от 23 январ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3 от 25 июля 2013 г. к Кредитному договору №136000/0002 от 23 январ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4 от 15 августа 2013 г. к Кредитному договору №136000/0002 от 23 январ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5 от 11 ноября 2013 г. к Кредитному договору №136000/0002 от 23 январ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6 от 16 апреля 2014 г. к Кредитному договору №136000/0002 от 23 январ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7 от 30 сентября 2014 г. к Кредитному договору №136000/0002 от 23 январ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8 от 23 января 2015 г. к Кредитному договору №136000/0002 от 23 январ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9 от 30 июня 2015 г. к Кредитному договору №136000/0002 от 23 январ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говора №136000/0002-5п о залоге оборудования от 30 сентября 2014 г., заключенному с ООО «Базальт»;</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30 июня 2015 г. к Договору №136000/0002-5п о залоге оборудования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говора №136000/0002-8/2 поручительства юридического лица от 30 сентября 2014 г., заключенного с ООО «Мархинский завод железобетонных изделий»;</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23 января 2015 г. к Договору №136000/0002-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30 июня 2015 г. к Договору №136000/0002-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говора №136000/0002-8/3 поручительства юридического лица от 30 июня 2015 г., заключенного с ООО «Базальт»;</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говора №136000/0002-9 поручительства физического лица от 23 января 2013 г., заключенного с Мярикяновым Михаилом Михайловичем;</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05 июля 2013 г. к Договору №136000/0002-9/1 поручительства физического лица от 23 январ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29 июля 2013 г. к Договору №136000/0002-9/1 поручительства физического лица от 23 январ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3 от 30 сентября 2014 г. к Договору №136000/0002-9/1 поручительства физического лица от 23 января 2013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4 от 23 января 2015 г. к Договору №136000/0002-9 поручительства физического лица от 23 января 2013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5 от 30 июня 2015 г. к Договору №136000/0002-9 поручительства физического лица от 23 января 2013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36000/0002-5 о залоге оборудования от 25 июля 2013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30 сентября 2014 г. к Договору №136000/0002-5 о залоге оборудования от 25 ию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23 января 2015 г. к Договору №136000/0002-5 о залоге оборудования от 25 ию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3 от 30 июня 2015 г. к Договору №136000/0002-5 о залоге оборудования от 25 ию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4 от 31 марта 2016 г. к Договору №136000/0002-5 о залоге оборудования от 25 июля 2013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36000/0002-7.2 об ипотеке (залоге недвижимости) от 23 января 2013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28 июня 2013 г. к Договору №136000/0002-7.2 об ипотеке (залоге недвижимости) от 23 январ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25 июля 2013 г. к Договору №136000/0002-7.2 об ипотеке (залоге недвижимости) от 23 январ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3 от 30 сентября 2014 г. к Договору №136000/0002-7.2 об ипотеке (залоге недвижимости) от 23 январ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4 от 23 января 2015 г. к Договору №136000/0002-7.2 об ипотеке (залоге недвижимости) от 23 январ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5 от 30 июня 2015 г. к Договору №136000/0002-7.2 об ипотеке (залоге недвижимости) от 23 январ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Кредитного договора №136000/0074 от 05 апреля 2013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28 июня 2013 г. к Кредитному договору №136000/0074 от 05 апре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25 июля 2013 г. к Кредитному договору №136000/0074 от 05 апре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3 от 15 августа 2013 г. к Кредитному договору №136000/0074 от 05 апре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4 от 11 ноября 2013 г. к Кредитному договору №136000/0074 от 05 апре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5 от 16 апреля 2014 г. к Кредитному договору №136000/0074 от 05 апре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6 от 30 сентября 2014 г. к Кредитному договору №136000/0074 от 05 апре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7 от 23 января 2015 г. к Кредитному договору №136000/0074 от 05 апре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8 от 30 июня 2015 г. к Кредитному договору №136000/0074 от 05 апре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говора №136000/0074-8/2 поручительства юридического лица от 30 сентября 2014 г., заключенного с ООО «Мархинский завод железобетонных изделий»;</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23 января 2015 г. к Договору №136000/0074-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30 июня 2015 г. к Договору №136000/0074-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говора №136000/0074-8/3 поручительства юридического лица от 30 июня 2015 г., заключенного с ООО «Базальт»;</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36000/0074-9/1 поручительства физического лица от 05 апреля 2013 г., заключенного с Мярикяновым Михаилом Михайловичем;</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05 июля 2013 г. к Договору №136000/0074-9/1 поручительства физического лица от 05 апре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29 июля 2013 г. к Договору №136000/0074-9/1 поручительства физического лица от 05 апре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3 от 30 сентября 2014 г. к Договору №136000/0074-9/1 поручительства физического лица от 05 апре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4 от 23 января 2015 г. к Договору №136000/0074-9/1 поручительства физического лица от 05 апреля 2013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5 от 30 июня 2015 г. к Договору №136000/0074-9/1 поручительства физического лица от 05 апреля 2013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36000/0074-5 о залоге оборудования от 25 июля 2013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30 сентября 2014 г. к Договору №136000/0074-5 о залоге оборудования от 25 ию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23 января 2015 г. к Договору №136000/0074-5 о залоге оборудования от 25 ию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3 от 30 июня 2015 г. к Договору №136000/0074-5 о залоге оборудования от 25 ию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4 от 31 марта 2016 г. к Договору №136000/0074-5 о залоге оборудования от 25 июля 2013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36000/0074-7.2 об ипотеке (залоге недвижимости) от 05 апреля 2013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28 июня 2013 г. к Договору №136000/0074-7.2 об ипотеке (залоге недвижимости) от 05 апре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25 июля 2013 г. к Договору №136000/0074-7.2 об ипотеке (залоге недвижимости) от 05 апре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3 от 30 сентября 2014 г. к Договору №136000/0074-7.2 об ипотеке (залоге недвижимости) от 05 апре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4 от 23 января 2015 г. к Договору №136000/0074-7.2 об ипотеке (залоге недвижимости) от 05 апре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5 от 30 июня 2015 г. к Договору №136000/0074-7.2 об ипотеке (залоге недвижимости) от 05 апре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Кредитного договора №136000/0112 от 23 мая 2013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25 июля 2013 г. к Кредитному договору №136000/0112 от 23 ма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15 августа 2013 г. к Кредитному договору №136000/0112 от 23 ма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3 от 11 ноября 2013 г. к Кредитному договору №136000/0112 от 23 ма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4 от 16 апреля 2014 г. к Кредитному договору №136000/0112 от 23 ма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5 от 30 сентября 2014 г. к Кредитному договору №136000/0112 от 23 ма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6 от 23 января 2015 г. к Кредитному договору №136000/0112 от 23 ма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7 от 30 июня 2015 г. к Кредитному договору №136000/0112 от 23 ма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говора №136000/0112-5п о залоге оборудования от 30 сентября 2014 г., заключенному с ООО «Базальт»;</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30 июня 2015 г. к Договору №136000/0112-5п о залоге оборудования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говора №136000/0112-8/2 поручительства юридического лица от 30 сентября 2014 г., заключенного с ООО «Мархинский завод железобетонных изделий»;</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23 января 2015 г. к Договору №136000/0112-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30 июня 2015 г. к Договору №136000/0112-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говора №136000/0112-8/3 поручительства юридического лица от 30 июня 2015 г., заключенного с ООО «Базальт»;</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говора №136000/0112-9/1 поручительства физического лица от 23 мая 2013 г., заключенного с Мярикяновым Михаилом Михайловичем;</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29 июля 2013 г. к Договору №136000/0112-9/1 поручительства физического лица от 23 ма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30 сентября 2014 г. к Договору №136000/0112-9/1 поручительства физического лица от 23 ма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3 от 23 января 2015 г. к Договору №136000/0112-9/1 поручительства физического лица от 23 ма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4 от 30 июня 2015 г. к Договору №136000/0112-9/1 поручительства физического лица от 23 мая 2013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36000/0112-5 о залоге оборудования от 25 июля 2013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30 сентября 2014 г. к Договору №136000/0112-5 о залоге оборудования от 25 ию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23 января 2015 г. к Договору №136000/0112-5 о залоге оборудования от 25 июля 2013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3 от 30 июня 2015 г. к Договору №136000/0112-5 о залоге оборудования от 25 июл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4 от 31 марта 2016 г. к Договору №136000/0112-5 о залоге оборудования от 25 июля 2013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36000/0112-7.2 об ипотеке (залоге недвижимости) от 23 мая 2013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25 июля 2013 г. к Договору №136000/0112-7.2 об ипотеке (залоге недвижимости) от 23 мая 2013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30 сентября 2014 г. к Договору №136000/0112-7.2 об ипотеке (залоге недвижимости) от 23 ма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3 от 23 января 2015 г. к Договору №136000/0112-7.2 об ипотеке (залоге недвижимости) от 23 ма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4 от 30 июня 2015 г. к Договору №136000/0112-7.2 об ипотеке (залоге недвижимости) от 23 мая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Кредитного договора №126000/2055 от 28 марта 2012 г., заключенного с ООО «СБК-Тор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16 октября 2012 г. к Кредитному договору №126000/2055 от 28 марта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28 июня 2013 г. к Кредитному договору №126000/2055 от 28 марта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3 от 25 июля 2013 г. к Кредитному договору №126000/2055 от 28 марта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4 от 15 апреля 2014 г. к Кредитному договору №126000/2055 от 28 марта 2012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5 от 30 сентября 2014 г. к Кредитному договору №126000/2055 от 28 марта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6 от 23 января 2015 г. к Кредитному договору №126000/2055 от 28 марта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7 от 30 июня 2015 г. к Кредитному договору №126000/2055 от 28 марта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говора №126000/2055-8/2 поручительства юридического лица от 30 сентября 2014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23 января 2015 г. к Договору №126000/2055-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30 июня 2015 г. к Договору №126000/2055-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говора №126000/2055-8/3 поручительства юридического лица от 30 июня 2015 г., заключенного с ООО «Базальт»;</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говора №126000/2055-9/3 поручительства физического лица от 29 июля 2013 г., заключенного с Мярикяновым Михаилом Михайловичем;</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30 сентября 2014 г. к Договору №126000/2055-9/3 поручительства физического лица от 29 июля 2013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2 от 23 января 2015 г. к Договору №126000/2055-9/3 поручительства физического лица от 29 июля 2013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3 от 30 июня 2015 г. к Договору №126000/2055-9/3 поручительства физического лица от 29 июля 2013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055-5/1 о залоге оборудования от 10 октября 2014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23 января 2015 г. к Договору №126000/2055-5/1 о залоге оборудования от 10 ок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30 июня 2015 г. к Договору №126000/2055-5/1 о залоге оборудования от 10 ок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3 от 31 марта 2016 г. к Договору №126000/2055-5/1 о залоге оборудования от 10 ок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26000/2055-7.2 об ипотеке (залоге недвижимости) от 30 сентября 2014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23 января 2015 г. к Договору №126000/2055-7.2 об ипотеке (залоге недвижимости)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30 июня 2015 г. к Договору №126000/2055-7.2 об ипотеке (залоге недвижимости)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говора №126000/2055-9.1 поручительства физического лица от 28 марта 2012 г., заключенного с Ивановым Юрием Афанасьевичем;</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16 октября 2012 г. к Договору №126000/2055-9.1 поручительства физического лица от 28 марта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28 июня 2013 г. к Договору №126000/2055-9.1 поручительства физического лица от 28 марта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25 июля 2013 г. к Договору №126000/2055-9.1 поручительства физического лица от 28 марта 2012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Кредитного договора №136000/0044 от 19 марта 2013 г., заключенного с ООО «Мархинский завод железобетонных изделий»;</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28 июня 2013 г. к Кредитному договору №136000/0044 от 19 марта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15 апреля 2014 г. к Кредитному договору №136000/0044 от 19 марта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3 от 30 сентября 2014 г. к Кредитному договору №136000/0044 от 19 марта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4 от 23 января 2015 г. к Кредитному договору №136000/0044 от 19 марта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5 от 30 июня 2015 г. к Кредитному договору №136000/0044 от 19 марта 2013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говора №136000/0044-8/2 поручительства юридического лица от 30 сентября 2014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23 января 2015 г. к Договору №136000/0044-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30 июня 2015 г. к Договору №136000/0044-8/2 поручительства юридического лица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говора №136000/0044-8/3 поручительства юридического лица от 30 июня 2015 г., заключенного с ООО «Базальт»;</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говора №136000/0044-9/1 поручительства физического лица от 23 января 2015 г., заключенного с Мярикяновым Михаилом Михайловичем;</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30 июня 2015 г. к Договору №136000/0044-9/1 поручительства физического лица от 23 января 2015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36000/0044-5/1 о залоге оборудования от 10 октября 2014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полнительного соглашения №1 от 23 января 2015 г. к Договору №136000/0044-5/1 о залоге оборудования от 10 ок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30 июня 2015 г. к Договору №136000/0044-5/1 о залоге оборудования от 10 ок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3 от 31 марта 2016 г. к Договору №136000/0044-5/1 о залоге оборудования от 10 октября 2014 г.;</w:t>
      </w:r>
    </w:p>
    <w:p>
      <w:pPr>
        <w:pStyle w:val="ConsNormal"/>
        <w:numPr>
          <w:ilvl w:val="0"/>
          <w:numId w:val="3"/>
        </w:numPr>
        <w:tabs>
          <w:tab w:val="clear" w:pos="709"/>
          <w:tab w:val="left" w:pos="1276" w:leader="none"/>
        </w:tabs>
        <w:suppressAutoHyphens w:val="true"/>
        <w:ind w:left="0" w:firstLine="709"/>
        <w:jc w:val="both"/>
        <w:rPr/>
      </w:pPr>
      <w:r>
        <w:rPr>
          <w:rFonts w:cs="Times New Roman" w:ascii="Times New Roman" w:hAnsi="Times New Roman"/>
          <w:sz w:val="24"/>
          <w:szCs w:val="24"/>
        </w:rPr>
        <w:t>Договора №136000/0044-7.2 об ипотеке (залоге недвижимости) от 30 сентября 2014 г., заключенного с ООО «Северная строительная компания»;</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23 января 2015 г. к Договору №136000/0044-7.2 об ипотеке (залоге недвижимости)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2 от 30 июня 2015 г. к Договору №136000/0044-7.2 об ипотеке (залоге недвижимости) от 30 сентября 2014 г.;</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говора №136000/0044-9 поручительства физического лица от 19 марта 2013 г., заключенного с Ивановым Юрием Афанасьевичем;</w:t>
      </w:r>
    </w:p>
    <w:p>
      <w:pPr>
        <w:pStyle w:val="ConsNormal"/>
        <w:numPr>
          <w:ilvl w:val="0"/>
          <w:numId w:val="3"/>
        </w:numPr>
        <w:tabs>
          <w:tab w:val="clear" w:pos="709"/>
          <w:tab w:val="left" w:pos="127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го соглашения №1 от 28 июня 2013 г. к Договору №136000/0044-9/1 поручительства физического лица от 19 марта 2013 г.</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Кроме того уступаемые права (требования) подтверждаются: </w:t>
      </w:r>
    </w:p>
    <w:p>
      <w:pPr>
        <w:pStyle w:val="Normal"/>
        <w:numPr>
          <w:ilvl w:val="0"/>
          <w:numId w:val="4"/>
        </w:numPr>
        <w:tabs>
          <w:tab w:val="clear" w:pos="709"/>
          <w:tab w:val="left" w:pos="0" w:leader="none"/>
          <w:tab w:val="left" w:pos="1276" w:leader="none"/>
        </w:tabs>
        <w:ind w:left="0" w:firstLine="720"/>
        <w:jc w:val="both"/>
        <w:rPr/>
      </w:pPr>
      <w:r>
        <w:rPr/>
        <w:t>Мировым соглашением по делу №2-5076/2016 от 24 марта 2016 г., заключенным между Банком и Заемщиком/ залогодателем ООО «Северная строительная компания», поручителями/залогодателями ООО «Завод строительных материалов», ООО «Якутское инженерно-строительное предприятия», ООО «Базальт», Мярикяновым Михаилом Михайловичем, Мярикяновой Ириной Валерьевной, поручителем ЗАО «СБК Инвест»;</w:t>
      </w:r>
    </w:p>
    <w:p>
      <w:pPr>
        <w:pStyle w:val="Normal"/>
        <w:numPr>
          <w:ilvl w:val="0"/>
          <w:numId w:val="4"/>
        </w:numPr>
        <w:tabs>
          <w:tab w:val="clear" w:pos="709"/>
          <w:tab w:val="left" w:pos="0" w:leader="none"/>
          <w:tab w:val="left" w:pos="1276" w:leader="none"/>
        </w:tabs>
        <w:ind w:left="0" w:firstLine="720"/>
        <w:jc w:val="both"/>
        <w:rPr/>
      </w:pPr>
      <w:r>
        <w:rPr/>
        <w:t>Мировым соглашением по делу №2-5126-2016 от 24 марта 2016 г., заключенным между Банком и Заемщиком/ залогодателем ООО «Завод строительных материалов», поручителями/залогодателями ООО «Северная строительная компания», ООО «Якутское инженерно-строительное предприятие», Мярикяновым Михаилом Михайловичем, Мярикяновой Ириной Валерьевной, поручителями ООО «Базальт», ООО «Интеркапиталтрейд», Поповым Аполлоном Михайловичем, Ивановым Юрием Афанасьевичем;</w:t>
      </w:r>
    </w:p>
    <w:p>
      <w:pPr>
        <w:pStyle w:val="Normal"/>
        <w:numPr>
          <w:ilvl w:val="0"/>
          <w:numId w:val="4"/>
        </w:numPr>
        <w:tabs>
          <w:tab w:val="clear" w:pos="709"/>
          <w:tab w:val="left" w:pos="0" w:leader="none"/>
          <w:tab w:val="left" w:pos="1276" w:leader="none"/>
        </w:tabs>
        <w:ind w:left="0" w:firstLine="720"/>
        <w:jc w:val="both"/>
        <w:rPr/>
      </w:pPr>
      <w:r>
        <w:rPr/>
        <w:t>Мировым соглашением по делу №2-5192/2016 от 24 марта 2016 г., заключенным между Банком, Заемщиком/ залогодателем ООО «Северная строительная компания», поручителями/залогодателями ООО «Завод строительных материалов», ООО «Якутское инженерно-строительное предприятия», ООО «Базальт», Мярикяновым Михаилом Михайловичем, Мярикяновой Ириной Валерьевной, поручителем ЗАО «СБК Инвест»</w:t>
      </w:r>
    </w:p>
    <w:p>
      <w:pPr>
        <w:pStyle w:val="Normal"/>
        <w:numPr>
          <w:ilvl w:val="0"/>
          <w:numId w:val="4"/>
        </w:numPr>
        <w:tabs>
          <w:tab w:val="clear" w:pos="709"/>
          <w:tab w:val="left" w:pos="0" w:leader="none"/>
          <w:tab w:val="left" w:pos="1276" w:leader="none"/>
        </w:tabs>
        <w:ind w:left="0" w:firstLine="720"/>
        <w:jc w:val="both"/>
        <w:rPr/>
      </w:pPr>
      <w:r>
        <w:rPr/>
        <w:t>Определением Якутского городского суда РС (Я) от 24 марта 2016 г. по делу №2-5126-2016 об утверждении мирового соглашения;</w:t>
      </w:r>
    </w:p>
    <w:p>
      <w:pPr>
        <w:pStyle w:val="Normal"/>
        <w:numPr>
          <w:ilvl w:val="0"/>
          <w:numId w:val="4"/>
        </w:numPr>
        <w:tabs>
          <w:tab w:val="clear" w:pos="709"/>
          <w:tab w:val="left" w:pos="0" w:leader="none"/>
          <w:tab w:val="left" w:pos="1276" w:leader="none"/>
        </w:tabs>
        <w:ind w:left="0" w:firstLine="720"/>
        <w:jc w:val="both"/>
        <w:rPr/>
      </w:pPr>
      <w:r>
        <w:rPr/>
        <w:t>Определением Якутского городского суда РС (Я) от 29 марта 2016 г. по делу №2-5192/2016 о прекращении производства по делу в связи с утверждением мирового соглашения;</w:t>
      </w:r>
    </w:p>
    <w:p>
      <w:pPr>
        <w:pStyle w:val="Normal"/>
        <w:numPr>
          <w:ilvl w:val="0"/>
          <w:numId w:val="4"/>
        </w:numPr>
        <w:tabs>
          <w:tab w:val="clear" w:pos="709"/>
          <w:tab w:val="left" w:pos="0" w:leader="none"/>
          <w:tab w:val="left" w:pos="1276" w:leader="none"/>
        </w:tabs>
        <w:ind w:left="0" w:firstLine="720"/>
        <w:jc w:val="both"/>
        <w:rPr/>
      </w:pPr>
      <w:r>
        <w:rPr/>
        <w:t>Определением Якутского городского суда РС (Я) от 30 марта 2016 г. по делу №2-5076/2016 об утверждении мирового соглашения;</w:t>
      </w:r>
    </w:p>
    <w:p>
      <w:pPr>
        <w:pStyle w:val="Normal"/>
        <w:numPr>
          <w:ilvl w:val="0"/>
          <w:numId w:val="4"/>
        </w:numPr>
        <w:tabs>
          <w:tab w:val="clear" w:pos="709"/>
          <w:tab w:val="left" w:pos="1276" w:leader="none"/>
        </w:tabs>
        <w:ind w:left="0" w:firstLine="720"/>
        <w:jc w:val="both"/>
        <w:rPr/>
      </w:pPr>
      <w:r>
        <w:rPr/>
        <w:t>Исполнительными листами (копиями) ФС № 016599417, ФС № 016599418, выданными Якутским городским судом РС (Я) 12 августа 2016 г. по делу №2-5192/2016 (должник – ООО «Базальт»);</w:t>
      </w:r>
    </w:p>
    <w:p>
      <w:pPr>
        <w:pStyle w:val="Normal"/>
        <w:numPr>
          <w:ilvl w:val="0"/>
          <w:numId w:val="4"/>
        </w:numPr>
        <w:tabs>
          <w:tab w:val="clear" w:pos="709"/>
          <w:tab w:val="left" w:pos="1276" w:leader="none"/>
        </w:tabs>
        <w:ind w:left="0" w:firstLine="720"/>
        <w:jc w:val="both"/>
        <w:rPr/>
      </w:pPr>
      <w:r>
        <w:rPr/>
        <w:t>Исполнительными листами (копиями) ФС № 016599413, ФС № 016599414, выданными Якутским городским судом РС (Я) 12 августа 2016 г. по делу №2-5192/2016 (должник – ООО «Завод строительных материалов», ранее ООО «Мархинский завод железобетонных изделий»);</w:t>
      </w:r>
    </w:p>
    <w:p>
      <w:pPr>
        <w:pStyle w:val="Normal"/>
        <w:numPr>
          <w:ilvl w:val="0"/>
          <w:numId w:val="4"/>
        </w:numPr>
        <w:tabs>
          <w:tab w:val="clear" w:pos="709"/>
          <w:tab w:val="left" w:pos="0" w:leader="none"/>
          <w:tab w:val="left" w:pos="1276" w:leader="none"/>
        </w:tabs>
        <w:ind w:left="0" w:firstLine="720"/>
        <w:jc w:val="both"/>
        <w:rPr/>
      </w:pPr>
      <w:r>
        <w:rPr/>
        <w:t>Исполнительными листами (копиями) ФС № 016599423, ФС № 016599424, выданными Якутским городским судом РС (Я) 12 августа 2016 г. по делу №2-5192/2016 (должник – Мярикянов Михаил Михайлович);</w:t>
      </w:r>
    </w:p>
    <w:p>
      <w:pPr>
        <w:pStyle w:val="Normal"/>
        <w:numPr>
          <w:ilvl w:val="0"/>
          <w:numId w:val="4"/>
        </w:numPr>
        <w:tabs>
          <w:tab w:val="clear" w:pos="709"/>
          <w:tab w:val="left" w:pos="0" w:leader="none"/>
          <w:tab w:val="left" w:pos="1276" w:leader="none"/>
        </w:tabs>
        <w:ind w:left="0" w:firstLine="720"/>
        <w:jc w:val="both"/>
        <w:rPr/>
      </w:pPr>
      <w:r>
        <w:rPr/>
        <w:t>Исполнительными листами (копиями) ФС № 016599425, ФС № 016599426, выданными Якутским городским судом РС (Я) 12 августа 2016 г. по делу №2-5192/2016 (должник – Мярикянова Ирина Валерьевна);</w:t>
      </w:r>
    </w:p>
    <w:p>
      <w:pPr>
        <w:pStyle w:val="Normal"/>
        <w:numPr>
          <w:ilvl w:val="0"/>
          <w:numId w:val="4"/>
        </w:numPr>
        <w:tabs>
          <w:tab w:val="clear" w:pos="709"/>
          <w:tab w:val="left" w:pos="0" w:leader="none"/>
          <w:tab w:val="left" w:pos="1276" w:leader="none"/>
        </w:tabs>
        <w:ind w:left="0" w:firstLine="720"/>
        <w:jc w:val="both"/>
        <w:rPr/>
      </w:pPr>
      <w:r>
        <w:rPr/>
        <w:t>Исполнительными листами (копиями) ФС № 016599415, ФС № 016599416, выданными Якутским городским судом РС (Я) 12 августа 2016 г. по делу №2-5192/2016 (должник – ООО «Северная строительная компания»);</w:t>
      </w:r>
    </w:p>
    <w:p>
      <w:pPr>
        <w:pStyle w:val="Normal"/>
        <w:numPr>
          <w:ilvl w:val="0"/>
          <w:numId w:val="4"/>
        </w:numPr>
        <w:tabs>
          <w:tab w:val="clear" w:pos="709"/>
          <w:tab w:val="left" w:pos="0" w:leader="none"/>
          <w:tab w:val="left" w:pos="1276" w:leader="none"/>
        </w:tabs>
        <w:ind w:left="0" w:firstLine="720"/>
        <w:jc w:val="both"/>
        <w:rPr/>
      </w:pPr>
      <w:r>
        <w:rPr/>
        <w:t>Исполнительным листом (копией) ФС № 016598154, выданным Якутским городским судом РС (Я) 02 сентября 2016 г. по делу №2-5076/2016 (должник – Мярикянова Ирина Валерьевна);</w:t>
      </w:r>
    </w:p>
    <w:p>
      <w:pPr>
        <w:pStyle w:val="Normal"/>
        <w:numPr>
          <w:ilvl w:val="0"/>
          <w:numId w:val="4"/>
        </w:numPr>
        <w:tabs>
          <w:tab w:val="clear" w:pos="709"/>
          <w:tab w:val="left" w:pos="0" w:leader="none"/>
          <w:tab w:val="left" w:pos="1276" w:leader="none"/>
        </w:tabs>
        <w:ind w:left="0" w:firstLine="720"/>
        <w:jc w:val="both"/>
        <w:rPr/>
      </w:pPr>
      <w:r>
        <w:rPr/>
        <w:t>Исполнительными листами (копиями) ФС № 016598146, ФС № 016598147, ФС № 016598148, ФС № 016598149, выданными Якутским городским судом РС (Я) 08 сентября 2016 г. по делу №2-5076/2016 (должник – ООО «Мархинский завод железобетонных изделий»);</w:t>
      </w:r>
    </w:p>
    <w:p>
      <w:pPr>
        <w:pStyle w:val="Normal"/>
        <w:numPr>
          <w:ilvl w:val="0"/>
          <w:numId w:val="4"/>
        </w:numPr>
        <w:tabs>
          <w:tab w:val="clear" w:pos="709"/>
          <w:tab w:val="left" w:pos="0" w:leader="none"/>
          <w:tab w:val="left" w:pos="1276" w:leader="none"/>
        </w:tabs>
        <w:ind w:left="0" w:firstLine="720"/>
        <w:jc w:val="both"/>
        <w:rPr/>
      </w:pPr>
      <w:r>
        <w:rPr/>
        <w:t>Исполнительными листами (копиями) ФС № 016598141, ФС № 016598143, ФС № 016598144, ФС № 016598145, выданными Якутским городским судом РС (Я) 08 сентября 2016 г. по делу №2-5076/2016 (должник – ООО «Северная строительная компания»);</w:t>
      </w:r>
    </w:p>
    <w:p>
      <w:pPr>
        <w:pStyle w:val="Normal"/>
        <w:numPr>
          <w:ilvl w:val="0"/>
          <w:numId w:val="4"/>
        </w:numPr>
        <w:tabs>
          <w:tab w:val="clear" w:pos="709"/>
          <w:tab w:val="left" w:pos="0" w:leader="none"/>
          <w:tab w:val="left" w:pos="1276" w:leader="none"/>
        </w:tabs>
        <w:ind w:left="0" w:firstLine="720"/>
        <w:jc w:val="both"/>
        <w:rPr/>
      </w:pPr>
      <w:r>
        <w:rPr/>
        <w:t>Исполнительным листом (копией) ФС № 016598152, выданным Якутским городским судом РС (Я) 09 сентября 2016 г. по делу №2-5076/2016 (должник – ООО «Базальт»);</w:t>
      </w:r>
    </w:p>
    <w:p>
      <w:pPr>
        <w:pStyle w:val="Normal"/>
        <w:numPr>
          <w:ilvl w:val="0"/>
          <w:numId w:val="4"/>
        </w:numPr>
        <w:tabs>
          <w:tab w:val="clear" w:pos="709"/>
          <w:tab w:val="left" w:pos="0" w:leader="none"/>
          <w:tab w:val="left" w:pos="1276" w:leader="none"/>
        </w:tabs>
        <w:ind w:left="0" w:firstLine="720"/>
        <w:jc w:val="both"/>
        <w:rPr/>
      </w:pPr>
      <w:r>
        <w:rPr/>
        <w:t>Исполнительным листом (копией) ФС № 016598153, выданным Якутским городским судом РС (Я) 09 сентября 2016 г. по делу №2-5076/2016 (должник – Мярикянов Михаил Михайлович);</w:t>
      </w:r>
    </w:p>
    <w:p>
      <w:pPr>
        <w:pStyle w:val="Normal"/>
        <w:numPr>
          <w:ilvl w:val="0"/>
          <w:numId w:val="4"/>
        </w:numPr>
        <w:tabs>
          <w:tab w:val="clear" w:pos="709"/>
          <w:tab w:val="left" w:pos="0" w:leader="none"/>
          <w:tab w:val="left" w:pos="1276" w:leader="none"/>
        </w:tabs>
        <w:ind w:left="0" w:firstLine="720"/>
        <w:jc w:val="both"/>
        <w:rPr/>
      </w:pPr>
      <w:r>
        <w:rPr/>
        <w:t>Исполнительными листами (копиями) ФС № 016643813, ФС № 016643814, ФС № 016643815, ФС № 016643816, ФС № 016643817, ФС № 016643819, ФС № 016643820, ФС № 016643821, выданными Якутским городским судом РС (Я) 04 апреля 2017 г. по делу №2-5126/2016 (должник – ООО «Северная строительная компания»);</w:t>
      </w:r>
    </w:p>
    <w:p>
      <w:pPr>
        <w:pStyle w:val="Normal"/>
        <w:numPr>
          <w:ilvl w:val="0"/>
          <w:numId w:val="4"/>
        </w:numPr>
        <w:tabs>
          <w:tab w:val="clear" w:pos="709"/>
          <w:tab w:val="left" w:pos="0" w:leader="none"/>
          <w:tab w:val="left" w:pos="1276" w:leader="none"/>
        </w:tabs>
        <w:ind w:left="0" w:firstLine="720"/>
        <w:jc w:val="both"/>
        <w:rPr/>
      </w:pPr>
      <w:r>
        <w:rPr/>
        <w:t>Исполнительными листами (копиями) ФС № 016643850, ФС № 016643853, ФС № 016643855, ФС № 016643856, ФС № 016643857, ФС № 016643858, ФС № 016643859, ФС № 016643860, выданными Якутским городским судом РС (Я) 06 апреля 2017 г. по делу №2-5126/2016 (должник – ООО «Базальт»);</w:t>
      </w:r>
    </w:p>
    <w:p>
      <w:pPr>
        <w:pStyle w:val="Normal"/>
        <w:numPr>
          <w:ilvl w:val="0"/>
          <w:numId w:val="4"/>
        </w:numPr>
        <w:tabs>
          <w:tab w:val="clear" w:pos="709"/>
          <w:tab w:val="left" w:pos="0" w:leader="none"/>
          <w:tab w:val="left" w:pos="1276" w:leader="none"/>
        </w:tabs>
        <w:ind w:left="0" w:firstLine="720"/>
        <w:jc w:val="both"/>
        <w:rPr/>
      </w:pPr>
      <w:r>
        <w:rPr/>
        <w:t>Исполнительными листами (копиями) ФС № 016643837, ФС № 016643838, ФС № 016643839, ФС № 016643840, ФС № 016643841, ФС № 016643842, ФС № 016643844, ФС № 016643845, выданными Якутским городским судом РС (Я) 06 апреля 2017 г. по делу №2-5126/2016 (должник – ООО «Мархинский завод железобетонных изделий»);</w:t>
      </w:r>
    </w:p>
    <w:p>
      <w:pPr>
        <w:pStyle w:val="Normal"/>
        <w:numPr>
          <w:ilvl w:val="0"/>
          <w:numId w:val="4"/>
        </w:numPr>
        <w:tabs>
          <w:tab w:val="clear" w:pos="709"/>
          <w:tab w:val="left" w:pos="0" w:leader="none"/>
          <w:tab w:val="left" w:pos="1276" w:leader="none"/>
        </w:tabs>
        <w:ind w:left="0" w:firstLine="720"/>
        <w:jc w:val="both"/>
        <w:rPr/>
      </w:pPr>
      <w:r>
        <w:rPr/>
        <w:t>Исполнительными листами (копиями) ФС № 016643868, ФС № 016643869, ФС № 016643870, ФС № 016643871, ФС № 016643872, ФС № 016643873, ФС № 016643874, ФС № 016643875, выданными Якутским городским судом РС (Я) 06 апреля 2017 г. по делу №2-5126/2016 (должник – Мярикянов Михаил Михайлович);</w:t>
      </w:r>
    </w:p>
    <w:p>
      <w:pPr>
        <w:pStyle w:val="Normal"/>
        <w:numPr>
          <w:ilvl w:val="0"/>
          <w:numId w:val="4"/>
        </w:numPr>
        <w:tabs>
          <w:tab w:val="clear" w:pos="709"/>
          <w:tab w:val="left" w:pos="0" w:leader="none"/>
          <w:tab w:val="left" w:pos="1276" w:leader="none"/>
        </w:tabs>
        <w:ind w:left="0" w:firstLine="720"/>
        <w:jc w:val="both"/>
        <w:rPr/>
      </w:pPr>
      <w:r>
        <w:rPr/>
        <w:t>Исполнительными листами (копиями) ФС № 016643876, ФС № 016643877, ФС № 016643878, ФС № 016643879, ФС № 016643880, ФС № 016643881, ФС № 016643882, ФС № 016643883, выданными Якутским городским судом РС (Я) 06 апреля 2017 г. по делу №2-5126/2016 (должник – Мярикянова Ирина Валерьевна);</w:t>
      </w:r>
    </w:p>
    <w:p>
      <w:pPr>
        <w:pStyle w:val="Normal"/>
        <w:numPr>
          <w:ilvl w:val="0"/>
          <w:numId w:val="4"/>
        </w:numPr>
        <w:tabs>
          <w:tab w:val="clear" w:pos="709"/>
          <w:tab w:val="left" w:pos="567" w:leader="none"/>
          <w:tab w:val="left" w:pos="1276" w:leader="none"/>
        </w:tabs>
        <w:ind w:left="0" w:firstLine="720"/>
        <w:jc w:val="both"/>
        <w:rPr/>
      </w:pPr>
      <w:r>
        <w:rPr/>
        <w:t xml:space="preserve">Определением Арбитражного суда РС (Я) от 14 ноября 2016 г. по делу №А58-3240/2016 о включении требований АО «Россельхозбанк» в реестр требований кредиторов в наблюдении (конкурсном производстве, внешнем управлении) с учетом определения Арбитражного суда Республики Саха (Якутия) от 19 декабря 2022 г. по делу №А58-3240/2016 об исправлении описок, опечаток или арифметических ошибок </w:t>
      </w:r>
      <w:r>
        <w:rPr>
          <w:bCs/>
        </w:rPr>
        <w:t xml:space="preserve">(должник – </w:t>
      </w:r>
      <w:r>
        <w:rPr/>
        <w:t>ООО «Северная строительная компания»</w:t>
      </w:r>
      <w:r>
        <w:rPr>
          <w:bCs/>
        </w:rPr>
        <w:t>);</w:t>
      </w:r>
    </w:p>
    <w:p>
      <w:pPr>
        <w:pStyle w:val="Normal"/>
        <w:numPr>
          <w:ilvl w:val="0"/>
          <w:numId w:val="4"/>
        </w:numPr>
        <w:tabs>
          <w:tab w:val="clear" w:pos="709"/>
          <w:tab w:val="left" w:pos="567" w:leader="none"/>
          <w:tab w:val="left" w:pos="1276" w:leader="none"/>
        </w:tabs>
        <w:ind w:left="0" w:firstLine="720"/>
        <w:jc w:val="both"/>
        <w:rPr/>
      </w:pPr>
      <w:r>
        <w:rPr/>
        <w:t xml:space="preserve">Определением Арбитражного суда РС (Я) от 05 июля 2017 г. по делу №А58-3240/2016 о включении требований АО «Россельхозбанк» в реестр требований кредиторов </w:t>
      </w:r>
      <w:r>
        <w:rPr>
          <w:bCs/>
        </w:rPr>
        <w:t xml:space="preserve">(должник – </w:t>
      </w:r>
      <w:r>
        <w:rPr/>
        <w:t>ООО «Северная строительная компания»</w:t>
      </w:r>
      <w:r>
        <w:rPr>
          <w:bCs/>
        </w:rPr>
        <w:t>);</w:t>
      </w:r>
    </w:p>
    <w:p>
      <w:pPr>
        <w:pStyle w:val="Normal"/>
        <w:numPr>
          <w:ilvl w:val="0"/>
          <w:numId w:val="4"/>
        </w:numPr>
        <w:tabs>
          <w:tab w:val="clear" w:pos="709"/>
          <w:tab w:val="left" w:pos="1276" w:leader="none"/>
        </w:tabs>
        <w:ind w:left="0" w:firstLine="720"/>
        <w:jc w:val="both"/>
        <w:rPr/>
      </w:pPr>
      <w:r>
        <w:rPr/>
        <w:t xml:space="preserve">Определением Арбитражного суда РС (Я) от 10 февраля 2020 г. по делу №А58-3240/2016 о признании требований АО «Россельхозбанк» подлежащими удовлетворению за счет имущества, оставшегося после удовлетворения требований, включенных в реестр </w:t>
      </w:r>
      <w:r>
        <w:rPr>
          <w:bCs/>
        </w:rPr>
        <w:t xml:space="preserve">(должник – </w:t>
      </w:r>
      <w:r>
        <w:rPr/>
        <w:t>ООО «Северная строительная компания»</w:t>
      </w:r>
      <w:r>
        <w:rPr>
          <w:bCs/>
        </w:rPr>
        <w:t>);</w:t>
      </w:r>
    </w:p>
    <w:p>
      <w:pPr>
        <w:pStyle w:val="Normal"/>
        <w:numPr>
          <w:ilvl w:val="0"/>
          <w:numId w:val="4"/>
        </w:numPr>
        <w:tabs>
          <w:tab w:val="clear" w:pos="709"/>
          <w:tab w:val="left" w:pos="1276" w:leader="none"/>
        </w:tabs>
        <w:ind w:left="0" w:firstLine="720"/>
        <w:jc w:val="both"/>
        <w:rPr/>
      </w:pPr>
      <w:r>
        <w:rPr/>
        <w:t>Определением Арбитражного суда РС (Я) от 26 сентября 2017 г. по делу №А58-3383/2016 о включении требований АО «Россельхозбанк» в реестр требований кредиторов (должник - ООО «Завод строительных материалов»);</w:t>
      </w:r>
    </w:p>
    <w:p>
      <w:pPr>
        <w:pStyle w:val="Normal"/>
        <w:numPr>
          <w:ilvl w:val="0"/>
          <w:numId w:val="4"/>
        </w:numPr>
        <w:tabs>
          <w:tab w:val="clear" w:pos="709"/>
          <w:tab w:val="left" w:pos="1276" w:leader="none"/>
        </w:tabs>
        <w:ind w:left="0" w:firstLine="720"/>
        <w:jc w:val="both"/>
        <w:rPr/>
      </w:pPr>
      <w:r>
        <w:rPr/>
        <w:t>Определением Арбитражного суда РС (Я) от 11 мая 2018 г. по делу №А58-3383/2016 о признании требований АО «Россельхозбанк» подлежащими удовлетворению за счет имущества, оставшегося после удовлетворения требований, включенных в реестр (должник - ООО «Завод строительных материалов»);</w:t>
      </w:r>
    </w:p>
    <w:p>
      <w:pPr>
        <w:pStyle w:val="Normal"/>
        <w:numPr>
          <w:ilvl w:val="0"/>
          <w:numId w:val="4"/>
        </w:numPr>
        <w:tabs>
          <w:tab w:val="clear" w:pos="709"/>
          <w:tab w:val="left" w:pos="1276" w:leader="none"/>
        </w:tabs>
        <w:ind w:left="0" w:firstLine="720"/>
        <w:jc w:val="both"/>
        <w:rPr/>
      </w:pPr>
      <w:r>
        <w:rPr/>
        <w:t>Определением Арбитражного суда РС (Я) от 24 октября 2019 г. по делу №А58-3383/2016 о признании требований АО «Россельхозбанк» подлежащими удовлетворению за счет имущества, оставшегося после удовлетворения требований, включенных в реестр (должник - ООО «Завод строительных материалов»);</w:t>
      </w:r>
    </w:p>
    <w:p>
      <w:pPr>
        <w:pStyle w:val="Normal"/>
        <w:numPr>
          <w:ilvl w:val="0"/>
          <w:numId w:val="4"/>
        </w:numPr>
        <w:tabs>
          <w:tab w:val="clear" w:pos="709"/>
          <w:tab w:val="left" w:pos="1276" w:leader="none"/>
        </w:tabs>
        <w:ind w:left="0" w:firstLine="720"/>
        <w:jc w:val="both"/>
        <w:rPr/>
      </w:pPr>
      <w:r>
        <w:rPr/>
        <w:t>Определением Арбитражного суда РС (Я) от 23 августа 2017 г. по делу №А58-3381/2016 о включении требований АО «Россельхозбанк» в реестр требований кредиторов (должник - ООО «Базальт»);</w:t>
      </w:r>
    </w:p>
    <w:p>
      <w:pPr>
        <w:pStyle w:val="Normal"/>
        <w:numPr>
          <w:ilvl w:val="0"/>
          <w:numId w:val="4"/>
        </w:numPr>
        <w:tabs>
          <w:tab w:val="clear" w:pos="709"/>
          <w:tab w:val="left" w:pos="1276" w:leader="none"/>
        </w:tabs>
        <w:ind w:left="0" w:firstLine="720"/>
        <w:jc w:val="both"/>
        <w:rPr/>
      </w:pPr>
      <w:r>
        <w:rPr/>
        <w:t>Определением Арбитражного суда РС (Я) от 16 июля 2019 г. по делу №А58-3381/2016 о признании требований АО «Россельхозбанк» подлежащими удовлетворению за счет имущества, оставшегося после удовлетворения требований, включенных в реестр (должник - ООО «Базальт»);</w:t>
      </w:r>
    </w:p>
    <w:p>
      <w:pPr>
        <w:pStyle w:val="Normal"/>
        <w:numPr>
          <w:ilvl w:val="0"/>
          <w:numId w:val="4"/>
        </w:numPr>
        <w:tabs>
          <w:tab w:val="clear" w:pos="709"/>
          <w:tab w:val="left" w:pos="1276" w:leader="none"/>
        </w:tabs>
        <w:ind w:left="0" w:firstLine="720"/>
        <w:jc w:val="both"/>
        <w:rPr/>
      </w:pPr>
      <w:r>
        <w:rPr/>
        <w:t xml:space="preserve">Определением Арбитражного суда РС (Я) от 04 февраля 2020 г. по делу №А58-3611/2019 о признании заявления кредитора обоснованным и введении реструктуризации долгов гражданина, об утверждении финансового управляющего, согласно которого </w:t>
      </w:r>
      <w:r>
        <w:rPr>
          <w:bCs/>
        </w:rPr>
        <w:t xml:space="preserve">требования </w:t>
      </w:r>
      <w:r>
        <w:rPr/>
        <w:t>АО «Россельхозбанк»</w:t>
      </w:r>
      <w:r>
        <w:rPr>
          <w:bCs/>
        </w:rPr>
        <w:t xml:space="preserve"> включены в реестр требований кредиторов должника</w:t>
      </w:r>
      <w:r>
        <w:rPr/>
        <w:t xml:space="preserve"> (должник – Мярикянов Михаил Михайлович);</w:t>
      </w:r>
    </w:p>
    <w:p>
      <w:pPr>
        <w:pStyle w:val="Normal"/>
        <w:numPr>
          <w:ilvl w:val="0"/>
          <w:numId w:val="4"/>
        </w:numPr>
        <w:tabs>
          <w:tab w:val="clear" w:pos="709"/>
          <w:tab w:val="left" w:pos="1276" w:leader="none"/>
        </w:tabs>
        <w:ind w:left="0" w:firstLine="720"/>
        <w:jc w:val="both"/>
        <w:rPr/>
      </w:pPr>
      <w:r>
        <w:rPr/>
        <w:t xml:space="preserve">Определением Арбитражного суда РС (Я) от 19 декабря 2019 г. по делу №А58-3752/2019 о признании заявления о признании гражданина банкротом и введении реструктуризации долгов, согласно которому </w:t>
      </w:r>
      <w:r>
        <w:rPr>
          <w:bCs/>
        </w:rPr>
        <w:t xml:space="preserve">требования </w:t>
      </w:r>
      <w:r>
        <w:rPr/>
        <w:t>АО «Россельхозбанк»</w:t>
      </w:r>
      <w:r>
        <w:rPr>
          <w:bCs/>
        </w:rPr>
        <w:t xml:space="preserve"> включены в реестр требований кредиторов должника</w:t>
      </w:r>
      <w:r>
        <w:rPr/>
        <w:t xml:space="preserve"> (должник – Мярикянова Ирина Валерьевна);</w:t>
      </w:r>
    </w:p>
    <w:p>
      <w:pPr>
        <w:pStyle w:val="Normal"/>
        <w:numPr>
          <w:ilvl w:val="0"/>
          <w:numId w:val="4"/>
        </w:numPr>
        <w:tabs>
          <w:tab w:val="clear" w:pos="709"/>
          <w:tab w:val="left" w:pos="0" w:leader="none"/>
          <w:tab w:val="left" w:pos="567" w:leader="none"/>
          <w:tab w:val="left" w:pos="1276" w:leader="none"/>
        </w:tabs>
        <w:ind w:left="0" w:firstLine="720"/>
        <w:jc w:val="both"/>
        <w:rPr/>
      </w:pPr>
      <w:r>
        <w:rPr/>
        <w:t>Исполнительным листом (копией) ФС № 038207799, выданным Арбитражным судом РС (Я) 18 октября 2022 г. по делу №А58-3611/19 (должник – Мярикянов Михаил Михайлович);</w:t>
      </w:r>
    </w:p>
    <w:p>
      <w:pPr>
        <w:pStyle w:val="Normal"/>
        <w:numPr>
          <w:ilvl w:val="0"/>
          <w:numId w:val="4"/>
        </w:numPr>
        <w:tabs>
          <w:tab w:val="clear" w:pos="709"/>
          <w:tab w:val="left" w:pos="0" w:leader="none"/>
          <w:tab w:val="left" w:pos="567" w:leader="none"/>
          <w:tab w:val="left" w:pos="1276" w:leader="none"/>
        </w:tabs>
        <w:ind w:left="0" w:firstLine="720"/>
        <w:jc w:val="both"/>
        <w:rPr/>
      </w:pPr>
      <w:r>
        <w:rPr/>
        <w:t>Исполнительным листом (копией) ФС № 036873335, выданным Арбитражным судом РС (Я) 08 декабря 2021 г. по делу №А58-3752/19 (должник – Мярикянова Ирина Валерьевна);</w:t>
      </w:r>
    </w:p>
    <w:p>
      <w:pPr>
        <w:pStyle w:val="Normal"/>
        <w:numPr>
          <w:ilvl w:val="0"/>
          <w:numId w:val="4"/>
        </w:numPr>
        <w:tabs>
          <w:tab w:val="clear" w:pos="709"/>
          <w:tab w:val="left" w:pos="0" w:leader="none"/>
          <w:tab w:val="left" w:pos="567" w:leader="none"/>
          <w:tab w:val="left" w:pos="1276" w:leader="none"/>
        </w:tabs>
        <w:ind w:left="0" w:firstLine="720"/>
        <w:jc w:val="both"/>
        <w:rPr/>
      </w:pPr>
      <w:r>
        <w:rPr/>
        <w:t>Определением Арбитражного суда РС (Я) от 24 апреля 2023 г. по делу №А58-3752/2019 о разрешении вопроса о распределении судебных расходов (должник – Мярикянова Ирина Валерьевна);</w:t>
      </w:r>
    </w:p>
    <w:p>
      <w:pPr>
        <w:pStyle w:val="Normal"/>
        <w:numPr>
          <w:ilvl w:val="0"/>
          <w:numId w:val="4"/>
        </w:numPr>
        <w:tabs>
          <w:tab w:val="clear" w:pos="709"/>
          <w:tab w:val="left" w:pos="0" w:leader="none"/>
          <w:tab w:val="left" w:pos="567" w:leader="none"/>
          <w:tab w:val="left" w:pos="1276" w:leader="none"/>
        </w:tabs>
        <w:ind w:left="0" w:firstLine="720"/>
        <w:jc w:val="both"/>
        <w:rPr/>
      </w:pPr>
      <w:r>
        <w:rPr/>
        <w:t>Постановлением Четвертого арбитражного апелляционного суда от 03 июля 2023 г. по делу №А58-3752/2019 (должник – Мярикянова Ирина Валерьевна);</w:t>
      </w:r>
    </w:p>
    <w:p>
      <w:pPr>
        <w:pStyle w:val="Normal"/>
        <w:numPr>
          <w:ilvl w:val="0"/>
          <w:numId w:val="4"/>
        </w:numPr>
        <w:tabs>
          <w:tab w:val="clear" w:pos="709"/>
          <w:tab w:val="left" w:pos="0" w:leader="none"/>
          <w:tab w:val="left" w:pos="567" w:leader="none"/>
          <w:tab w:val="left" w:pos="1276" w:leader="none"/>
        </w:tabs>
        <w:ind w:left="0" w:firstLine="720"/>
        <w:jc w:val="both"/>
        <w:rPr/>
      </w:pPr>
      <w:r>
        <w:rPr/>
        <w:t>Платежными поручениями №1275 от 04 апреля 2019 г. и №1076 от 28 марта 2019 г о внесении на депозит Арбитражного суда Республики Саха (Якутия) области заявлений о признании Мярикяновой Ирины Валерьевны и Мярикянова Михаила Михайловича несостоятельными (банкротами);</w:t>
      </w:r>
    </w:p>
    <w:p>
      <w:pPr>
        <w:pStyle w:val="Normal"/>
        <w:numPr>
          <w:ilvl w:val="0"/>
          <w:numId w:val="4"/>
        </w:numPr>
        <w:tabs>
          <w:tab w:val="clear" w:pos="709"/>
          <w:tab w:val="left" w:pos="0" w:leader="none"/>
          <w:tab w:val="left" w:pos="567" w:leader="none"/>
          <w:tab w:val="left" w:pos="1276" w:leader="none"/>
        </w:tabs>
        <w:ind w:left="0" w:firstLine="720"/>
        <w:jc w:val="both"/>
        <w:rPr/>
      </w:pPr>
      <w:r>
        <w:rPr/>
        <w:t>Платежными поручениями об оплате госпошлины № 1075 от 28 марта 2019 г., № 1274 от 04 апреля 2019 г., мемориальный ордер № 2617190 от 17 июля 2023 г., № 2493248 от 17 июля 2023 г. в совокупном размере 132 000,00 (Сто тридцать две тысячи) рублей 00 копеек;</w:t>
      </w:r>
    </w:p>
    <w:p>
      <w:pPr>
        <w:pStyle w:val="Normal"/>
        <w:numPr>
          <w:ilvl w:val="0"/>
          <w:numId w:val="4"/>
        </w:numPr>
        <w:tabs>
          <w:tab w:val="clear" w:pos="709"/>
          <w:tab w:val="left" w:pos="0" w:leader="none"/>
          <w:tab w:val="left" w:pos="567" w:leader="none"/>
          <w:tab w:val="left" w:pos="1276" w:leader="none"/>
        </w:tabs>
        <w:ind w:left="0" w:firstLine="720"/>
        <w:jc w:val="both"/>
        <w:rPr/>
      </w:pPr>
      <w:r>
        <w:rPr/>
        <w:t>Исполнительным листом (копией) ФС № 016643898, выданный Якутским городским судом РС (Я) 06 апреля 2017 г. по делу №2-5126/2016 (должник – Иванов Юрий Афанасьевич);</w:t>
      </w:r>
    </w:p>
    <w:p>
      <w:pPr>
        <w:pStyle w:val="ConsNormal"/>
        <w:suppressAutoHyphens w:val="true"/>
        <w:jc w:val="both"/>
        <w:rPr/>
      </w:pPr>
      <w:r>
        <w:rPr>
          <w:rFonts w:cs="Times New Roman" w:ascii="Times New Roman" w:hAnsi="Times New Roman"/>
          <w:sz w:val="24"/>
          <w:szCs w:val="24"/>
        </w:rPr>
        <w:t>Согласие Должников на уступку указанных прав (требований) Кредитором Новому кредитору не требуется.</w:t>
      </w:r>
    </w:p>
    <w:p>
      <w:pPr>
        <w:pStyle w:val="ConsNormal"/>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ороны достигли договоренности, что права (требования) по </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16000/1949-3 о залоге товаров в обороте от 31 июля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Соглашению от 11 ноября 2013 г. о расторжении Договора №116000/1949-3 о залоге товаров в обороте от 31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16000/1949-3/2 о залоге товаров в обороте от 31 июля 2013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Соглашению от 20 ноября 2013 г. о расторжении Договора №116000/1949-3/2 о залоге товаров в обороте от 31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16000/1949-4 о залоге транспортных средств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16000/1949-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16000/1949-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16000/1949-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16000/1949-5/2 о залоге оборудования от 25 июля 2013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16000/1949-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16000/1949-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16000/1949-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31 марта 2016 г. к Договору №116000/1949-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16000/1949-5/3 о залоге оборудования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16000/1949-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16000/1949-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16000/1949-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16000/1949-7 об ипотеке (залоге недвижимости) от 30 сентября 2014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16000/1949-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16000/1949-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16000/1949-7.7 об ипотеке (залоге) объекта незавершенного строительства от 15 августа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16000/1949-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16000/1949-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16000/1949-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16000/1949-7.8/1 об ипотеке (залоге) объекта незавершенного строительства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16000/1949-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16000/1949-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16000/1949-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16000/1949-8 поручительства юридического лица от 30 сентября 2014 г., заключенному с ООО «СБК инвест»;</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16000/1949-8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16000/1949-8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16000/1949-8/1 поручительства юридического лица от 30 сентября 2014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16000/1949-8/1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16000/1949-8/1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16000/1949-9/2 поручительства физического лица от 27 сентября 2011 г., заключенному с Баяновой Наталией Ивановно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0 октября 2011 г. к Договору №116000/1949-9/2 поручительства физического лица от 27 сентября 2011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16000/1949-9/3 поручительства физического лица от 10 октября 2012 г., заключенному с Матросовой Саргыланой Александровно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16000/1949-7.8 об ипотеке (залоге) объекта незавершенного строительства от 30 сентября 2014 г., заключенному с Мярикяновым Михаилом Михайловичем и Мярикяновой Ириной Валерьевно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 1 от 23 января 2015 г. к Договору №116000/1949-7.8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 2 от 30 июня 2015 г. к Договору №116000/1949-7.8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 3 от 31 марта 2016 г. к Договору №116000/1949-7.8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17-3 о залоге товаров в обороте от 31 июля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Соглашению от 11 ноября 2013 г. о расторжении Договора №126000/2117-3 о залоге товаров в обороте от 31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17-3/2 о залоге товаров в обороте от 31 июля 2013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Соглашению от 20 ноября 2013 г. о расторжении Договора №126000/2117-3/2 о залоге товаров в обороте от 31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17-4 о залоге транспортных средств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117-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117-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117-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17-5/2 о залоге оборудования от 25 июля 2013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26000/2117-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26000/2117-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26000/2117-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31 марта 2016 г. к Договору №126000/2117-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17-5/3 о залоге оборудования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117-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117-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117-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17-7 об ипотеке (залоге недвижимости) от 30 сентября 2014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117-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117-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17-7.7 об ипотеке (залоге) объекта незавершенного строительства от 15 августа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26000/2117-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26000/2117-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26000/2117-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17-7.8/1 об ипотеке (залоге) объекта незавершенного строительства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117-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117-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117-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17-8 поручительства юридического лица от 30 сентября 2014 г., заключенному с ООО «СБК инвест» (взаимосвязан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117-8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117-8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17-8/1 поручительства юридического лица от 30 сентября 2014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117-8/1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117-8/1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17-9/2 поручительства физического лица от 30 мая 2012 г., заключенному с Матросовой Саргыланой Александровно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10 октября 2012 г. к Договору №126000/2117-9/2 поручительства физического лица от 30 ма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17-7.8 об ипотеке (залоге) объекта незавершенного строительства от 30 сентября 2014 г., заключенному с Мярикяновым Михаилом Михайловичем и Мярикяновой Ириной Валерьевно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 1 от 23 января 2015 г. к Договору №126000/2117-7.8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 2 от 30 июня 2015 г. к Договору №126000/2117-7.8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 3 от 31 марта 2016 г. к Договору №126000/2117-7.8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38-3 о залоге товаров в обороте от 31 июля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Соглашению от 11 ноября 2013 г. о расторжении Договора №126000/2138-3 о залоге товаров в обороте от 31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38-3/2 о залоге товаров в обороте от 31 июля 2013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Соглашению от 20 ноября 2013 г. о расторжении Договора №126000/2138-3/2 о залоге товаров в обороте от 31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38-4 о залоге транспортных средств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138-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138-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138-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38-5/2 о залоге оборудования от 25 июля 2013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26000/2138-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26000/2138-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26000/2138-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31 марта 2016 г. к Договору №126000/2138-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38-5/3 о залоге оборудования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138-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138-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138-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38-7 об ипотеке (залоге недвижимости) от 30 сентября 2014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138-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138-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38-7.7 об ипотеке (залоге) объекта незавершенного строительства от 15 августа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26000/2138-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26000/2138-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26000/2138-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38-7.8/1 об ипотеке (залоге) объекта незавершенного строительства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138-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138-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138-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38-8 поручительства юридического лица от 30 сентября 2014 г., заключенному с ООО «СБК инвест»;</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138-8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138-8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38-8/1 поручительства юридического лица от 30 сентября 2014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138-8/1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138-8/1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38-9/2 поручительства физического лица от 25 июня 2012 г., заключенному с Матросовой Саргыланой Александровно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38-7.8 об ипотеке (залоге) объекта незавершенного строительства от 30 сентября 2014 г., заключенному с Мярикяновым Михаилом Михайловичем и Мярикяновой Ириной Валерьевно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 1 от 23 января 2015 г. к Договору №126000/2138-7.8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 2 от 30 июня 2015 г. к Договору №126000/2138-7.8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 3 от 31 марта 2016 г. к Договору №126000/2138-7.8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61-3 о залоге товаров в обороте от 31 июля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Соглашению от 11 ноября 2013 г. о расторжении Договора №126000/2161-3 о залоге товаров в обороте от 31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61-3/2 о залоге товаров в обороте от 31 июля 2013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Соглашению от 20 ноября 2013 г. о расторжении Договора №126000/2161-3/2 о залоге товаров в обороте от 31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61-4 о залоге транспортных средств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161-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161-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161-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61-5/2 о залоге оборудования от 25 июля 2013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26000/2161-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26000/2161-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26000/2161-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31 марта 2016 г. к Договору №126000/2161-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61-5/3 о залоге оборудования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161-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161-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161-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61-7 об ипотеке (залоге недвижимости) от 30 сентября 2014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161-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161-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61-7.7 об ипотеке (залоге) объекта незавершенного строительства от 15 августа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26000/2161-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26000/2161-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26000/2161-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61-7.8/1 об ипотеке (залоге) объекта незавершенного строительства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161-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161-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161-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61-8 поручительства юридического лица от 30 сентября 2014 г., заключенному с ООО «СБК инвест»;</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161-8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161-8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61-8/1 поручительства юридического лица от 30 сентября 2014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161-8/1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161-8/1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61-9/2 поручительства физического лица от 12 июля 2012 г., заключенному с Матросовой Саргыланой Александровно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161-7.8 об ипотеке (залоге) объекта незавершенного строительства от 30 сентября 2014 г., заключенному с Мярикяновым Михаилом Михайловичем и Мярикяновой Ириной Валерьевно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 1 от 23 января 2015 г. к Договору №126000/2161-7.8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 2 от 30 июня 2015 г. к Договору №126000/2161-7.8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 3 от 31 марта 2016 г. к Договору №126000/2161-7.8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17-3 о залоге товаров в обороте от 31 июля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Соглашению от 11 ноября 2013 г. о расторжении Договора №126000/2217-3 о залоге товаров в обороте от 31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17-3/2 о залоге товаров в обороте от 31 июля 2013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Соглашению от 20 ноября 2013 г. о расторжении Договора №126000/2217-3/2 о залоге товаров в обороте от 31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17-4 о залоге транспортных средств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17-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17-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217-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17-5/2 о залоге оборудования от 25 июля 2013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26000/2217-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26000/2217-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26000/2217-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31 марта 2016 г. к Договору №126000/2217-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17-5/3 о залоге оборудования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17-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17-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217-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17-7 об ипотеке (залоге недвижимости) от 30 сентября 2014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17-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17-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17-7.7 об ипотеке (залоге) объекта незавершенного строительства от 15 августа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26000/2217-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26000/2217-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26000/2217-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17-7.8/1 об ипотеке (залоге) объекта незавершенного строительства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17-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17-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217-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17-8 поручительства юридического лица от 30 сентября 2014 г., заключенному с ООО «СБК инвест»;</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17-8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17-8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17-8/1 поручительства юридического лица от 30 сентября 2014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17-8/1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17-8/1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17-9/2 поручительства физического лица от 20 сентября 2012 г., заключенному с Матросовой Саргыланой Александровно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17-7.8 об ипотеке (залоге) объекта незавершенного строительства от 30 сентября 2014 г., заключенному с Мярикяновым Михаилом Михайловичем и Мярикяновой Ириной Валерьевно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 1 от 23 января 2015 г. к Договору №126000/2217-7.8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 2 от 30 июня 2015 г. к Договору №126000/2217-7.8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 3 от 31 марта 2016 г. к Договору №126000/2217-7.8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44-3 о залоге товаров в обороте от 24 октября 2012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8 июня 2013 г. к Договору №126000/2244-3 о залоге товаров в обороте от 24 октябр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Соглашению от 30 сентября 2014 г. о расторжении Договора №126000/2244-3 о залоге товаров в обороте от 24 октябр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44-4 о залоге транспортных средств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44-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44-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244-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44-5/2 о залоге оборудования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44-5/2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44-5/2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244-5/2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44-5/3 о залоге оборудования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44-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44-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244-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44-7 об ипотеке (залоге недвижимости) от 30 сентября 2014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44-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44-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44-7.7 об ипотеке (залоге) объекта незавершенного строительства от 30 сентября 2014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44-7.7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44-7.7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44-7.8/1 об ипотеке (залоге) объекта незавершенного строительства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44-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44-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244-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44-8 поручительства юридического лица от 30 сентября 2014 г., заключенному с ООО «СБК инвест»;</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44-8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44-8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44-8/1 поручительства юридического лица от 30 сентября 2014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44-8/1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44-8/1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44-7.8 об ипотеке (залоге) объекта незавершенного строительства от 30 сентября 2014 г., заключенному с Мярикяновым Михаилом Михайловичем и Мярикяновой Ириной Валерьевно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 1 от 23 января 2015 г. к Договору №126000/2244-7.8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 2 от 30 июня 2015 г. к Договору №126000/2244-7.8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 3 от 31 марта 2016 г. к Договору №126000/2244-7.8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48-3 о залоге товаров в обороте от 31 июля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Соглашению от 11 ноября 2013 г. о расторжении Договора №126000/2248-3 о залоге товаров в обороте от 31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48-3/2 о залоге товаров в обороте от 31 июля 2013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Соглашению от 20 ноября 2013 г. о расторжении Договора №126000/2248-3/2 о залоге товаров в обороте от 31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48-4 о залоге транспортных средств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48-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48-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248-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48-5/2 о залоге оборудования от 25 июля 2013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26000/2248-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26000/2248-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26000/2248-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31 марта 2016 г. к Договору №126000/2248-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48-5/3 о залоге оборудования от 30 сентября 2014 г., заключенный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48-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48-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248-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48-7 об ипотеке (залоге недвижимости) от 30 сентября 2014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48-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48-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48-7.7 об ипотеке (залоге) объекта незавершенного строительства от 15 августа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26000/2248-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26000/2248-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26000/2248-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48-7.8/1 об ипотеке (залоге) объекта незавершенного строительства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48-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48-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248-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48-8 поручительства юридического лица от 30 сентября 2014 г., заключенному с ООО «СБК инвест»;</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48-8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48-8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48-8/1 поручительства юридического лица от 30 сентября 2014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48-8/1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48-8/1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48-7.8 об ипотеке (залоге) объекта незавершенного строительства от 30 сентября 2014 г., заключенному с Мярикяновым Михаилом Михайловичем и Мярикяновой Ириной Валерьевно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 1 от 23 января 2015 г. к Договору №126000/2248-7.8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 2 от 30 июня 2015 г. к Договору №126000/2248-7.8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 3 от 31 марта 2016 г. к Договору №126000/2248-7.8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68-3 о залоге товаров в обороте от 21 ноября 2012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8 июня 2013 г. к Договору №126000/2268-3 о залоге товаров в обороте от 21 ноябр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сентября 2014 г. к Договору №126000/2268-3 о залоге товаров в обороте от 21 ноябр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23 января 2015 г. к Договору №126000/2268-3 о залоге товаров в обороте от 21 ноябр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5 от 30 июня 2015 г. к Договору №126000/2268-3 о залоге товаров в обороте от 21 ноябр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6 от 31 марта 2016 г. к Договору №126000/2268-3 о залоге товаров в обороте от 21 ноябр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68-4 о залоге транспортных средств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68-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68-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268-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68-5/2 о залоге оборудования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68-5/2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68-5/2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268-5/2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68-5/3 о залоге оборудования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68-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68-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268-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68-7 об ипотеке (залоге недвижимости) от 30 сентября 2014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68-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68-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68-7.7 об ипотеке (залоге) объекта незавершенного строительства от 30 сентября 2014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68-7.7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68-7.7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68-7.8/1 об ипотеке (залоге) объекта незавершенного строительства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68-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68-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268-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68-8 поручительства юридического лица от 30 сентября 2014 г., заключенному с ООО «СБК инвест»;</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68-8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68-8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68-8/1 поручительства юридического лица от 30 сентября 2014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68-8/1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68-8/1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68-7.8 об ипотеке (залоге) объекта незавершенного строительства от 21 ноября 2012 г., заключенному с Мярикяновым Михаилом Михайловичем и Мярикяновой Ириной Валерьевно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 1 от 05 июля 2013 г. к Договору №126000/2268-7.8 об ипотеке (залоге) объекта незавершенного строительства от 21 ноябр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 2 от 30 сентября 2014 г. к Договору №126000/2268-7.8 об ипотеке (залоге) объекта незавершенного строительства от 21 ноябр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 3 от 23 января 2015 г. к Договору №126000/2268-7.8 об ипотеке (залоге) объекта незавершенного строительства от 21 ноябр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 4 от 30 июня 2015 г. к Договору №126000/2268-7.8 об ипотеке (залоге) объекта незавершенного строительства от 21 ноябр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 5 от 31 марта 2016 г. к Договору №126000/2268-7.8 об ипотеке (залоге) объекта незавершенного строительства от 21 ноября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97-3 о залоге товаров в обороте от 31 июля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Соглашению от 11 ноября 2013 г. о расторжении Договора №126000/2297-3 о залоге товаров в обороте от 31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97-3/2 о залоге товаров в обороте от 31 июля 2013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Соглашению от 20 ноября 2013 г. о расторжении Договора №126000/2297-3/2 о залоге товаров в обороте от 31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97-4 о залоге транспортных средств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97-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97-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297-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97-5/2 о залоге оборудования от 25 июля 2013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26000/2297-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26000/2297-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26000/2297-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31 марта 2016 г. к Договору №126000/2297-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97-5/3 о залоге оборудования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97-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97-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297-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97-7 об ипотеке (залоге недвижимости) от 30 сентября 2014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97-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97-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97-7.7 об ипотеке (залоге) объекта незавершенного строительства от 15 августа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26000/2297-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26000/2297-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26000/2297-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97-7.8/1 об ипотеке (залоге) объекта незавершенного строительства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97-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97-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297-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97-8 поручительства юридического лица от 30 сентября 2014 г., заключенному с ООО «СБК инвест»;</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97-8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97-8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97-8/1 поручительства юридического лица от 30 сентября 2014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297-8/1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297-8/1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297-7.8 об ипотеке (залоге) объекта незавершенного строительства от 30 сентября 2014 г., заключенному с Мярикяновым Михаилом Михайловичем и Мярикяновой Ириной Валерьевно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 1 от 23 января 2015 г. к Договору №126000/2297-7.8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 2 от 30 июня 2015 г. к Договору №126000/2297-7.8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 3 от 31 марта 2016 г. к Договору №126000/2297-7.8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02-3 о залоге товаров в обороте от 31 июля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Соглашению от 11 ноября 2013 г. о расторжении Договора №136000/0002-3 о залоге товаров в обороте от 31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02-3/2 о залоге товаров в обороте от 31 июля 2013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Соглашению от 20 ноября 2013 г. о расторжении Договора №136000/0002-3/2 о залоге товаров в обороте от 31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02-4 о залоге транспортных средств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36000/0002-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36000/0002-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36000/0002-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02-5/2 о залоге оборудования от 25 июля 2013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36000/0002-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36000/0002-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36000/0002-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31 марта 2016 г. к Договору №136000/0002-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02-5/3 о залоге оборудования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36000/0002-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36000/0002-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36000/0002-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02-7 об ипотеке (залоге недвижимости) от 30 сентября 2014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36000/0002-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36000/0002-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02-7.7 об ипотеке (залоге) объекта незавершенного строительства от 15 августа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36000/0002-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36000/0002-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36000/0002-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02-7.8/1 об ипотеке (залоге) объекта незавершенного строительства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36000/0002-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36000/0002-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36000/0002-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02-8 поручительства юридического лица от 30 сентября 2014 г., заключенному с ООО «СБК инвест»;</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36000/0002-8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36000/0002-8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02-8/1 поручительства юридического лица от 30 сентября 2014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36000/0002-8/1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36000/0002-8/1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02-7.8 об ипотеке (залоге) объекта незавершенного строительства от 30 сентября 2014 г., заключенному с Мярикяновым Михаилом Михайловичем и Мярикяновой Ириной Валерьевно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 1 от 23 января 2015 г. к Договору №136000/0002-7.8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 2 от 30 июня 2015 г. к Договору №136000/0002-7.8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 3 от 31 марта 2016 г. к Договору №136000/0002-7.8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74-3 о залоге товаров в обороте от 31 июля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Соглашению от 11 ноября 2013 г. о расторжении Договора №136000/0074-3 о залоге товаров в обороте от 31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74-3/2 о залоге товаров в обороте от 31 июля 2013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Соглашению от 20 ноября 2013 г. о расторжении Договора №136000/0074-3/2 о залоге товаров в обороте от 31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74-4 о залоге транспортных средств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36000/0074-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36000/0074-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36000/0074-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74-5/2 о залоге оборудования от 25 июля 2013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36000/0074-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36000/0074-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36000/0074-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31 марта 2016 г. к Договору №136000/0074-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74-5/3 о залоге оборудования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36000/0074-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36000/0074-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36000/0074-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 №136000/0074-7 об ипотеке (залоге недвижимости) от 30 сентября 2014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 №136000/0074-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 №136000/0074-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74-7.7 об ипотеке (залоге) объекта незавершенного строительства от 15 августа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36000/0074-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36000/0074-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36000/0074-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74-7.8/1 об ипотеке (залоге) объекта незавершенного строительства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36000/0074-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36000/0074-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36000/0074-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74-8 поручительства юридического лица от 30 сентября 2014 г., заключенному с ООО «СБК инвест»;</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36000/0074-8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36000/0074-8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74-8/1 поручительства юридического лица от 30 сентября 2014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36000/0074-8/1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36000/0074-8/1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74-9/2 поручительства физического лица от 05 апреля 2013 г., заключенному с Немковым Сергеем Викторовичем;</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74-7.8 об ипотеке (залоге) объекта незавершенного строительства от 30 сентября 2014 г., заключенному с Мярикяновым Михаилом Михайловичем и Мярикяновой Ириной Валерьевно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 1 от 23 января 2015 г. к Договору №136000/0074-7.8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 2 от 30 июня 2015 г. к Договору №136000/0074-7.8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 3 от 31 марта 2016 г. к Договору №136000/0074-7.8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112-3 о залоге товаров в обороте от 31 июля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Соглашению от 11 ноября 2013 г. о расторжении Договора №136000/0112-3 о залоге товаров в обороте от 31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112-3/2 о залоге товаров в обороте от 31 июля 2013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Соглашению от 20 ноября 2013 г. о расторжении Договора №136000/0112-3/2 о залоге товаров в обороте от 31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112-4 о залоге транспортных средств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36000/0112-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36000/0112-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36000/0112-4 о залоге транспортных средств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112-5/2 о залоге оборудования от 25 июля 2013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36000/0112-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36000/0112-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36000/0112-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31 марта 2016 г. к Договору №136000/0112-5/2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112-5/3 о залоге оборудования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36000/0112-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36000/0112-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36000/0112-5/3 о залоге оборудования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112-7 об ипотеке (залоге недвижимости) от 30 сентября 2014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36000/0112-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36000/0112-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112-7.7 об ипотеке (залоге) объекта незавершенного строительства от 15 августа 2013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36000/0112-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36000/0112-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36000/0112-7.7 об ипотеке (залоге) объекта незавершенного строительства от 15 авгус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112-7.8/1 об ипотеке (залоге) объекта незавершенного строительства от 30 сен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36000/0112-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36000/0112-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36000/0112-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112-8 поручительства юридического лица от 30 сентября 2014 г., заключенному с ООО «СБК инвест»;</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36000/0112-8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36000/0112-8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112-8/1 поручительства юридического лица от 30 сентября 2014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36000/0112-8/1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36000/0112-8/1 поручительства юрид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112-7.8 об ипотеке (залоге) объекта незавершенного строительства от 30 сентября 2014 г., заключенного с Мярикяновым Михаилом Михайловичем и Мярикяновой Ириной Валерьевно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 1 от 23 января 2015 г. к Договору №136000/0112-7.8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 2 от 30 июня 2015 г. к Договору №136000/0112-7.8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 3 от 31 марта 2016 г. к Договору №136000/0112-7.8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055-4 о залоге транспортных средств от 25 июля 2013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26000/2055-4 о залоге транспортных средств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26000/2055-4 о залоге транспортных средств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26000/2055-4 о залоге транспортных средств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31 марта 2016 г. к Договору №126000/2055-4 о залоге транспортных средств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055-5 о залоге оборудования от 25 июля 2013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30 сентября 2014 г. к Договору №126000/2055-5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3 января 2015 г. к Договору №126000/2055-5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0 июня 2015 г. к Договору №126000/2055-5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31 марта 2016 г. к Договору №126000/2055-5 о залоге оборудования от 25 июля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055-5/2 о залоге оборудования от 10 ок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055-5/2 о залоге оборудования от 10 ок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055-5/2 о залоге оборудования от 10 ок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055-5/2 о залоге оборудования от 10 ок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055-7 об ипотеке (залоге недвижимости) от 28 марта 2012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6 ноября 2012 г. к оговору №126000/2055-7 об ипотеке (залоге недвижимости) от 28 марта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8 июня 2013 г. к Договору №126000/2055-7 об ипотеке (залоге недвижимости) от 28 марта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25 июля 2013 г. к Договору №126000/2055-7 об ипотеке (залоге недвижимости) от 28 марта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30 сентября 2014 г. к Договору №126000/2055-7 об ипотеке (залоге недвижимости) от 28 марта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5 от 23 января 2015 г. к Договору №126000/2055-7 об ипотеке (залоге недвижимости) от 28 марта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6 от 30 июня 2015 г. к Договору №126000/2055-7 об ипотеке (залоге недвижимости) от 28 марта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055-7.7 об ипотеке (залоге) объекта незавершенного строительства от 30 сентября 2014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055-7.7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055-7.7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055-7.8 об ипотеке (залоге) объекта незавершенного строительства от 30 сентября 2014 г., заключенный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055-7.8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055-7.8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26000/2055-7.8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055-8 поручительства юридического лица от 28 марта 2012 г., заключенному с ООО «Интеркапиталтрейд»;</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16 октября 2012 г. к Договору №126000/2055-8 поручительства юридического лица от 28 марта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05 июля 2013 г. к Договору №126000/2055-8 поручительства юридического лица от 28 марта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29 июля 2013 г. к Договору №126000/2055-8 поручительства юридического лица от 28 марта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сентября 2014 г. к Договору №126000/2055-8 поручительства юридического лица от 28 марта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23 января 2015 г. к Договору №126000/2055-8 поручительства юридического лица от 28 марта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30 июня 2015 г. к Договору №126000/2055-8 поручительства юридического лица от 28 марта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055-9.2 поручительства физического лица от 28 марта 2012 г., заключенному с Баяновой Наталией Ивановно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16 октября 2012 г. к Договору №126000/2055-9.2 поручительства физического лица от 28 марта 2012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055-9/4 поручительства физического лица от 30 сентября 2014 г., заключенному с Поповым Аполлоном Михайловичем;</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26000/2055-9/4 поручительства физ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26000/2055-9/4 поручительства физ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26000/2055-7.8/1 об ипотеке (залоге) объекта незавершенного строительства от 30 сентября 2014 г., заключенного с Мярикяновым Михаилом Михайловичем и Мярикяновой Ириной Валерьевно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го соглашения № 1 от 23 января 2015 г. к Договору №126000/2055-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го соглашения № 2 от 30 июня 2015 г. к Договору №126000/2055-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го соглашения № 3 от 31 марта 2016 г. к Договору №126000/2055-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44-4 о залоге транспортных средств от 10 ок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36000/0044-4 о залоге транспортных средств от 10 ок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36000/0044-4 о залоге транспортных средств от 10 ок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36000/0044-4 о залоге транспортных средств от 10 ок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44-5 о залоге оборудования от 10 ок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36000/0044-5 о залоге оборудования от 10 ок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36000/0044-5 о залоге оборудования от 10 ок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36000/0044-5 о залоге оборудования от 10 ок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44-5/2 о залоге оборудования от 10 октября 2014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36000/0044-5/2 о залоге оборудования от 10 ок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36000/0044-5/2 о залоге оборудования от 10 ок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31 марта 2016 г. к Договору №136000/0044-5/2 о залоге оборудования от 10 ок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44-7 об ипотеке (залоге недвижимости) от 30 сентября 2014 г., заключенному с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36000/0044-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36000/0044-7 об ипотеке (залоге недвижимости)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44-7.7 об ипотеке (залоге) объекта незавершенного строительства от 30 сентября 2014 г., заключенному с ООО «Северная строительная компания»;</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36000/0044-7.7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36000/0044-7.7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44-7.8 об ипотеке (залоге) объекта незавершенного строительства от 19 марта 2013 г., заключенному с ООО «Мархинский завод железобетонных издели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8 июня 2013 г. к Договору №136000/0044-7.8 об ипотеке (залоге) объекта незавершенного строительства от 19 мар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сентября 2014 г. к Договору №136000/0044-7.8 об ипотеке (залоге) объекта незавершенного строительства от 19 мар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23 января 2015 г. к Договору №136000/0044-7.8 об ипотеке (залоге) объекта незавершенного строительства от 19 мар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30 июня 2015 г. к Договору №136000/0044-7.8 об ипотеке (залоге) объекта незавершенного строительства от 19 мар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5 от 31 марта 2016 г. к Договору №136000/0044-7.8 об ипотеке (залоге) объекта незавершенного строительства от 19 мар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44-8 поручительства юридического лица от 19 марта 2013 г., заключенному с ООО «Интеркапиталтрейд»;</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05 июля 2013 г. к Договору №136000/0044-8 поручительства юридического лица от 19 мар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сентября 2014 г. к Договору №136000/0044-8 поручительства юридического лица от 19 мар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3 от 23 января 2015 г. к Договору №136000/0044-8 поручительства юридического лица от 19 мар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4 от 30 июня 2015 г. к Договору №136000/0044-8 поручительства юридического лица от 19 марта 2013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44-9 поручительства физического лица от 30 сентября 2014 г., заключенному с Поповым Аполлоном Михайловичем;</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1 от 23 января 2015 г. к Договору №136000/0044-9 поручительства физ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му соглашению №2 от 30 июня 2015 г. к Договору №136000/0044-9 поручительства физического лиц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говору №136000/0044-7.8/1 об ипотеке (залоге) объекта незавершенного строительства от 30 сентября 2014 г., заключенного с Мярикяновым Михаилом Михайловичем и Мярикяновой Ириной Валерьевной;</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го соглашения № 1 от 23 января 2015 г. к Договору №136000/0044-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го соглашения № 2 от 30 июня 2015 г. к Договору №136000/0044-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Дополнительного соглашения № 3 от 31 марта 2016 г. к Договору №136000/0044-7.8/1 об ипотеке (залоге) объекта незавершенного строительства от 30 сентября 2014 г.;</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Исполнительным листам (копиям) ФС № 016599421, ФС № 016599422, выданными Якутским городским судом РС (Я) 12 августа 2016 г. по делу №2-5192/2016 (должник – ЗАО «СБК Инвест»);</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Исполнительным листам (копиям) ФС № 016599419, ФС № 016599420, выданными Якутским городским судом РС (Я) 12 августа 2016 г. по делу №2-5192/2016 (должник –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Исполнительному листу (копией) ФС № 016598151, выданному Якутским городским судом РС (Я) 09 сентября 2016 г. по делу №2-5076/2016 (должник – ЗАО «СБК Инвест»);</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Исполнительному листу (копией) ФС № 016598150, выданному Якутским городским судом РС (Я) 09 сентября 2016 г. по делу №2-5076/2016 (должник –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Исполнительным листам (копиям) ФС № 016643822, ФС № 016643825, ФС № 016643826, ФС № 016643827, ФС № 016643828, ФС № 016643829, ФС № 016643830, ФС № 016643831, выданными Якутским городским судом РС (Я) 04 апреля 2017 г. по делу №2-5126/2016 (должник – ООО «Интеркапиталтрейд»);</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Исполнительным листам (копиям) ФС № 016643862, ФС № 016643864, выданными Якутским городским судом РС (Я) 04 апреля 2017 г., ФС № 016643861, ФС № 016643863, ФС № 016643865, ФС № 016643866, ФС № 016643843, ФС № 016643867, выданными Якутским городским судом РС (Я) 06 апреля 2017 г., по делу №2-5126/2016 (должник – ООО «Якутское инженерно-строительное предприятие»);</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Исполнительному листу (копией) ФС № 035244737, выданному Арбитражным судом РС (Я) 13 апреля 2021 г. по делу №А58-5729/20 (должник – Попов Аполлон Михайлович);</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Платежному поручению №2230 от 17 августа 2020 г. о перечислении средств на депозитный счет Арбитражного суда РС (Я) в связи с подачей заявления о признании банкротом Попова Аполлона Михайловича в размере 25 000,00 (Двадцать пять тысяч) рублей 00 копеек;</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Исполнительным листам (копиям) ФС № 016643899, ФС № 016643900, ФС № 016643901, ФС № 016643902, ФС № 016643903, ФС № 016643904, ФС № 016643905, выданными Якутским городским судом РС (Я) 06 апреля 2017 г. по делу №2-5126/2016 (должник – Иванов Юрий Афанасьевич);</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Определению Арбитражного суда РС (Я) от 16 декабря 2020 г. по делу №А58-5731/2020 о признании обоснованным заявления о признании гражданина банкротом, о введении процедуры реструктуризации долгов и об утверждении финансового управляющего, согласно которого требования АО «Россельхозбанк» включены в реестр требований кредиторов должника (должник – Иванов Юрий Афанасьевич);</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Исполнительному листу (копией) ФС № 036872210, выданному Арбитражным судом РС (Я) 04 августа 2021 г. по делу №А58-5731/20 (должник – Иванов Юрий Афанасьевич);</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Исполнительному листу (копией) ФС № 038987204, выданному Арбитражным судом РС (Я) 21 марта 2023 г. по делу №А58-5731/20 (должник – Иванов Юрий Афанасьевич);</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Исполнительным листам (копиям) ФС № 016643959, ФС № 016643960, ФС № 016643961, ФС № 016643962, ФС № 016643963, ФС № 016643964, ФС № 016643965, ФС № 016643966, выданными Якутским городским судом РС (Я) 06 апреля 2017 г. по делу №2-5126/2016 (должник – Попов Аполлон Михайлович);</w:t>
      </w:r>
    </w:p>
    <w:p>
      <w:pPr>
        <w:pStyle w:val="Style26"/>
        <w:numPr>
          <w:ilvl w:val="0"/>
          <w:numId w:val="2"/>
        </w:numPr>
        <w:tabs>
          <w:tab w:val="clear" w:pos="709"/>
          <w:tab w:val="left" w:pos="567" w:leader="none"/>
          <w:tab w:val="left" w:pos="1276" w:leader="none"/>
        </w:tabs>
        <w:spacing w:before="0" w:after="0"/>
        <w:ind w:left="0" w:firstLine="709"/>
        <w:contextualSpacing/>
        <w:jc w:val="both"/>
        <w:rPr/>
      </w:pPr>
      <w:r>
        <w:rPr/>
        <w:t>Определению Арбитражного суда РС (Я) от 05 ноября 2020 г. по делу №А58-5729/2020 о признании обоснованным заявления о признании гражданина банкротом, о введении процедуры реструктуризации долгов и об утверждении финансового управляющего, согласно которого требования АО «Россельхозбанк» включены в реестр требований кредиторов должника (должник – Попов Аполлон Михайлович).</w:t>
      </w:r>
    </w:p>
    <w:p>
      <w:pPr>
        <w:pStyle w:val="ConsNormal"/>
        <w:suppressAutoHyphens w:val="true"/>
        <w:ind w:left="1080" w:hanging="0"/>
        <w:jc w:val="both"/>
        <w:rPr>
          <w:rFonts w:ascii="Times New Roman" w:hAnsi="Times New Roman" w:cs="Times New Roman"/>
          <w:sz w:val="24"/>
          <w:szCs w:val="24"/>
        </w:rPr>
      </w:pPr>
      <w:r>
        <w:rPr>
          <w:rFonts w:cs="Times New Roman" w:ascii="Times New Roman" w:hAnsi="Times New Roman"/>
          <w:sz w:val="24"/>
          <w:szCs w:val="24"/>
        </w:rPr>
        <w:t>в рамках настоящего Договора не передаются.</w:t>
      </w:r>
    </w:p>
    <w:p>
      <w:pPr>
        <w:pStyle w:val="21"/>
        <w:suppressAutoHyphens w:val="true"/>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i/>
          <w:sz w:val="24"/>
        </w:rPr>
        <w:t xml:space="preserve"> </w:t>
      </w:r>
      <w:r>
        <w:rPr>
          <w:rFonts w:cs="Times New Roman" w:ascii="Times New Roman" w:hAnsi="Times New Roman"/>
          <w:sz w:val="24"/>
        </w:rPr>
        <w:t>Общая сумма прав (требований) Кредитора к Должникам на дату заключения настоящего Договора составляет 309 514 467,06 (Триста девять миллионов пятьсот четырнадцать тысяч четыреста шестьдесят семь) рублей 06 копеек</w:t>
      </w:r>
      <w:r>
        <w:rPr>
          <w:rFonts w:cs="Times New Roman" w:ascii="Times New Roman" w:hAnsi="Times New Roman"/>
          <w:i/>
          <w:sz w:val="24"/>
        </w:rPr>
        <w:t xml:space="preserve">, </w:t>
      </w:r>
      <w:r>
        <w:rPr>
          <w:rFonts w:cs="Times New Roman" w:ascii="Times New Roman" w:hAnsi="Times New Roman"/>
          <w:sz w:val="24"/>
        </w:rPr>
        <w:t>в том числе задолженность Должников:</w:t>
      </w:r>
    </w:p>
    <w:p>
      <w:pPr>
        <w:pStyle w:val="Normal"/>
        <w:widowControl w:val="false"/>
        <w:tabs>
          <w:tab w:val="clear" w:pos="709"/>
          <w:tab w:val="left" w:pos="900" w:leader="none"/>
        </w:tabs>
        <w:suppressAutoHyphens w:val="true"/>
        <w:autoSpaceDE w:val="false"/>
        <w:ind w:firstLine="709"/>
        <w:jc w:val="both"/>
        <w:rPr/>
      </w:pPr>
      <w:r>
        <w:rPr/>
        <w:t>а) по возврату суммы кредита (основного долга) в размере 205 356 018,84 (Двести пять миллионов триста пятьдесят шесть тысяч восемнадцать) рублей 84 копейки;</w:t>
      </w:r>
    </w:p>
    <w:p>
      <w:pPr>
        <w:pStyle w:val="Normal"/>
        <w:widowControl w:val="false"/>
        <w:tabs>
          <w:tab w:val="clear" w:pos="709"/>
          <w:tab w:val="left" w:pos="900" w:leader="none"/>
        </w:tabs>
        <w:suppressAutoHyphens w:val="true"/>
        <w:autoSpaceDE w:val="false"/>
        <w:ind w:firstLine="709"/>
        <w:jc w:val="both"/>
        <w:rPr/>
      </w:pPr>
      <w:r>
        <w:rPr/>
        <w:t>б) по уплате процентов на сумму кредита в размере 95 230 201,63 (Девяносто пять миллионов двести тридцать тысяч двести один) рубль 63 копейки;</w:t>
      </w:r>
    </w:p>
    <w:p>
      <w:pPr>
        <w:pStyle w:val="Normal"/>
        <w:suppressAutoHyphens w:val="true"/>
        <w:ind w:firstLine="709"/>
        <w:rPr/>
      </w:pPr>
      <w:r>
        <w:rPr/>
        <w:t>в) по уплате комиссий в размере 3 065 213,60 (Три миллиона шестьдесят пять тысяч двести тринадцать) рублей 60 копеек;</w:t>
      </w:r>
    </w:p>
    <w:p>
      <w:pPr>
        <w:pStyle w:val="Normal"/>
        <w:widowControl w:val="false"/>
        <w:tabs>
          <w:tab w:val="clear" w:pos="709"/>
          <w:tab w:val="left" w:pos="900" w:leader="none"/>
        </w:tabs>
        <w:suppressAutoHyphens w:val="true"/>
        <w:autoSpaceDE w:val="false"/>
        <w:ind w:firstLine="709"/>
        <w:jc w:val="both"/>
        <w:rPr/>
      </w:pPr>
      <w:r>
        <w:rPr/>
        <w:t>г) по уплате неустоек (штрафов, пеней) в размере 5 681 032,99 (Пять миллионов шестьсот восемьдесят одна тысяча тридцать два) рубля 99 копеек;</w:t>
      </w:r>
    </w:p>
    <w:p>
      <w:pPr>
        <w:pStyle w:val="Normal"/>
        <w:widowControl w:val="false"/>
        <w:tabs>
          <w:tab w:val="clear" w:pos="709"/>
          <w:tab w:val="left" w:pos="900" w:leader="none"/>
        </w:tabs>
        <w:suppressAutoHyphens w:val="true"/>
        <w:autoSpaceDE w:val="false"/>
        <w:ind w:firstLine="709"/>
        <w:jc w:val="both"/>
        <w:rPr/>
      </w:pPr>
      <w:r>
        <w:rPr/>
        <w:t>д) по уплате госпошлине в размере 132 000,00 (Сто тридцать две тысячи) рублей 00 копеек;</w:t>
      </w:r>
    </w:p>
    <w:p>
      <w:pPr>
        <w:pStyle w:val="Normal"/>
        <w:widowControl w:val="false"/>
        <w:tabs>
          <w:tab w:val="clear" w:pos="709"/>
          <w:tab w:val="left" w:pos="900" w:leader="none"/>
        </w:tabs>
        <w:suppressAutoHyphens w:val="true"/>
        <w:autoSpaceDE w:val="false"/>
        <w:ind w:firstLine="709"/>
        <w:jc w:val="both"/>
        <w:rPr/>
      </w:pPr>
      <w:r>
        <w:rPr/>
        <w:t>е) денежные средства на депозите Арбитражного суда Республики Саха (Якутия) в рамках дел о несостоятельности (банкротстве) поручителей/ залогодателей Мярикянова Михаила Михайловича (дело № А58-3611/2019) и Мярикяновой Ирины Валерьевны (дело №А58-3752/2019) – 50 000,00 (Пятьдесят тысяч) рублей 00 копеек.</w:t>
      </w:r>
    </w:p>
    <w:p>
      <w:pPr>
        <w:pStyle w:val="Normal"/>
        <w:widowControl w:val="false"/>
        <w:tabs>
          <w:tab w:val="clear" w:pos="709"/>
          <w:tab w:val="left" w:pos="900" w:leader="none"/>
        </w:tabs>
        <w:suppressAutoHyphens w:val="true"/>
        <w:autoSpaceDE w:val="false"/>
        <w:ind w:firstLine="709"/>
        <w:jc w:val="both"/>
        <w:rPr/>
      </w:pPr>
      <w:r>
        <w:rPr/>
        <w:t xml:space="preserve">В том числе, </w:t>
      </w:r>
    </w:p>
    <w:p>
      <w:pPr>
        <w:pStyle w:val="Normal"/>
        <w:widowControl w:val="false"/>
        <w:tabs>
          <w:tab w:val="clear" w:pos="709"/>
          <w:tab w:val="left" w:pos="900" w:leader="none"/>
        </w:tabs>
        <w:suppressAutoHyphens w:val="true"/>
        <w:autoSpaceDE w:val="false"/>
        <w:ind w:firstLine="709"/>
        <w:jc w:val="both"/>
        <w:rPr/>
      </w:pPr>
      <w:r>
        <w:rPr/>
        <w:t>1.2.1. По обязательствам заемщика ООО «Северная строительная компания»:</w:t>
      </w:r>
    </w:p>
    <w:p>
      <w:pPr>
        <w:pStyle w:val="Normal"/>
        <w:widowControl w:val="false"/>
        <w:tabs>
          <w:tab w:val="clear" w:pos="709"/>
          <w:tab w:val="left" w:pos="900" w:leader="none"/>
        </w:tabs>
        <w:suppressAutoHyphens w:val="true"/>
        <w:autoSpaceDE w:val="false"/>
        <w:ind w:firstLine="709"/>
        <w:jc w:val="both"/>
        <w:rPr/>
      </w:pPr>
      <w:r>
        <w:rPr/>
        <w:t>Общая сумма прав (требований) Кредитора к Должникам на дату заключения настоящего Договора составляет 301 169 818,55 (Триста один миллион сто шестьдесят девять тысяч восемьсот восемнадцать) рублей 55 копеек</w:t>
      </w:r>
      <w:r>
        <w:rPr>
          <w:i/>
        </w:rPr>
        <w:t xml:space="preserve">, </w:t>
      </w:r>
      <w:r>
        <w:rPr/>
        <w:t>в том числе задолженность Должников:</w:t>
      </w:r>
    </w:p>
    <w:p>
      <w:pPr>
        <w:pStyle w:val="Normal"/>
        <w:widowControl w:val="false"/>
        <w:tabs>
          <w:tab w:val="clear" w:pos="709"/>
          <w:tab w:val="left" w:pos="900" w:leader="none"/>
        </w:tabs>
        <w:suppressAutoHyphens w:val="true"/>
        <w:autoSpaceDE w:val="false"/>
        <w:ind w:firstLine="720"/>
        <w:jc w:val="both"/>
        <w:rPr/>
      </w:pPr>
      <w:r>
        <w:rPr/>
        <w:t>а) по возврату суммы кредита (основного долга) в размере 205 356 018,84 (Двести пять миллионов триста пятьдесят шесть тысяч восемнадцать) рублей 84 копейки;</w:t>
      </w:r>
    </w:p>
    <w:p>
      <w:pPr>
        <w:pStyle w:val="Normal"/>
        <w:widowControl w:val="false"/>
        <w:tabs>
          <w:tab w:val="clear" w:pos="709"/>
          <w:tab w:val="left" w:pos="900" w:leader="none"/>
        </w:tabs>
        <w:suppressAutoHyphens w:val="true"/>
        <w:autoSpaceDE w:val="false"/>
        <w:ind w:firstLine="720"/>
        <w:jc w:val="both"/>
        <w:rPr/>
      </w:pPr>
      <w:r>
        <w:rPr/>
        <w:t>б) по уплате процентов на сумму кредита в размере 88 720 329,03 (Восемьдесят восемь миллионов семьсот двадцать тысяч триста двадцать девять) рублей 03 копейки;</w:t>
      </w:r>
    </w:p>
    <w:p>
      <w:pPr>
        <w:pStyle w:val="Normal"/>
        <w:suppressAutoHyphens w:val="true"/>
        <w:ind w:firstLine="720"/>
        <w:jc w:val="both"/>
        <w:rPr/>
      </w:pPr>
      <w:r>
        <w:rPr/>
        <w:t>в) по уплате комиссий в размере 2 636 615,13 (Два миллиона шестьсот тридцать шесть тысяч шестьсот пятнадцать) рублей 13 копеек;</w:t>
      </w:r>
    </w:p>
    <w:p>
      <w:pPr>
        <w:pStyle w:val="Normal"/>
        <w:widowControl w:val="false"/>
        <w:tabs>
          <w:tab w:val="clear" w:pos="709"/>
          <w:tab w:val="left" w:pos="900" w:leader="none"/>
        </w:tabs>
        <w:suppressAutoHyphens w:val="true"/>
        <w:autoSpaceDE w:val="false"/>
        <w:ind w:firstLine="720"/>
        <w:jc w:val="both"/>
        <w:rPr/>
      </w:pPr>
      <w:r>
        <w:rPr/>
        <w:t>г) по уплате неустоек (штрафов, пеней) в размере 4 336 855,55 (Четыре миллиона триста тридцать шесть тысяч восемьсот пятьдесят пять) рублей 55 копеек;</w:t>
      </w:r>
    </w:p>
    <w:p>
      <w:pPr>
        <w:pStyle w:val="Normal"/>
        <w:widowControl w:val="false"/>
        <w:tabs>
          <w:tab w:val="clear" w:pos="709"/>
          <w:tab w:val="left" w:pos="900" w:leader="none"/>
        </w:tabs>
        <w:suppressAutoHyphens w:val="true"/>
        <w:autoSpaceDE w:val="false"/>
        <w:ind w:firstLine="720"/>
        <w:jc w:val="both"/>
        <w:rPr/>
      </w:pPr>
      <w:r>
        <w:rPr/>
        <w:t>д) по уплате госпошлине в размере 120 000,00 (Сто двадцать тысяч) рублей 00 копеек.</w:t>
      </w:r>
    </w:p>
    <w:p>
      <w:pPr>
        <w:pStyle w:val="Normal"/>
        <w:widowControl w:val="false"/>
        <w:tabs>
          <w:tab w:val="clear" w:pos="709"/>
          <w:tab w:val="left" w:pos="900" w:leader="none"/>
        </w:tabs>
        <w:suppressAutoHyphens w:val="true"/>
        <w:autoSpaceDE w:val="false"/>
        <w:ind w:firstLine="720"/>
        <w:jc w:val="both"/>
        <w:rPr/>
      </w:pPr>
      <w:r>
        <w:rPr/>
        <w:t>В том числе:</w:t>
      </w:r>
    </w:p>
    <w:p>
      <w:pPr>
        <w:pStyle w:val="Normal"/>
        <w:widowControl w:val="false"/>
        <w:tabs>
          <w:tab w:val="clear" w:pos="709"/>
          <w:tab w:val="left" w:pos="900" w:leader="none"/>
        </w:tabs>
        <w:suppressAutoHyphens w:val="true"/>
        <w:autoSpaceDE w:val="false"/>
        <w:ind w:firstLine="720"/>
        <w:jc w:val="both"/>
        <w:rPr/>
      </w:pPr>
      <w:r>
        <w:rPr/>
        <w:t>1) по кредитному договору №116000/1949 от 27 сентября 2011 г. общая сумма задолженности составляет 59 023 404,83 (Пятьдесят девять миллионов двадцать три тысячи четыреста четыре) рубля 83 копейки, в том числе:</w:t>
      </w:r>
    </w:p>
    <w:p>
      <w:pPr>
        <w:pStyle w:val="Normal"/>
        <w:widowControl w:val="false"/>
        <w:tabs>
          <w:tab w:val="clear" w:pos="709"/>
          <w:tab w:val="left" w:pos="900" w:leader="none"/>
        </w:tabs>
        <w:suppressAutoHyphens w:val="true"/>
        <w:autoSpaceDE w:val="false"/>
        <w:ind w:firstLine="720"/>
        <w:jc w:val="both"/>
        <w:rPr/>
      </w:pPr>
      <w:r>
        <w:rPr/>
        <w:t>а) по возврату суммы кредита (основного долга) в размере 37 191 397,33 (Тридцать семь миллионов сто девяносто одна тысяча триста девяносто семь) рублей 33 копейки;</w:t>
      </w:r>
    </w:p>
    <w:p>
      <w:pPr>
        <w:pStyle w:val="Normal"/>
        <w:widowControl w:val="false"/>
        <w:tabs>
          <w:tab w:val="clear" w:pos="709"/>
          <w:tab w:val="left" w:pos="900" w:leader="none"/>
        </w:tabs>
        <w:suppressAutoHyphens w:val="true"/>
        <w:autoSpaceDE w:val="false"/>
        <w:ind w:firstLine="720"/>
        <w:jc w:val="both"/>
        <w:rPr/>
      </w:pPr>
      <w:r>
        <w:rPr/>
        <w:t>б) по уплате процентов на сумму кредита в размере 20 588 651,24 (Двадцать миллионов пятьсот восемьдесят восемь тысяч шестьсот пятьдесят один) рубль 24 копейки;</w:t>
      </w:r>
    </w:p>
    <w:p>
      <w:pPr>
        <w:pStyle w:val="Normal"/>
        <w:suppressAutoHyphens w:val="true"/>
        <w:ind w:firstLine="720"/>
        <w:jc w:val="both"/>
        <w:rPr/>
      </w:pPr>
      <w:r>
        <w:rPr/>
        <w:t>в) по уплате комиссий в размере 608 549,39 (Шестьсот восемь тысяч пятьсот сорок девять) рублей 39 копеек;</w:t>
      </w:r>
    </w:p>
    <w:p>
      <w:pPr>
        <w:pStyle w:val="Normal"/>
        <w:widowControl w:val="false"/>
        <w:tabs>
          <w:tab w:val="clear" w:pos="709"/>
          <w:tab w:val="left" w:pos="900" w:leader="none"/>
        </w:tabs>
        <w:suppressAutoHyphens w:val="true"/>
        <w:autoSpaceDE w:val="false"/>
        <w:ind w:firstLine="720"/>
        <w:jc w:val="both"/>
        <w:rPr/>
      </w:pPr>
      <w:r>
        <w:rPr/>
        <w:t>г) по уплате неустоек (штрафов, пеней) в размере 634 806,87 (Шестьсот тридцать четыре тысячи восемьсот шесть) рублей 87 копеек.</w:t>
      </w:r>
    </w:p>
    <w:p>
      <w:pPr>
        <w:pStyle w:val="Normal"/>
        <w:widowControl w:val="false"/>
        <w:tabs>
          <w:tab w:val="clear" w:pos="709"/>
          <w:tab w:val="left" w:pos="900" w:leader="none"/>
        </w:tabs>
        <w:suppressAutoHyphens w:val="true"/>
        <w:autoSpaceDE w:val="false"/>
        <w:ind w:firstLine="720"/>
        <w:jc w:val="both"/>
        <w:rPr/>
      </w:pPr>
      <w:r>
        <w:rPr/>
        <w:t>2) по кредитному договору №126000/2117 от 30 мая 2012 г. общая сумма задолженности составляет 16 629 196,82 (Шестнадцать миллионов шестьсот двадцать девять тысяч сто девяносто шесть) рублей 82 копейки, в том числе:</w:t>
      </w:r>
    </w:p>
    <w:p>
      <w:pPr>
        <w:pStyle w:val="Normal"/>
        <w:widowControl w:val="false"/>
        <w:tabs>
          <w:tab w:val="clear" w:pos="709"/>
          <w:tab w:val="left" w:pos="900" w:leader="none"/>
        </w:tabs>
        <w:suppressAutoHyphens w:val="true"/>
        <w:autoSpaceDE w:val="false"/>
        <w:ind w:firstLine="720"/>
        <w:jc w:val="both"/>
        <w:rPr/>
      </w:pPr>
      <w:r>
        <w:rPr/>
        <w:t>а) по возврату суммы кредита (основного долга) в размере 11 760 000,00 (Одиннадцать миллионов семьсот шестьдесят тысяч) рублей 00 копеек;</w:t>
      </w:r>
    </w:p>
    <w:p>
      <w:pPr>
        <w:pStyle w:val="Normal"/>
        <w:widowControl w:val="false"/>
        <w:tabs>
          <w:tab w:val="clear" w:pos="709"/>
          <w:tab w:val="left" w:pos="900" w:leader="none"/>
        </w:tabs>
        <w:suppressAutoHyphens w:val="true"/>
        <w:autoSpaceDE w:val="false"/>
        <w:ind w:firstLine="720"/>
        <w:jc w:val="both"/>
        <w:rPr/>
      </w:pPr>
      <w:r>
        <w:rPr/>
        <w:t>б) по уплате процентов на сумму кредита в размере 4 567 095,47 (Четыре миллиона пятьсот шестьдесят семь тысяч девяносто пять) рублей 47 копеек;</w:t>
      </w:r>
    </w:p>
    <w:p>
      <w:pPr>
        <w:pStyle w:val="Normal"/>
        <w:suppressAutoHyphens w:val="true"/>
        <w:ind w:firstLine="720"/>
        <w:jc w:val="both"/>
        <w:rPr/>
      </w:pPr>
      <w:r>
        <w:rPr/>
        <w:t>в) по уплате комиссий в размере 131 058,11 (Сто тридцать одна тысяча пятьдесят восемь) рублей 11 копеек;</w:t>
      </w:r>
    </w:p>
    <w:p>
      <w:pPr>
        <w:pStyle w:val="Normal"/>
        <w:widowControl w:val="false"/>
        <w:tabs>
          <w:tab w:val="clear" w:pos="709"/>
          <w:tab w:val="left" w:pos="900" w:leader="none"/>
        </w:tabs>
        <w:suppressAutoHyphens w:val="true"/>
        <w:autoSpaceDE w:val="false"/>
        <w:ind w:firstLine="720"/>
        <w:jc w:val="both"/>
        <w:rPr/>
      </w:pPr>
      <w:r>
        <w:rPr/>
        <w:t>г) по уплате неустоек (штрафов, пеней) в размере 171 043,24 (Сто семьдесят одна тысяча сорок три) рубля 24 копейки.</w:t>
      </w:r>
    </w:p>
    <w:p>
      <w:pPr>
        <w:pStyle w:val="Normal"/>
        <w:widowControl w:val="false"/>
        <w:tabs>
          <w:tab w:val="clear" w:pos="709"/>
          <w:tab w:val="left" w:pos="900" w:leader="none"/>
        </w:tabs>
        <w:suppressAutoHyphens w:val="true"/>
        <w:autoSpaceDE w:val="false"/>
        <w:ind w:firstLine="720"/>
        <w:jc w:val="both"/>
        <w:rPr/>
      </w:pPr>
      <w:r>
        <w:rPr/>
        <w:t>3) по кредитному договору №126000/2138 от 25 июня 2012 г. общая сумма задолженности составляет 1 471 363,66 (Один миллион четыреста семьдесят одна тысяча триста шестьдесят три) рубля 66 копеек, в том числе:</w:t>
      </w:r>
    </w:p>
    <w:p>
      <w:pPr>
        <w:pStyle w:val="Normal"/>
        <w:widowControl w:val="false"/>
        <w:tabs>
          <w:tab w:val="clear" w:pos="709"/>
          <w:tab w:val="left" w:pos="900" w:leader="none"/>
        </w:tabs>
        <w:suppressAutoHyphens w:val="true"/>
        <w:autoSpaceDE w:val="false"/>
        <w:ind w:firstLine="720"/>
        <w:jc w:val="both"/>
        <w:rPr/>
      </w:pPr>
      <w:r>
        <w:rPr/>
        <w:t>а) по возврату суммы кредита (основного долга) в размере 1 000 000,00 (Один миллион) рублей 00 копеек;</w:t>
      </w:r>
    </w:p>
    <w:p>
      <w:pPr>
        <w:pStyle w:val="Normal"/>
        <w:widowControl w:val="false"/>
        <w:tabs>
          <w:tab w:val="clear" w:pos="709"/>
          <w:tab w:val="left" w:pos="900" w:leader="none"/>
        </w:tabs>
        <w:suppressAutoHyphens w:val="true"/>
        <w:autoSpaceDE w:val="false"/>
        <w:ind w:firstLine="720"/>
        <w:jc w:val="both"/>
        <w:rPr/>
      </w:pPr>
      <w:r>
        <w:rPr/>
        <w:t>б) по уплате процентов на сумму кредита в размере 408 323,01 (Четыреста восемь тысяч триста двадцать три) рубля 01 копейка;</w:t>
      </w:r>
    </w:p>
    <w:p>
      <w:pPr>
        <w:pStyle w:val="Normal"/>
        <w:suppressAutoHyphens w:val="true"/>
        <w:ind w:firstLine="720"/>
        <w:jc w:val="both"/>
        <w:rPr/>
      </w:pPr>
      <w:r>
        <w:rPr/>
        <w:t>в) по уплате комиссий в размере 12 740,23 (Двенадцать тысяч семьсот сорок) рублей 23 копейки;</w:t>
      </w:r>
    </w:p>
    <w:p>
      <w:pPr>
        <w:pStyle w:val="Normal"/>
        <w:widowControl w:val="false"/>
        <w:tabs>
          <w:tab w:val="clear" w:pos="709"/>
          <w:tab w:val="left" w:pos="900" w:leader="none"/>
        </w:tabs>
        <w:suppressAutoHyphens w:val="true"/>
        <w:autoSpaceDE w:val="false"/>
        <w:ind w:firstLine="720"/>
        <w:jc w:val="both"/>
        <w:rPr/>
      </w:pPr>
      <w:r>
        <w:rPr/>
        <w:t>г) по уплате неустоек (штрафов, пеней) в размере 50 300,42 (Пятьдесят тысяч триста) рублей 42 копейки.</w:t>
      </w:r>
    </w:p>
    <w:p>
      <w:pPr>
        <w:pStyle w:val="Normal"/>
        <w:widowControl w:val="false"/>
        <w:tabs>
          <w:tab w:val="clear" w:pos="709"/>
          <w:tab w:val="left" w:pos="900" w:leader="none"/>
        </w:tabs>
        <w:suppressAutoHyphens w:val="true"/>
        <w:autoSpaceDE w:val="false"/>
        <w:ind w:firstLine="720"/>
        <w:jc w:val="both"/>
        <w:rPr/>
      </w:pPr>
      <w:r>
        <w:rPr/>
        <w:t>4) по кредитному договору №126000/2161 от 12 июля 2012 г. общая сумма задолженности составляет 2 778 593,61 (Два миллиона семьсот семьдесят восемь тысяч пятьсот девяносто три) рубля 61 копейка, в том числе:</w:t>
      </w:r>
    </w:p>
    <w:p>
      <w:pPr>
        <w:pStyle w:val="Normal"/>
        <w:widowControl w:val="false"/>
        <w:tabs>
          <w:tab w:val="clear" w:pos="709"/>
          <w:tab w:val="left" w:pos="900" w:leader="none"/>
        </w:tabs>
        <w:suppressAutoHyphens w:val="true"/>
        <w:autoSpaceDE w:val="false"/>
        <w:ind w:firstLine="720"/>
        <w:jc w:val="both"/>
        <w:rPr/>
      </w:pPr>
      <w:r>
        <w:rPr/>
        <w:t>а) по возврату суммы кредита (основного долга) в размере 0,00 (Ноль) рублей 00 копеек;</w:t>
      </w:r>
    </w:p>
    <w:p>
      <w:pPr>
        <w:pStyle w:val="Normal"/>
        <w:widowControl w:val="false"/>
        <w:tabs>
          <w:tab w:val="clear" w:pos="709"/>
          <w:tab w:val="left" w:pos="900" w:leader="none"/>
        </w:tabs>
        <w:suppressAutoHyphens w:val="true"/>
        <w:autoSpaceDE w:val="false"/>
        <w:ind w:firstLine="720"/>
        <w:jc w:val="both"/>
        <w:rPr/>
      </w:pPr>
      <w:r>
        <w:rPr/>
        <w:t>б) по уплате процентов на сумму кредита в размере 2 561 361,26 (Два миллиона пятьсот шестьдесят одна тысяча триста шестьдесят один) рубль 26 копеек;</w:t>
      </w:r>
    </w:p>
    <w:p>
      <w:pPr>
        <w:pStyle w:val="Normal"/>
        <w:suppressAutoHyphens w:val="true"/>
        <w:ind w:firstLine="720"/>
        <w:jc w:val="both"/>
        <w:rPr/>
      </w:pPr>
      <w:r>
        <w:rPr/>
        <w:t>в) по уплате комиссий в размере 76 085,15 (Семьдесят шесть тысяч восемьдесят пять) рублей 15 копеек;</w:t>
      </w:r>
    </w:p>
    <w:p>
      <w:pPr>
        <w:pStyle w:val="Normal"/>
        <w:widowControl w:val="false"/>
        <w:tabs>
          <w:tab w:val="clear" w:pos="709"/>
          <w:tab w:val="left" w:pos="900" w:leader="none"/>
        </w:tabs>
        <w:suppressAutoHyphens w:val="true"/>
        <w:autoSpaceDE w:val="false"/>
        <w:ind w:firstLine="720"/>
        <w:jc w:val="both"/>
        <w:rPr/>
      </w:pPr>
      <w:r>
        <w:rPr/>
        <w:t>г) по уплате неустоек (штрафов, пеней) в размере 141 147,20 (Сто сорок одна тысяча сто сорок семь) рублей 20 копеек.</w:t>
      </w:r>
    </w:p>
    <w:p>
      <w:pPr>
        <w:pStyle w:val="Normal"/>
        <w:widowControl w:val="false"/>
        <w:tabs>
          <w:tab w:val="clear" w:pos="709"/>
          <w:tab w:val="left" w:pos="900" w:leader="none"/>
        </w:tabs>
        <w:suppressAutoHyphens w:val="true"/>
        <w:autoSpaceDE w:val="false"/>
        <w:ind w:firstLine="720"/>
        <w:jc w:val="both"/>
        <w:rPr/>
      </w:pPr>
      <w:r>
        <w:rPr/>
        <w:t>5) по кредитному договору №126000/2217 от 20 сентября 2012 г. общая сумма задолженности составляет 10 008 452,59 (Десять миллионов восемь тысяч четыреста пятьдесят два) рубля 59 копеек, в том числе:</w:t>
      </w:r>
    </w:p>
    <w:p>
      <w:pPr>
        <w:pStyle w:val="Normal"/>
        <w:widowControl w:val="false"/>
        <w:tabs>
          <w:tab w:val="clear" w:pos="709"/>
          <w:tab w:val="left" w:pos="900" w:leader="none"/>
        </w:tabs>
        <w:suppressAutoHyphens w:val="true"/>
        <w:autoSpaceDE w:val="false"/>
        <w:ind w:firstLine="720"/>
        <w:jc w:val="both"/>
        <w:rPr/>
      </w:pPr>
      <w:r>
        <w:rPr/>
        <w:t>а) по возврату суммы кредита (основного долга) в размере 7 000 000,00 (Семь миллионов) рублей 00 копеек;</w:t>
      </w:r>
    </w:p>
    <w:p>
      <w:pPr>
        <w:pStyle w:val="Normal"/>
        <w:widowControl w:val="false"/>
        <w:tabs>
          <w:tab w:val="clear" w:pos="709"/>
          <w:tab w:val="left" w:pos="900" w:leader="none"/>
        </w:tabs>
        <w:suppressAutoHyphens w:val="true"/>
        <w:autoSpaceDE w:val="false"/>
        <w:ind w:firstLine="720"/>
        <w:jc w:val="both"/>
        <w:rPr/>
      </w:pPr>
      <w:r>
        <w:rPr/>
        <w:t>б) по уплате процентов на сумму кредита в размере 2 779 991,39 (Два миллиона семьсот семьдесят девять тысяч девятьсот девяносто один) рубль 39 копеек;</w:t>
      </w:r>
    </w:p>
    <w:p>
      <w:pPr>
        <w:pStyle w:val="Normal"/>
        <w:suppressAutoHyphens w:val="true"/>
        <w:ind w:firstLine="720"/>
        <w:jc w:val="both"/>
        <w:rPr/>
      </w:pPr>
      <w:r>
        <w:rPr/>
        <w:t>в) по уплате комиссий в размере 83 893,04 (Восемьдесят три тысячи восемьсот девяносто три) рубля 04 копейки;</w:t>
      </w:r>
    </w:p>
    <w:p>
      <w:pPr>
        <w:pStyle w:val="Normal"/>
        <w:widowControl w:val="false"/>
        <w:tabs>
          <w:tab w:val="clear" w:pos="709"/>
          <w:tab w:val="left" w:pos="900" w:leader="none"/>
        </w:tabs>
        <w:suppressAutoHyphens w:val="true"/>
        <w:autoSpaceDE w:val="false"/>
        <w:ind w:firstLine="720"/>
        <w:jc w:val="both"/>
        <w:rPr/>
      </w:pPr>
      <w:r>
        <w:rPr/>
        <w:t>г) по уплате неустоек (штрафов, пеней) в размере 144 568,16 (Сто сорок четыре тысячи пятьсот шестьдесят восемь) рублей 16 копеек.</w:t>
      </w:r>
    </w:p>
    <w:p>
      <w:pPr>
        <w:pStyle w:val="Normal"/>
        <w:widowControl w:val="false"/>
        <w:tabs>
          <w:tab w:val="clear" w:pos="709"/>
          <w:tab w:val="left" w:pos="900" w:leader="none"/>
        </w:tabs>
        <w:suppressAutoHyphens w:val="true"/>
        <w:autoSpaceDE w:val="false"/>
        <w:ind w:firstLine="720"/>
        <w:jc w:val="both"/>
        <w:rPr/>
      </w:pPr>
      <w:r>
        <w:rPr/>
        <w:t>6) по кредитному договору №126000/2244 от 24 октября 2012 г. общая сумма задолженности составляет 19 019 425,39 (Девятнадцать миллионов девятнадцать тысяч четыреста двадцать пять) рублей 39 копеек, в том числе:</w:t>
      </w:r>
    </w:p>
    <w:p>
      <w:pPr>
        <w:pStyle w:val="Normal"/>
        <w:widowControl w:val="false"/>
        <w:tabs>
          <w:tab w:val="clear" w:pos="709"/>
          <w:tab w:val="left" w:pos="900" w:leader="none"/>
        </w:tabs>
        <w:suppressAutoHyphens w:val="true"/>
        <w:autoSpaceDE w:val="false"/>
        <w:ind w:firstLine="720"/>
        <w:jc w:val="both"/>
        <w:rPr/>
      </w:pPr>
      <w:r>
        <w:rPr/>
        <w:t>а) по возврату суммы кредита (основного долга) в размере 13 500 000,00 (Тринадцать миллионов пятьсот тысяч) рублей 00 копеек;</w:t>
      </w:r>
    </w:p>
    <w:p>
      <w:pPr>
        <w:pStyle w:val="Normal"/>
        <w:widowControl w:val="false"/>
        <w:tabs>
          <w:tab w:val="clear" w:pos="709"/>
          <w:tab w:val="left" w:pos="900" w:leader="none"/>
        </w:tabs>
        <w:suppressAutoHyphens w:val="true"/>
        <w:autoSpaceDE w:val="false"/>
        <w:ind w:firstLine="720"/>
        <w:jc w:val="both"/>
        <w:rPr/>
      </w:pPr>
      <w:r>
        <w:rPr/>
        <w:t>б) по уплате процентов на сумму кредита в размере 5 146 672,80 (Пять миллионов сто сорок шесть тысяч шестьсот семьдесят два) рубля 80 копеек;</w:t>
      </w:r>
    </w:p>
    <w:p>
      <w:pPr>
        <w:pStyle w:val="Normal"/>
        <w:suppressAutoHyphens w:val="true"/>
        <w:ind w:firstLine="720"/>
        <w:jc w:val="both"/>
        <w:rPr/>
      </w:pPr>
      <w:r>
        <w:rPr/>
        <w:t>в) по уплате комиссий в размере 140 680,97 (Сто сорок тысяч шестьсот восемьдесят) рублей 97 копеек;</w:t>
      </w:r>
    </w:p>
    <w:p>
      <w:pPr>
        <w:pStyle w:val="Normal"/>
        <w:widowControl w:val="false"/>
        <w:tabs>
          <w:tab w:val="clear" w:pos="709"/>
          <w:tab w:val="left" w:pos="900" w:leader="none"/>
        </w:tabs>
        <w:suppressAutoHyphens w:val="true"/>
        <w:autoSpaceDE w:val="false"/>
        <w:ind w:firstLine="720"/>
        <w:jc w:val="both"/>
        <w:rPr/>
      </w:pPr>
      <w:r>
        <w:rPr/>
        <w:t>г) по уплате неустоек (штрафов, пеней) в размере 232 071,62 (Двести тридцать две тысячи семьдесят один) рубль 62 копейки.</w:t>
      </w:r>
    </w:p>
    <w:p>
      <w:pPr>
        <w:pStyle w:val="Normal"/>
        <w:widowControl w:val="false"/>
        <w:tabs>
          <w:tab w:val="clear" w:pos="709"/>
          <w:tab w:val="left" w:pos="900" w:leader="none"/>
        </w:tabs>
        <w:suppressAutoHyphens w:val="true"/>
        <w:autoSpaceDE w:val="false"/>
        <w:ind w:firstLine="720"/>
        <w:jc w:val="both"/>
        <w:rPr/>
      </w:pPr>
      <w:r>
        <w:rPr/>
        <w:t>7) по кредитному договору №126000/2248 от 26 октября 2012 г. общая сумма задолженности составляет 20 438 816,29 (Двадцать миллионов четыреста тридцать восемь тысяч восемьсот шестнадцать) рублей 29 копеек, в том числе:</w:t>
      </w:r>
    </w:p>
    <w:p>
      <w:pPr>
        <w:pStyle w:val="Normal"/>
        <w:widowControl w:val="false"/>
        <w:tabs>
          <w:tab w:val="clear" w:pos="709"/>
          <w:tab w:val="left" w:pos="900" w:leader="none"/>
        </w:tabs>
        <w:suppressAutoHyphens w:val="true"/>
        <w:autoSpaceDE w:val="false"/>
        <w:ind w:firstLine="720"/>
        <w:jc w:val="both"/>
        <w:rPr/>
      </w:pPr>
      <w:r>
        <w:rPr/>
        <w:t>а) по возврату суммы кредита (основного долга) в размере 14 500 000,00 (Четырнадцать миллионов пятьсот тысяч) рублей 00 копеек;</w:t>
      </w:r>
    </w:p>
    <w:p>
      <w:pPr>
        <w:pStyle w:val="Normal"/>
        <w:widowControl w:val="false"/>
        <w:tabs>
          <w:tab w:val="clear" w:pos="709"/>
          <w:tab w:val="left" w:pos="900" w:leader="none"/>
        </w:tabs>
        <w:suppressAutoHyphens w:val="true"/>
        <w:autoSpaceDE w:val="false"/>
        <w:ind w:firstLine="720"/>
        <w:jc w:val="both"/>
        <w:rPr/>
      </w:pPr>
      <w:r>
        <w:rPr/>
        <w:t>б) по уплате процентов на сумму кредита в размере 5 528 384,68 (Пять миллионов пятьсот двадцать восемь тысяч триста восемьдесят четыре) рубля 68 копеек;</w:t>
      </w:r>
    </w:p>
    <w:p>
      <w:pPr>
        <w:pStyle w:val="Normal"/>
        <w:suppressAutoHyphens w:val="true"/>
        <w:ind w:firstLine="720"/>
        <w:jc w:val="both"/>
        <w:rPr/>
      </w:pPr>
      <w:r>
        <w:rPr/>
        <w:t>в) по уплате комиссий в размере 167 545,73 (Сто шестьдесят семь тысяч пятьсот сорок пять) рублей 73 копейки;</w:t>
      </w:r>
    </w:p>
    <w:p>
      <w:pPr>
        <w:pStyle w:val="Normal"/>
        <w:widowControl w:val="false"/>
        <w:tabs>
          <w:tab w:val="clear" w:pos="709"/>
          <w:tab w:val="left" w:pos="900" w:leader="none"/>
        </w:tabs>
        <w:suppressAutoHyphens w:val="true"/>
        <w:autoSpaceDE w:val="false"/>
        <w:ind w:firstLine="720"/>
        <w:jc w:val="both"/>
        <w:rPr/>
      </w:pPr>
      <w:r>
        <w:rPr/>
        <w:t>г) по уплате неустоек (штрафов, пеней) в размере 242 885,88 (Двести сорок две тысячи восемьсот восемьдесят пять) рублей 88 копеек.</w:t>
      </w:r>
    </w:p>
    <w:p>
      <w:pPr>
        <w:pStyle w:val="Normal"/>
        <w:widowControl w:val="false"/>
        <w:tabs>
          <w:tab w:val="clear" w:pos="709"/>
          <w:tab w:val="left" w:pos="900" w:leader="none"/>
        </w:tabs>
        <w:suppressAutoHyphens w:val="true"/>
        <w:autoSpaceDE w:val="false"/>
        <w:ind w:firstLine="720"/>
        <w:jc w:val="both"/>
        <w:rPr/>
      </w:pPr>
      <w:r>
        <w:rPr/>
        <w:t>8) по кредитному договору №126000/2268 от 21 ноября 2012 г. общая сумма задолженности составляет 27 843 584,53 (Двадцать семь миллионов восемьсот сорок три тысячи пятьсот восемьдесят четыре) рубля 53 копейки, в том числе:</w:t>
      </w:r>
    </w:p>
    <w:p>
      <w:pPr>
        <w:pStyle w:val="Normal"/>
        <w:widowControl w:val="false"/>
        <w:tabs>
          <w:tab w:val="clear" w:pos="709"/>
          <w:tab w:val="left" w:pos="900" w:leader="none"/>
        </w:tabs>
        <w:suppressAutoHyphens w:val="true"/>
        <w:autoSpaceDE w:val="false"/>
        <w:ind w:firstLine="720"/>
        <w:jc w:val="both"/>
        <w:rPr/>
      </w:pPr>
      <w:r>
        <w:rPr/>
        <w:t>а) по возврату суммы кредита (основного долга) в размере 19 500 000,00 (Девятнадцать миллионов пятьсот тысяч) рублей 00 копеек;</w:t>
      </w:r>
    </w:p>
    <w:p>
      <w:pPr>
        <w:pStyle w:val="Normal"/>
        <w:widowControl w:val="false"/>
        <w:tabs>
          <w:tab w:val="clear" w:pos="709"/>
          <w:tab w:val="left" w:pos="900" w:leader="none"/>
        </w:tabs>
        <w:suppressAutoHyphens w:val="true"/>
        <w:autoSpaceDE w:val="false"/>
        <w:ind w:firstLine="720"/>
        <w:jc w:val="both"/>
        <w:rPr/>
      </w:pPr>
      <w:r>
        <w:rPr/>
        <w:t>б) по уплате процентов на сумму кредита в размере 7 765 795,95 (Семь миллионов семьсот шестьдесят пять тысяч семьсот девяносто пять) рублей 95 копеек;</w:t>
      </w:r>
    </w:p>
    <w:p>
      <w:pPr>
        <w:pStyle w:val="Normal"/>
        <w:suppressAutoHyphens w:val="true"/>
        <w:ind w:firstLine="720"/>
        <w:jc w:val="both"/>
        <w:rPr/>
      </w:pPr>
      <w:r>
        <w:rPr/>
        <w:t>в) по уплате комиссий в размере 234 128,72 (Двести тридцать четыре тысячи сто двадцать восемь) рублей 72 копейки;</w:t>
      </w:r>
    </w:p>
    <w:p>
      <w:pPr>
        <w:pStyle w:val="Normal"/>
        <w:widowControl w:val="false"/>
        <w:tabs>
          <w:tab w:val="clear" w:pos="709"/>
          <w:tab w:val="left" w:pos="900" w:leader="none"/>
        </w:tabs>
        <w:suppressAutoHyphens w:val="true"/>
        <w:autoSpaceDE w:val="false"/>
        <w:ind w:firstLine="720"/>
        <w:jc w:val="both"/>
        <w:rPr/>
      </w:pPr>
      <w:r>
        <w:rPr/>
        <w:t>г) по уплате неустоек (штрафов, пеней) в размере 283 659,86 (Двести восемьдесят три тысячи шестьсот пятьдесят девять) рублей 86 копеек;</w:t>
      </w:r>
    </w:p>
    <w:p>
      <w:pPr>
        <w:pStyle w:val="Normal"/>
        <w:widowControl w:val="false"/>
        <w:tabs>
          <w:tab w:val="clear" w:pos="709"/>
          <w:tab w:val="left" w:pos="900" w:leader="none"/>
        </w:tabs>
        <w:suppressAutoHyphens w:val="true"/>
        <w:autoSpaceDE w:val="false"/>
        <w:ind w:firstLine="720"/>
        <w:jc w:val="both"/>
        <w:rPr/>
      </w:pPr>
      <w:r>
        <w:rPr/>
        <w:t>д) по уплате госпошлине в размере 60 000,00 (Шестьдесят тысяч) рублей 00 копеек.</w:t>
      </w:r>
    </w:p>
    <w:p>
      <w:pPr>
        <w:pStyle w:val="Normal"/>
        <w:widowControl w:val="false"/>
        <w:tabs>
          <w:tab w:val="clear" w:pos="709"/>
          <w:tab w:val="left" w:pos="900" w:leader="none"/>
        </w:tabs>
        <w:suppressAutoHyphens w:val="true"/>
        <w:autoSpaceDE w:val="false"/>
        <w:ind w:firstLine="720"/>
        <w:jc w:val="both"/>
        <w:rPr/>
      </w:pPr>
      <w:r>
        <w:rPr/>
        <w:t>9) по кредитному договору №126000/2297 от 19 декабря 2012 г. общая сумма задолженности составляет 20 588 886,98 (Двадцать миллионов пятьсот восемьдесят восемь тысяч восемьсот восемьдесят шесть) рублей 98 копеек, в том числе:</w:t>
      </w:r>
    </w:p>
    <w:p>
      <w:pPr>
        <w:pStyle w:val="Normal"/>
        <w:widowControl w:val="false"/>
        <w:tabs>
          <w:tab w:val="clear" w:pos="709"/>
          <w:tab w:val="left" w:pos="900" w:leader="none"/>
        </w:tabs>
        <w:suppressAutoHyphens w:val="true"/>
        <w:autoSpaceDE w:val="false"/>
        <w:ind w:firstLine="720"/>
        <w:jc w:val="both"/>
        <w:rPr/>
      </w:pPr>
      <w:r>
        <w:rPr/>
        <w:t>а) по возврату суммы кредита (основного долга) в размере 14 439 145,32 (Четырнадцать миллионов четыреста тридцать девять тысяч сто сорок пять) рублей 32 копейки;</w:t>
      </w:r>
    </w:p>
    <w:p>
      <w:pPr>
        <w:pStyle w:val="Normal"/>
        <w:widowControl w:val="false"/>
        <w:tabs>
          <w:tab w:val="clear" w:pos="709"/>
          <w:tab w:val="left" w:pos="900" w:leader="none"/>
        </w:tabs>
        <w:suppressAutoHyphens w:val="true"/>
        <w:autoSpaceDE w:val="false"/>
        <w:ind w:firstLine="720"/>
        <w:jc w:val="both"/>
        <w:rPr/>
      </w:pPr>
      <w:r>
        <w:rPr/>
        <w:t>б) по уплате процентов на сумму кредита в размере 5 734 213,69 (Пять миллионов семьсот тридцать четыре тысячи двести тринадцать) рублей 69 копеек;</w:t>
      </w:r>
    </w:p>
    <w:p>
      <w:pPr>
        <w:pStyle w:val="Normal"/>
        <w:suppressAutoHyphens w:val="true"/>
        <w:ind w:firstLine="720"/>
        <w:jc w:val="both"/>
        <w:rPr/>
      </w:pPr>
      <w:r>
        <w:rPr/>
        <w:t>в) по уплате комиссий в размере 172 862,56 (Сто семьдесят две тысячи восемьсот шестьдесят два) рубля 56 копеек;</w:t>
      </w:r>
    </w:p>
    <w:p>
      <w:pPr>
        <w:pStyle w:val="Normal"/>
        <w:widowControl w:val="false"/>
        <w:tabs>
          <w:tab w:val="clear" w:pos="709"/>
          <w:tab w:val="left" w:pos="900" w:leader="none"/>
        </w:tabs>
        <w:suppressAutoHyphens w:val="true"/>
        <w:autoSpaceDE w:val="false"/>
        <w:ind w:firstLine="720"/>
        <w:jc w:val="both"/>
        <w:rPr/>
      </w:pPr>
      <w:r>
        <w:rPr/>
        <w:t>г) по уплате неустоек (штрафов, пеней) в размере 242 665,41 (Двести сорок две тысячи шестьсот шестьдесят пять) рублей 41 копейка.</w:t>
      </w:r>
    </w:p>
    <w:p>
      <w:pPr>
        <w:pStyle w:val="Normal"/>
        <w:widowControl w:val="false"/>
        <w:tabs>
          <w:tab w:val="clear" w:pos="709"/>
          <w:tab w:val="left" w:pos="900" w:leader="none"/>
        </w:tabs>
        <w:suppressAutoHyphens w:val="true"/>
        <w:autoSpaceDE w:val="false"/>
        <w:ind w:firstLine="720"/>
        <w:jc w:val="both"/>
        <w:rPr/>
      </w:pPr>
      <w:r>
        <w:rPr/>
        <w:t>10) по кредитному договору №136000/0002 от 23 января 2013 г. общая сумма задолженности составляет 39 537 653,25 (Тридцать девять миллионов пятьсот тридцать семь тысяч шестьсот пятьдесят три) рубля 25 копеек, в том числе:</w:t>
      </w:r>
    </w:p>
    <w:p>
      <w:pPr>
        <w:pStyle w:val="Normal"/>
        <w:widowControl w:val="false"/>
        <w:tabs>
          <w:tab w:val="clear" w:pos="709"/>
          <w:tab w:val="left" w:pos="900" w:leader="none"/>
        </w:tabs>
        <w:suppressAutoHyphens w:val="true"/>
        <w:autoSpaceDE w:val="false"/>
        <w:ind w:firstLine="720"/>
        <w:jc w:val="both"/>
        <w:rPr/>
      </w:pPr>
      <w:r>
        <w:rPr/>
        <w:t>а) по возврату суммы кредита (основного долга) в размере 27 500 000,00 (Двадцать семь миллионов пятьсот тысяч) рублей 00 копеек;</w:t>
      </w:r>
    </w:p>
    <w:p>
      <w:pPr>
        <w:pStyle w:val="Normal"/>
        <w:widowControl w:val="false"/>
        <w:tabs>
          <w:tab w:val="clear" w:pos="709"/>
          <w:tab w:val="left" w:pos="900" w:leader="none"/>
        </w:tabs>
        <w:suppressAutoHyphens w:val="true"/>
        <w:autoSpaceDE w:val="false"/>
        <w:ind w:firstLine="720"/>
        <w:jc w:val="both"/>
        <w:rPr/>
      </w:pPr>
      <w:r>
        <w:rPr/>
        <w:t>б) по уплате процентов на сумму кредита в размере 10 917 065,97 (Десять миллионов девятьсот семнадцать тысяч шестьдесят пять) рублей 97 копеек;</w:t>
      </w:r>
    </w:p>
    <w:p>
      <w:pPr>
        <w:pStyle w:val="Normal"/>
        <w:suppressAutoHyphens w:val="true"/>
        <w:ind w:firstLine="720"/>
        <w:jc w:val="both"/>
        <w:rPr/>
      </w:pPr>
      <w:r>
        <w:rPr/>
        <w:t>в) по уплате комиссий в размере 328 863,64 (Триста двадцать восемь тысяч восемьсот шестьдесят три) рубля 64 копейки;</w:t>
      </w:r>
    </w:p>
    <w:p>
      <w:pPr>
        <w:pStyle w:val="Normal"/>
        <w:widowControl w:val="false"/>
        <w:tabs>
          <w:tab w:val="clear" w:pos="709"/>
          <w:tab w:val="left" w:pos="900" w:leader="none"/>
        </w:tabs>
        <w:suppressAutoHyphens w:val="true"/>
        <w:autoSpaceDE w:val="false"/>
        <w:ind w:firstLine="720"/>
        <w:jc w:val="both"/>
        <w:rPr/>
      </w:pPr>
      <w:r>
        <w:rPr/>
        <w:t>г) по уплате неустоек (штрафов, пеней) в размере 791 723,64 (Семьсот девяносто одна тысяча семьсот двадцать три) рубля 64 копейки.</w:t>
      </w:r>
    </w:p>
    <w:p>
      <w:pPr>
        <w:pStyle w:val="Normal"/>
        <w:widowControl w:val="false"/>
        <w:tabs>
          <w:tab w:val="clear" w:pos="709"/>
          <w:tab w:val="left" w:pos="900" w:leader="none"/>
        </w:tabs>
        <w:suppressAutoHyphens w:val="true"/>
        <w:autoSpaceDE w:val="false"/>
        <w:ind w:firstLine="720"/>
        <w:jc w:val="both"/>
        <w:rPr/>
      </w:pPr>
      <w:r>
        <w:rPr/>
        <w:t>11) по кредитному договору №136000/0074 от 05 апреля 2013 г. общая сумма задолженности составляет 27 800 897,43 (Двадцать семь миллионов восемьсот тысяч восемьсот девяносто семь) рублей 43 копейки, в том числе:</w:t>
      </w:r>
    </w:p>
    <w:p>
      <w:pPr>
        <w:pStyle w:val="Normal"/>
        <w:widowControl w:val="false"/>
        <w:tabs>
          <w:tab w:val="clear" w:pos="709"/>
          <w:tab w:val="left" w:pos="900" w:leader="none"/>
        </w:tabs>
        <w:suppressAutoHyphens w:val="true"/>
        <w:autoSpaceDE w:val="false"/>
        <w:ind w:firstLine="720"/>
        <w:jc w:val="both"/>
        <w:rPr/>
      </w:pPr>
      <w:r>
        <w:rPr/>
        <w:t>а) по возврату суммы кредита (основного долга) в размере 19 500 000,00 (Девятнадцать миллионов пятьсот тысяч) рублей 00 копеек;</w:t>
      </w:r>
    </w:p>
    <w:p>
      <w:pPr>
        <w:pStyle w:val="Normal"/>
        <w:widowControl w:val="false"/>
        <w:tabs>
          <w:tab w:val="clear" w:pos="709"/>
          <w:tab w:val="left" w:pos="900" w:leader="none"/>
        </w:tabs>
        <w:suppressAutoHyphens w:val="true"/>
        <w:autoSpaceDE w:val="false"/>
        <w:ind w:firstLine="720"/>
        <w:jc w:val="both"/>
        <w:rPr/>
      </w:pPr>
      <w:r>
        <w:rPr/>
        <w:t>б) по уплате процентов на сумму кредита в размере 7 427 244,76 (Семь миллионов четыреста двадцать семь тысяч двести сорок четыре) рубля 76 копеек;</w:t>
      </w:r>
    </w:p>
    <w:p>
      <w:pPr>
        <w:pStyle w:val="Normal"/>
        <w:suppressAutoHyphens w:val="true"/>
        <w:ind w:firstLine="720"/>
        <w:jc w:val="both"/>
        <w:rPr/>
      </w:pPr>
      <w:r>
        <w:rPr/>
        <w:t>в) по уплате комиссий в размере 224 993,83 (Двести двадцать четыре тысячи девятьсот девяносто три) рубля 83 копейки;</w:t>
      </w:r>
    </w:p>
    <w:p>
      <w:pPr>
        <w:pStyle w:val="Normal"/>
        <w:widowControl w:val="false"/>
        <w:tabs>
          <w:tab w:val="clear" w:pos="709"/>
          <w:tab w:val="left" w:pos="900" w:leader="none"/>
        </w:tabs>
        <w:suppressAutoHyphens w:val="true"/>
        <w:autoSpaceDE w:val="false"/>
        <w:ind w:firstLine="720"/>
        <w:jc w:val="both"/>
        <w:rPr/>
      </w:pPr>
      <w:r>
        <w:rPr/>
        <w:t>г) по уплате неустоек (штрафов, пеней) в размере 588 658,84 (Пятьсот восемьдесят восемь тысяч шестьсот пятьдесят восемь) рублей 84 копейки.</w:t>
      </w:r>
    </w:p>
    <w:p>
      <w:pPr>
        <w:pStyle w:val="Normal"/>
        <w:widowControl w:val="false"/>
        <w:tabs>
          <w:tab w:val="clear" w:pos="709"/>
          <w:tab w:val="left" w:pos="900" w:leader="none"/>
        </w:tabs>
        <w:suppressAutoHyphens w:val="true"/>
        <w:autoSpaceDE w:val="false"/>
        <w:ind w:firstLine="720"/>
        <w:jc w:val="both"/>
        <w:rPr/>
      </w:pPr>
      <w:r>
        <w:rPr/>
        <w:t>д) по уплате госпошлине в размере 60 000,00 (Шестьдесят тысяч) рублей 00 копеек.</w:t>
      </w:r>
    </w:p>
    <w:p>
      <w:pPr>
        <w:pStyle w:val="Normal"/>
        <w:widowControl w:val="false"/>
        <w:tabs>
          <w:tab w:val="clear" w:pos="709"/>
          <w:tab w:val="left" w:pos="900" w:leader="none"/>
        </w:tabs>
        <w:suppressAutoHyphens w:val="true"/>
        <w:autoSpaceDE w:val="false"/>
        <w:ind w:firstLine="720"/>
        <w:jc w:val="both"/>
        <w:rPr/>
      </w:pPr>
      <w:r>
        <w:rPr/>
        <w:t>12) по кредитному договору №136000/0112 от 23 мая 2013 г. общая сумма задолженности составляет 56 029 543,17 (Пятьдесят шесть миллионов двадцать девять тысяч пятьсот сорок три) рубля 17 копеек, в том числе:</w:t>
      </w:r>
    </w:p>
    <w:p>
      <w:pPr>
        <w:pStyle w:val="Normal"/>
        <w:widowControl w:val="false"/>
        <w:tabs>
          <w:tab w:val="clear" w:pos="709"/>
          <w:tab w:val="left" w:pos="900" w:leader="none"/>
        </w:tabs>
        <w:suppressAutoHyphens w:val="true"/>
        <w:autoSpaceDE w:val="false"/>
        <w:ind w:firstLine="720"/>
        <w:jc w:val="both"/>
        <w:rPr/>
      </w:pPr>
      <w:r>
        <w:rPr/>
        <w:t>а) по возврату суммы кредита (основного долга) в размере 39 465 476,19 (Тридцать девять миллионов четыреста шестьдесят пять тысяч четыреста семьдесят шесть) рублей 19 копеек;</w:t>
      </w:r>
    </w:p>
    <w:p>
      <w:pPr>
        <w:pStyle w:val="Normal"/>
        <w:widowControl w:val="false"/>
        <w:tabs>
          <w:tab w:val="clear" w:pos="709"/>
          <w:tab w:val="left" w:pos="900" w:leader="none"/>
        </w:tabs>
        <w:suppressAutoHyphens w:val="true"/>
        <w:autoSpaceDE w:val="false"/>
        <w:ind w:firstLine="720"/>
        <w:jc w:val="both"/>
        <w:rPr/>
      </w:pPr>
      <w:r>
        <w:rPr/>
        <w:t>б) по уплате процентов на сумму кредита в размере 15 295 528,81 (Пятнадцать миллионов двести девяносто пять тысяч пятьсот двадцать восемь) рублей 81 копейка;</w:t>
      </w:r>
    </w:p>
    <w:p>
      <w:pPr>
        <w:pStyle w:val="Normal"/>
        <w:suppressAutoHyphens w:val="true"/>
        <w:ind w:firstLine="720"/>
        <w:jc w:val="both"/>
        <w:rPr/>
      </w:pPr>
      <w:r>
        <w:rPr/>
        <w:t>в) по уплате комиссий в размере 455 213,76 (Четыреста пятьдесят пять тысяч двести тринадцать) рублей 76 копеек;</w:t>
      </w:r>
    </w:p>
    <w:p>
      <w:pPr>
        <w:pStyle w:val="Normal"/>
        <w:widowControl w:val="false"/>
        <w:tabs>
          <w:tab w:val="clear" w:pos="709"/>
          <w:tab w:val="left" w:pos="900" w:leader="none"/>
        </w:tabs>
        <w:suppressAutoHyphens w:val="true"/>
        <w:autoSpaceDE w:val="false"/>
        <w:ind w:firstLine="720"/>
        <w:jc w:val="both"/>
        <w:rPr/>
      </w:pPr>
      <w:r>
        <w:rPr/>
        <w:t>г) по уплате неустоек (штрафов, пеней) в размере 813 324,41 (Восемьсот тринадцать тысяч триста двадцать четыре) рубля 41 копейка.</w:t>
      </w:r>
    </w:p>
    <w:p>
      <w:pPr>
        <w:pStyle w:val="Normal"/>
        <w:widowControl w:val="false"/>
        <w:tabs>
          <w:tab w:val="clear" w:pos="709"/>
          <w:tab w:val="left" w:pos="900" w:leader="none"/>
        </w:tabs>
        <w:suppressAutoHyphens w:val="true"/>
        <w:autoSpaceDE w:val="false"/>
        <w:ind w:firstLine="709"/>
        <w:jc w:val="both"/>
        <w:rPr/>
      </w:pPr>
      <w:r>
        <w:rPr/>
        <w:t>1.2.2. По обязательствам заемщика ООО «Завод строительных материалов»:</w:t>
      </w:r>
    </w:p>
    <w:p>
      <w:pPr>
        <w:pStyle w:val="Normal"/>
        <w:widowControl w:val="false"/>
        <w:tabs>
          <w:tab w:val="clear" w:pos="709"/>
          <w:tab w:val="left" w:pos="900" w:leader="none"/>
        </w:tabs>
        <w:suppressAutoHyphens w:val="true"/>
        <w:autoSpaceDE w:val="false"/>
        <w:ind w:firstLine="709"/>
        <w:jc w:val="both"/>
        <w:rPr/>
      </w:pPr>
      <w:r>
        <w:rPr/>
        <w:t>Общая сумма прав (требований) Кредитора к Должникам на дату заключения настоящего Договора составляет 8 294 648,51 (Восемь миллионов двести девяносто четыре тысячи шестьсот сорок восемь) рублей 51 копейка</w:t>
      </w:r>
      <w:r>
        <w:rPr>
          <w:i/>
        </w:rPr>
        <w:t xml:space="preserve">, </w:t>
      </w:r>
      <w:r>
        <w:rPr/>
        <w:t>в том числе задолженность Должников:</w:t>
      </w:r>
    </w:p>
    <w:p>
      <w:pPr>
        <w:pStyle w:val="Normal"/>
        <w:widowControl w:val="false"/>
        <w:tabs>
          <w:tab w:val="clear" w:pos="709"/>
          <w:tab w:val="left" w:pos="900" w:leader="none"/>
        </w:tabs>
        <w:suppressAutoHyphens w:val="true"/>
        <w:autoSpaceDE w:val="false"/>
        <w:ind w:firstLine="720"/>
        <w:jc w:val="both"/>
        <w:rPr/>
      </w:pPr>
      <w:r>
        <w:rPr/>
        <w:t>а) по возврату суммы кредита (основного долга) в размере 0,00 (Ноль) рублей 00 копеек;</w:t>
      </w:r>
    </w:p>
    <w:p>
      <w:pPr>
        <w:pStyle w:val="Normal"/>
        <w:widowControl w:val="false"/>
        <w:tabs>
          <w:tab w:val="clear" w:pos="709"/>
          <w:tab w:val="left" w:pos="900" w:leader="none"/>
        </w:tabs>
        <w:suppressAutoHyphens w:val="true"/>
        <w:autoSpaceDE w:val="false"/>
        <w:ind w:firstLine="720"/>
        <w:jc w:val="both"/>
        <w:rPr/>
      </w:pPr>
      <w:r>
        <w:rPr/>
        <w:t>б) по уплате процентов на сумму кредита в размере 6 509 872,60 (Шесть миллионов пятьсот девять тысяч восемьсот семьдесят два) рубля 60 копеек;</w:t>
      </w:r>
    </w:p>
    <w:p>
      <w:pPr>
        <w:pStyle w:val="Normal"/>
        <w:suppressAutoHyphens w:val="true"/>
        <w:ind w:firstLine="720"/>
        <w:jc w:val="both"/>
        <w:rPr/>
      </w:pPr>
      <w:r>
        <w:rPr/>
        <w:t>в) по уплате комиссий в размере 428 598,47 (Четыреста двадцать восемь тысяч пятьсот девяносто восемь) рублей 47 копеек;</w:t>
      </w:r>
    </w:p>
    <w:p>
      <w:pPr>
        <w:pStyle w:val="Normal"/>
        <w:widowControl w:val="false"/>
        <w:tabs>
          <w:tab w:val="clear" w:pos="709"/>
          <w:tab w:val="left" w:pos="900" w:leader="none"/>
        </w:tabs>
        <w:suppressAutoHyphens w:val="true"/>
        <w:autoSpaceDE w:val="false"/>
        <w:ind w:firstLine="720"/>
        <w:jc w:val="both"/>
        <w:rPr/>
      </w:pPr>
      <w:r>
        <w:rPr/>
        <w:t>г) по уплате неустоек (штрафов, пеней) в размере 1 344 177,44 (Один миллион триста сорок четыре тысячи сто семьдесят семь) рублей 44 копейки.</w:t>
      </w:r>
    </w:p>
    <w:p>
      <w:pPr>
        <w:pStyle w:val="Normal"/>
        <w:widowControl w:val="false"/>
        <w:tabs>
          <w:tab w:val="clear" w:pos="709"/>
          <w:tab w:val="left" w:pos="900" w:leader="none"/>
        </w:tabs>
        <w:suppressAutoHyphens w:val="true"/>
        <w:autoSpaceDE w:val="false"/>
        <w:ind w:firstLine="720"/>
        <w:jc w:val="both"/>
        <w:rPr/>
      </w:pPr>
      <w:r>
        <w:rPr/>
        <w:t>д) по уплате госпошлине в размере 12 000,00 (Двенадцать тысяч) рублей 00 копеек.</w:t>
      </w:r>
    </w:p>
    <w:p>
      <w:pPr>
        <w:pStyle w:val="Normal"/>
        <w:widowControl w:val="false"/>
        <w:tabs>
          <w:tab w:val="clear" w:pos="709"/>
          <w:tab w:val="left" w:pos="900" w:leader="none"/>
        </w:tabs>
        <w:suppressAutoHyphens w:val="true"/>
        <w:autoSpaceDE w:val="false"/>
        <w:ind w:firstLine="720"/>
        <w:jc w:val="both"/>
        <w:rPr/>
      </w:pPr>
      <w:r>
        <w:rPr/>
        <w:t>В том числе:</w:t>
      </w:r>
    </w:p>
    <w:p>
      <w:pPr>
        <w:pStyle w:val="Normal"/>
        <w:widowControl w:val="false"/>
        <w:tabs>
          <w:tab w:val="clear" w:pos="709"/>
          <w:tab w:val="left" w:pos="900" w:leader="none"/>
        </w:tabs>
        <w:suppressAutoHyphens w:val="true"/>
        <w:autoSpaceDE w:val="false"/>
        <w:ind w:firstLine="720"/>
        <w:jc w:val="both"/>
        <w:rPr/>
      </w:pPr>
      <w:r>
        <w:rPr/>
        <w:t>1) по кредитному договору №126000/2055 от 28 марта 2012 г. общая сумма задолженности составляет 5 903 533,10 (Пять миллионов девятьсот три тысячи пятьсот тридцать три) рубля 10 копеек, в том числе:</w:t>
      </w:r>
    </w:p>
    <w:p>
      <w:pPr>
        <w:pStyle w:val="Normal"/>
        <w:widowControl w:val="false"/>
        <w:tabs>
          <w:tab w:val="clear" w:pos="709"/>
          <w:tab w:val="left" w:pos="900" w:leader="none"/>
        </w:tabs>
        <w:suppressAutoHyphens w:val="true"/>
        <w:autoSpaceDE w:val="false"/>
        <w:ind w:firstLine="720"/>
        <w:jc w:val="both"/>
        <w:rPr/>
      </w:pPr>
      <w:r>
        <w:rPr/>
        <w:t>а) по возврату суммы кредита (основного долга) в размере 0,00 (Ноль) рублей 00 копеек;</w:t>
      </w:r>
    </w:p>
    <w:p>
      <w:pPr>
        <w:pStyle w:val="Normal"/>
        <w:widowControl w:val="false"/>
        <w:tabs>
          <w:tab w:val="clear" w:pos="709"/>
          <w:tab w:val="left" w:pos="900" w:leader="none"/>
        </w:tabs>
        <w:suppressAutoHyphens w:val="true"/>
        <w:autoSpaceDE w:val="false"/>
        <w:ind w:firstLine="720"/>
        <w:jc w:val="both"/>
        <w:rPr/>
      </w:pPr>
      <w:r>
        <w:rPr/>
        <w:t>б) по уплате процентов на сумму кредита в размере 4 677 137,83 (Четыре миллиона шестьсот семьдесят семь тысяч сто тридцать семь) рублей 83 копейки;</w:t>
      </w:r>
    </w:p>
    <w:p>
      <w:pPr>
        <w:pStyle w:val="Normal"/>
        <w:suppressAutoHyphens w:val="true"/>
        <w:ind w:firstLine="720"/>
        <w:jc w:val="both"/>
        <w:rPr/>
      </w:pPr>
      <w:r>
        <w:rPr/>
        <w:t>в) по уплате комиссий в размере 213 677,45 (Двести тринадцать тысяч шестьсот семьдесят семь) рублей 45 копеек;</w:t>
      </w:r>
    </w:p>
    <w:p>
      <w:pPr>
        <w:pStyle w:val="Normal"/>
        <w:widowControl w:val="false"/>
        <w:tabs>
          <w:tab w:val="clear" w:pos="709"/>
          <w:tab w:val="left" w:pos="900" w:leader="none"/>
        </w:tabs>
        <w:suppressAutoHyphens w:val="true"/>
        <w:autoSpaceDE w:val="false"/>
        <w:ind w:firstLine="720"/>
        <w:jc w:val="both"/>
        <w:rPr/>
      </w:pPr>
      <w:r>
        <w:rPr/>
        <w:t>г) по уплате неустоек (штрафов, пеней) в размере 1 000 717,82 (Один миллион семьсот семнадцать) рублей 82 копейки;</w:t>
      </w:r>
    </w:p>
    <w:p>
      <w:pPr>
        <w:pStyle w:val="Normal"/>
        <w:widowControl w:val="false"/>
        <w:tabs>
          <w:tab w:val="clear" w:pos="709"/>
          <w:tab w:val="left" w:pos="900" w:leader="none"/>
        </w:tabs>
        <w:suppressAutoHyphens w:val="true"/>
        <w:autoSpaceDE w:val="false"/>
        <w:ind w:firstLine="720"/>
        <w:jc w:val="both"/>
        <w:rPr/>
      </w:pPr>
      <w:r>
        <w:rPr/>
        <w:t>д) по уплате госпошлине в размере 12 000,00 (Двенадцать тысяч) рублей 00 копеек.</w:t>
      </w:r>
    </w:p>
    <w:p>
      <w:pPr>
        <w:pStyle w:val="Normal"/>
        <w:widowControl w:val="false"/>
        <w:tabs>
          <w:tab w:val="clear" w:pos="709"/>
          <w:tab w:val="left" w:pos="900" w:leader="none"/>
        </w:tabs>
        <w:suppressAutoHyphens w:val="true"/>
        <w:autoSpaceDE w:val="false"/>
        <w:ind w:firstLine="720"/>
        <w:jc w:val="both"/>
        <w:rPr/>
      </w:pPr>
      <w:r>
        <w:rPr/>
        <w:t>1) по кредитному договору №136000/0044 от 19 марта 2013 г. общая сумма задолженности составляет 2 391 115,41 (Два миллиона триста девяносто одна тысяча сто пятнадцать) рублей 41 копейка, в том числе:</w:t>
      </w:r>
    </w:p>
    <w:p>
      <w:pPr>
        <w:pStyle w:val="Normal"/>
        <w:widowControl w:val="false"/>
        <w:tabs>
          <w:tab w:val="clear" w:pos="709"/>
          <w:tab w:val="left" w:pos="900" w:leader="none"/>
        </w:tabs>
        <w:suppressAutoHyphens w:val="true"/>
        <w:autoSpaceDE w:val="false"/>
        <w:ind w:firstLine="720"/>
        <w:jc w:val="both"/>
        <w:rPr/>
      </w:pPr>
      <w:r>
        <w:rPr/>
        <w:t>а) по возврату суммы кредита (основного долга) в размере 0,00 (Ноль) рублей 00 копеек;</w:t>
      </w:r>
    </w:p>
    <w:p>
      <w:pPr>
        <w:pStyle w:val="Normal"/>
        <w:widowControl w:val="false"/>
        <w:tabs>
          <w:tab w:val="clear" w:pos="709"/>
          <w:tab w:val="left" w:pos="900" w:leader="none"/>
        </w:tabs>
        <w:suppressAutoHyphens w:val="true"/>
        <w:autoSpaceDE w:val="false"/>
        <w:ind w:firstLine="720"/>
        <w:jc w:val="both"/>
        <w:rPr/>
      </w:pPr>
      <w:r>
        <w:rPr/>
        <w:t>б) по уплате процентов на сумму кредита в размере 1 832 734,77 (Один миллион восемьсот тридцать две тысячи семьсот тридцать четыре) рубля 77 копеек;</w:t>
      </w:r>
    </w:p>
    <w:p>
      <w:pPr>
        <w:pStyle w:val="Normal"/>
        <w:suppressAutoHyphens w:val="true"/>
        <w:ind w:firstLine="720"/>
        <w:jc w:val="both"/>
        <w:rPr/>
      </w:pPr>
      <w:r>
        <w:rPr/>
        <w:t>в) по уплате комиссий в размере 214 921,02 (Двести четырнадцать тысяч девятьсот двадцать один) рубль 02 копейки;</w:t>
      </w:r>
    </w:p>
    <w:p>
      <w:pPr>
        <w:pStyle w:val="Normal"/>
        <w:widowControl w:val="false"/>
        <w:tabs>
          <w:tab w:val="clear" w:pos="709"/>
          <w:tab w:val="left" w:pos="900" w:leader="none"/>
        </w:tabs>
        <w:suppressAutoHyphens w:val="true"/>
        <w:autoSpaceDE w:val="false"/>
        <w:ind w:firstLine="720"/>
        <w:jc w:val="both"/>
        <w:rPr/>
      </w:pPr>
      <w:r>
        <w:rPr/>
        <w:t>г) по уплате неустоек (штрафов, пеней) в размере 343 459,62 (Триста сорок три тысячи четыреста пятьдесят девять) рублей 62 копейки.</w:t>
      </w:r>
    </w:p>
    <w:p>
      <w:pPr>
        <w:pStyle w:val="Normal"/>
        <w:widowControl w:val="false"/>
        <w:tabs>
          <w:tab w:val="clear" w:pos="709"/>
          <w:tab w:val="left" w:pos="900" w:leader="none"/>
        </w:tabs>
        <w:suppressAutoHyphens w:val="true"/>
        <w:autoSpaceDE w:val="false"/>
        <w:ind w:firstLine="709"/>
        <w:jc w:val="both"/>
        <w:rPr/>
      </w:pPr>
      <w:r>
        <w:rPr/>
        <w:t>1.2.3 Денежные средства на депозите Арбитражного суда Республики Саха (Якутия) в рамках дел о несостоятельности (банкротстве) поручителей/залогодателей Мярикянова Михаила Михайловича (дело № А58-3611/2019) и Мярикяновой Ирины Валерьевны (дело № А58-3752/2019) – 50 000,00 (Пятьдесят тысяч) рублей 00 копеек.</w:t>
      </w:r>
    </w:p>
    <w:p>
      <w:pPr>
        <w:pStyle w:val="ConsNormal"/>
        <w:suppressAutoHyphens w:val="true"/>
        <w:jc w:val="both"/>
        <w:rPr/>
      </w:pPr>
      <w:r>
        <w:rPr>
          <w:rFonts w:cs="Times New Roman" w:ascii="Times New Roman" w:hAnsi="Times New Roman"/>
          <w:sz w:val="24"/>
          <w:szCs w:val="24"/>
        </w:rPr>
        <w:t xml:space="preserve">1.3. Уступка прав (требований), осуществляемая по настоящему Договору, является возмездной, ввиду чего Новый кредитор обязуется уплатить Кредитору денежные средства в размере </w:t>
      </w:r>
      <w:r>
        <w:rPr>
          <w:rFonts w:cs="Times New Roman" w:ascii="Times New Roman" w:hAnsi="Times New Roman"/>
          <w:sz w:val="24"/>
        </w:rPr>
        <w:t>_________ (____) рублей</w:t>
      </w:r>
      <w:r>
        <w:rPr>
          <w:rFonts w:cs="Times New Roman" w:ascii="Times New Roman" w:hAnsi="Times New Roman"/>
          <w:sz w:val="24"/>
          <w:szCs w:val="24"/>
        </w:rPr>
        <w:t xml:space="preserve"> в срок, предусмотренный пунктом 2.1.2 настоящего Договора.</w:t>
      </w:r>
    </w:p>
    <w:p>
      <w:pPr>
        <w:pStyle w:val="ConsNormal"/>
        <w:suppressAutoHyphens w:val="true"/>
        <w:jc w:val="both"/>
        <w:rPr/>
      </w:pPr>
      <w:r>
        <w:rPr>
          <w:rFonts w:cs="Times New Roman" w:ascii="Times New Roman" w:hAnsi="Times New Roman"/>
          <w:sz w:val="24"/>
          <w:szCs w:val="24"/>
        </w:rPr>
        <w:t>1.4. Сумма, указанная в пункте 1.3 настоящего Договора, уплачивается Новым кредитором путем перечисления денежных средств на корреспондентский счет/субсчет Кредитора, реквизиты которого содержатся в статье 7 Договора. При этом в качестве назначения платежа указывается: «Перечисление денежных средств по Договору №____ уступки прав (требований) от __ _______ 20__ г.».</w:t>
      </w:r>
    </w:p>
    <w:p>
      <w:pPr>
        <w:pStyle w:val="ConsNormal"/>
        <w:suppressAutoHyphens w:val="true"/>
        <w:jc w:val="both"/>
        <w:rPr/>
      </w:pPr>
      <w:r>
        <w:rPr>
          <w:rFonts w:cs="Times New Roman" w:ascii="Times New Roman" w:hAnsi="Times New Roman"/>
          <w:sz w:val="24"/>
          <w:szCs w:val="24"/>
        </w:rPr>
        <w:t>1.5. Переход прав (требований) считается состоявшимся в день поступления в полном объеме суммы, указанной в пункте 1.3 настоящего Договора, на корреспондентский счет Кредитора, реквизиты которого содержатся в статье 7 настоящего Договора.</w:t>
      </w:r>
    </w:p>
    <w:p>
      <w:pPr>
        <w:pStyle w:val="ConsNormal"/>
        <w:suppressAutoHyphens w:val="true"/>
        <w:spacing w:before="0" w:after="120"/>
        <w:jc w:val="both"/>
        <w:rPr>
          <w:rFonts w:ascii="Times New Roman" w:hAnsi="Times New Roman" w:cs="Times New Roman"/>
          <w:sz w:val="24"/>
          <w:szCs w:val="24"/>
        </w:rPr>
      </w:pPr>
      <w:r>
        <w:rPr>
          <w:rFonts w:cs="Times New Roman" w:ascii="Times New Roman" w:hAnsi="Times New Roman"/>
          <w:sz w:val="24"/>
          <w:szCs w:val="24"/>
        </w:rPr>
        <w:t>1.6. В случае неисполнения или ненадлежащего исполнения Новым кредитором своей обязанности, предусмотренной пунктом 1.3. настоящего Договора, Договор считается утратившим свою силу на следующий рабочий день после окончания срока, установленного пунктом 2.1.2 Договора, без составления (подписания) сторонами настоящего Договора дополнительных документов.</w:t>
      </w:r>
    </w:p>
    <w:p>
      <w:pPr>
        <w:pStyle w:val="ConsNormal"/>
        <w:shd w:fill="CCCCCC" w:val="clear"/>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2. ОБЯЗАТЕЛЬСТВА СТОРОН</w:t>
      </w:r>
    </w:p>
    <w:p>
      <w:pPr>
        <w:pStyle w:val="ConsNonformat"/>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suppressAutoHyphens w:val="true"/>
        <w:jc w:val="both"/>
        <w:rPr/>
      </w:pPr>
      <w:r>
        <w:rPr>
          <w:rFonts w:cs="Times New Roman" w:ascii="Times New Roman" w:hAnsi="Times New Roman"/>
          <w:sz w:val="24"/>
          <w:szCs w:val="24"/>
        </w:rPr>
        <w:t>2.1. Новый кредитор заявляет, что на дату подписания настоящего Договора он получил от Кредитора все необходимые и достаточные сведения об уступаемых правах (требованиях), и соглашается принять права (требования) на существующих условиях. В том числе Новый кредитор ознакомлен с документами, указанными в пункте 1.1 настоящего Договора, а также с документами и сведениями:</w:t>
      </w:r>
    </w:p>
    <w:p>
      <w:pPr>
        <w:pStyle w:val="ConsNormal"/>
        <w:suppressAutoHyphens w:val="true"/>
        <w:jc w:val="both"/>
        <w:rPr/>
      </w:pPr>
      <w:r>
        <w:rPr>
          <w:rFonts w:cs="Times New Roman" w:ascii="Times New Roman" w:hAnsi="Times New Roman"/>
          <w:sz w:val="24"/>
          <w:szCs w:val="24"/>
        </w:rPr>
        <w:t>а) о финансовом и имущественном состоянии Должников;</w:t>
      </w:r>
    </w:p>
    <w:p>
      <w:pPr>
        <w:pStyle w:val="ConsNormal"/>
        <w:suppressAutoHyphens w:val="true"/>
        <w:jc w:val="both"/>
        <w:rPr/>
      </w:pPr>
      <w:r>
        <w:rPr>
          <w:rFonts w:cs="Times New Roman" w:ascii="Times New Roman" w:hAnsi="Times New Roman"/>
          <w:sz w:val="24"/>
          <w:szCs w:val="24"/>
        </w:rPr>
        <w:t>б) о размере задолженности Должников перед Кредитором;</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в) об условиях обеспечения обязательств Заемщика перед Кредитором и фактическом наличии обеспечения;</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г) о мероприятиях, связанных с принудительным взысканием задолженности Должников, в том числе о судебных мероприятиях и мероприятиях в рамках исполнительного, уголовного производства, а также в рамках дел о банкротстве, включая ознакомление с материалами и информацией на сайтах Федеральных арбитражных судов Российской Федерации (</w:t>
      </w:r>
      <w:hyperlink r:id="rId2">
        <w:r>
          <w:rPr>
            <w:rStyle w:val="InternetLink"/>
            <w:rFonts w:cs="Times New Roman" w:ascii="Times New Roman" w:hAnsi="Times New Roman"/>
            <w:sz w:val="24"/>
            <w:szCs w:val="24"/>
          </w:rPr>
          <w:t>www.arbitr.ru</w:t>
        </w:r>
      </w:hyperlink>
      <w:r>
        <w:rPr>
          <w:rFonts w:cs="Times New Roman" w:ascii="Times New Roman" w:hAnsi="Times New Roman"/>
          <w:sz w:val="24"/>
          <w:szCs w:val="24"/>
        </w:rPr>
        <w:t xml:space="preserve">), судов общей юрисдикции </w:t>
      </w:r>
      <w:r>
        <w:rPr>
          <w:rFonts w:cs="Times New Roman" w:ascii="Times New Roman" w:hAnsi="Times New Roman"/>
          <w:i/>
          <w:sz w:val="24"/>
          <w:szCs w:val="24"/>
        </w:rPr>
        <w:t>(указать сайт при наличии</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w:t>
      </w:r>
      <w:r>
        <w:rPr>
          <w:rFonts w:cs="Times New Roman" w:ascii="Times New Roman" w:hAnsi="Times New Roman"/>
          <w:sz w:val="24"/>
          <w:szCs w:val="24"/>
        </w:rPr>
        <w:t>, Верховного суда Российской Федерации (www.vsrf.ru), Федеральной службы судебных приставов (www.fssprus.ru), Единого федерального реестра сведений о фактах деятельности юридических лиц (</w:t>
      </w:r>
      <w:hyperlink r:id="rId3">
        <w:r>
          <w:rPr>
            <w:rStyle w:val="InternetLink"/>
            <w:rFonts w:cs="Times New Roman" w:ascii="Times New Roman" w:hAnsi="Times New Roman"/>
            <w:color w:val="000000"/>
            <w:sz w:val="24"/>
            <w:szCs w:val="24"/>
          </w:rPr>
          <w:t>http://www.fedresurs.ru/</w:t>
        </w:r>
      </w:hyperlink>
      <w:r>
        <w:rPr>
          <w:rFonts w:cs="Times New Roman" w:ascii="Times New Roman" w:hAnsi="Times New Roman"/>
          <w:sz w:val="24"/>
          <w:szCs w:val="24"/>
        </w:rPr>
        <w:t>), в т.ч. Единого Федерального реестра сведений о банкротстве (www.bankrot.fedresurs.ru), Федеральной налоговой службы (www.nalog.ru), Издательского дома «Коммерсант» (www.kommersant.ru);</w:t>
      </w:r>
    </w:p>
    <w:p>
      <w:pPr>
        <w:pStyle w:val="ConsNormal"/>
        <w:suppressAutoHyphens w:val="true"/>
        <w:jc w:val="both"/>
        <w:rPr/>
      </w:pPr>
      <w:r>
        <w:rPr>
          <w:rFonts w:cs="Times New Roman" w:ascii="Times New Roman" w:hAnsi="Times New Roman"/>
          <w:sz w:val="24"/>
          <w:szCs w:val="24"/>
        </w:rPr>
        <w:t>д) с финансовым и имущественным положением Должников, а также с информацией о наличии в отношении Должников судебных разбирательств, исполнительных производств, процедур банкротства как оконченных/прекращенных/приостановленных/завершенных, так и существующих на дату заключения Договора, в том числе, но не ограничиваясь:</w:t>
      </w:r>
    </w:p>
    <w:p>
      <w:pPr>
        <w:pStyle w:val="Normal"/>
        <w:tabs>
          <w:tab w:val="clear" w:pos="709"/>
          <w:tab w:val="left" w:pos="214" w:leader="none"/>
          <w:tab w:val="left" w:pos="1046" w:leader="none"/>
          <w:tab w:val="left" w:pos="1213" w:leader="none"/>
        </w:tabs>
        <w:ind w:firstLine="720"/>
        <w:jc w:val="both"/>
        <w:rPr/>
      </w:pPr>
      <w:r>
        <w:rPr/>
        <w:t>1) о том, что решением Арбитражного суда Республики Саха (Якутия) от 23 декабря 2016 г. по делу №А58-3240/2016 в отношении Заемщика/ залогодателя/ поручителя ООО «Северная строительная компания» открыто конкурсное производство (10 декабря 2024 г. процедура продлена, сведения о дате судебного заседания на сайте картотеки арбитражных дел отсутствуют). Определением Арбитражного суда Республики Саха (Якутия) от 14 ноября 2016 г. по делу № А58-3240/2016 с учетом определения суда от 19 декабря 2022 г. требования Банка включены в реестр требований кредиторов в размере 212 486 310,06 (Двести двенадцать миллионов четыреста восемьдесят шесть тысяч триста десять) рублей 06 копеек как обеспеченные залогом имущества. Определением Арбитражного суда Республики Саха (Якутия) от 05 июля 2017 г. по делу № А58-3240/2016 требования Банка включены в реестр требований кредиторов в размере 109 228 534,62 (Сто девять миллионов двести двадцать восемь тысяч пятьсот тридцать четыре) рубля 62 копейки как обеспеченные залогом имущества. Определением Арбитражного суда Республики Саха (Якутия) от 10 февраля 2020 г. по делу № А58-3240/2016 требования Банка включены в реестр требований кредиторов в размере 47 326 268,20 (сорок семь миллионов триста двадцать шесть тысяч двести шестьдесят восемь) рублей 20 копеек (подлежат удовлетворению за счет имущества должника, оставшегося после удовлетворения требований кредиторов, включенных в реестр требований кредиторов должника третьей очереди);</w:t>
      </w:r>
    </w:p>
    <w:p>
      <w:pPr>
        <w:pStyle w:val="Normal"/>
        <w:tabs>
          <w:tab w:val="clear" w:pos="709"/>
          <w:tab w:val="left" w:pos="214" w:leader="none"/>
          <w:tab w:val="left" w:pos="1046" w:leader="none"/>
          <w:tab w:val="left" w:pos="1213" w:leader="none"/>
        </w:tabs>
        <w:ind w:firstLine="720"/>
        <w:jc w:val="both"/>
        <w:rPr/>
      </w:pPr>
      <w:r>
        <w:rPr/>
        <w:t>2) постановлением Арбитражного суда Восточно-Сибирского округа от 10 марта 2023 г. по делу №А58-3240/2016 о банкротстве ООО «Северная строительная компания» отменены определение Арбитражного суда Республики Саха (Якутия) от 12 июля 2022 г. и постановление Четвертого арбитражного апелляционного суда от 26 сентября 2022 г. по тому же делу о привлечении к субсидиарной ответственности по обязательствам должника Мярикянова Михаила Михайловича, обособленный спор направлен на новое рассмотрение в Арбитражный суд Республики Саха (Якутия). 04 мая 2023 г. судебное заседание по рассмотрению вопроса о замене взыскателей назначено на 05 июля 2023 г. (приостановлено до вступления в законную силу судебного акта о привлечении Мярикянова М.М. к субсидиарной ответственности);</w:t>
      </w:r>
    </w:p>
    <w:p>
      <w:pPr>
        <w:pStyle w:val="Normal"/>
        <w:tabs>
          <w:tab w:val="clear" w:pos="709"/>
          <w:tab w:val="left" w:pos="214" w:leader="none"/>
          <w:tab w:val="left" w:pos="1046" w:leader="none"/>
          <w:tab w:val="left" w:pos="1213" w:leader="none"/>
        </w:tabs>
        <w:ind w:firstLine="720"/>
        <w:jc w:val="both"/>
        <w:rPr/>
      </w:pPr>
      <w:r>
        <w:rPr/>
        <w:t>3) постановлением Четвертого арбитражного апелляционного суда от 10 апреля 2023 г. по делу №А58-3240/2016 о банкротстве ООО «Северная строительная компания» отменено определение Арбитражного суда Республики Саха (Якутия) от 23 декабря 2022 г. по тому же делу о замене взыскателей по судебному акту о привлечении контролирующего должника лица к субсидиарной ответственности по обязательствам должника, вопрос направлен на новое рассмотрение в арбитражный суд первой инстанции;</w:t>
      </w:r>
    </w:p>
    <w:p>
      <w:pPr>
        <w:pStyle w:val="Normal"/>
        <w:tabs>
          <w:tab w:val="clear" w:pos="709"/>
          <w:tab w:val="left" w:pos="214" w:leader="none"/>
          <w:tab w:val="left" w:pos="1046" w:leader="none"/>
          <w:tab w:val="left" w:pos="1213" w:leader="none"/>
        </w:tabs>
        <w:ind w:firstLine="720"/>
        <w:jc w:val="both"/>
        <w:rPr/>
      </w:pPr>
      <w:r>
        <w:rPr/>
        <w:t>4) определением Арбитражного суда РС (Я) от 05 июля 2023 г. по делу №А58-3240/2016 о банкротстве ООО «Северная строительная компания» приостановлено производство по ходатайству конкурсного управляющего о замене взыскателей по судебному акту о привлечении контролирующего должника лица к субсидиарной ответственности по обязательствам должника и выдаче исполнительных листов приостановить до вступления в законную силу судебного акта по итогам рассмотрения заявления конкурсного управляющего общества с ограниченной ответственностью «Северная строительная компания» о привлечении Мярикянова Михаила Михайловича к субсидиарной ответственности по обязательствам должника, в рамках дела А58-3240/2016;</w:t>
      </w:r>
    </w:p>
    <w:p>
      <w:pPr>
        <w:pStyle w:val="Normal"/>
        <w:tabs>
          <w:tab w:val="clear" w:pos="709"/>
          <w:tab w:val="left" w:pos="214" w:leader="none"/>
          <w:tab w:val="left" w:pos="1046" w:leader="none"/>
          <w:tab w:val="left" w:pos="1213" w:leader="none"/>
        </w:tabs>
        <w:ind w:firstLine="720"/>
        <w:jc w:val="both"/>
        <w:rPr/>
      </w:pPr>
      <w:r>
        <w:rPr/>
        <w:t>5) определением Верховного суда по делу РФ №302-ЭС18-3526 (2) от 12 июля 2023 г. отказано в передаче кассационной жалобы для рассмотрения в судебном заседании Судебной коллегии по экономическим спорам Верховного суда Российской Федерации;</w:t>
      </w:r>
    </w:p>
    <w:p>
      <w:pPr>
        <w:pStyle w:val="Normal"/>
        <w:tabs>
          <w:tab w:val="clear" w:pos="709"/>
          <w:tab w:val="left" w:pos="214" w:leader="none"/>
          <w:tab w:val="left" w:pos="1046" w:leader="none"/>
          <w:tab w:val="left" w:pos="1213" w:leader="none"/>
        </w:tabs>
        <w:ind w:firstLine="720"/>
        <w:jc w:val="both"/>
        <w:rPr/>
      </w:pPr>
      <w:r>
        <w:rPr/>
        <w:t>6) определением Арбитражного суда Республики Саха (Якутия) от 30 августа 2023 г. по делу №А58-3240/2016 о банкротстве ООО «Северная строительная компания», оставленным без изменения постановлением Четвертого арбитражного апелляционного суда от 02 апреля 2024 г., Мярикянов Михаил Михайлович привлечен к субсидиарной ответственности по обязательствам ООО «Северная строительная компания», с Мярикянова Михаила Михайловича в пользу ООО «Северная строительная компания» взысканы денежные средства в размере 698 443 974,54 рубля (Шестьсот девяносто восемь миллионов четыреста сорок три тысячи девятьсот семьдесят четыре) рубля 54 копейки. Постановлением Арбитражного суда Восточно-Сибирского округа от 31 июля 2024 определение Арбитражного суда Республики Саха (Якутия) от 30 августа 2023 г. и постановление Четвертого арбитражного апелляционного суда от 02 апреля 2024 г. по тому же делу отменены, в удовлетворении заявления конкурсного управляющего отказано. 07 ноября 2024 г. (резолютивная часть) определением Арбитражного суда Республики Саха (Якутия) по делу №А58-3240/2016 прекращено производство по рассмотрению вопроса о замене взыскателей;</w:t>
      </w:r>
    </w:p>
    <w:p>
      <w:pPr>
        <w:pStyle w:val="Normal"/>
        <w:tabs>
          <w:tab w:val="clear" w:pos="709"/>
          <w:tab w:val="left" w:pos="214" w:leader="none"/>
          <w:tab w:val="left" w:pos="1046" w:leader="none"/>
          <w:tab w:val="left" w:pos="1213" w:leader="none"/>
        </w:tabs>
        <w:ind w:firstLine="720"/>
        <w:jc w:val="both"/>
        <w:rPr/>
      </w:pPr>
      <w:r>
        <w:rPr/>
        <w:t>7) решением Арбитражного суда Республики Саха (Якутия) от 31 июля 2017 г. по делу №А58-3383/2016 в отношении Заемщика/ залогодателя/ поручителя ООО «Завод строительных материалов» (ранее - ООО «Мархинский завод железобетонных изделий») открыто конкурсное производство, продлено до 18 февраля 2025 г. Определением Арбитражного суда Республики Саха (Якутия) от 26 сентября 2017 г. по делу №А58-3383/2016 требования Банка включены в реестр требований кредиторов в размере 49 487 903,01 (Сорок девять миллионов четыреста восемьдесят семь тысяч девятьсот три) рубля 01 копейка как обеспеченные залогом имущества. Определением Арбитражного суда Республики Саха (Якутия) от 11 мая 2018 г. по делу №А58-3383/2016 требования Банка включены в реестр требований кредиторов в размере 13 862 894,64 (Тринадцать миллионов восемьсот шестьдесят две тысячи восемьсот девяносто четыре) рубля 64 копейки (подлежат удовлетворению за счет имущества должника, оставшегося после удовлетворения требований кредиторов, включенных в реестр требований кредиторов должника). Определением Арбитражного суда Республики Саха (Якутия) по делу №А58-3383/2016 от 24 октября 2019 г. требования Банка включены в реестр требований кредиторов в размере 301 233 690,77 (Триста один миллион двести тридцать три тысячи шестьсот девяносто) рублей 77 копеек (подлежат удовлетворению за счет имущества должника, оставшегося после удовлетворения требований кредиторов, включенных в реестр требований кредиторов должника);</w:t>
      </w:r>
    </w:p>
    <w:p>
      <w:pPr>
        <w:pStyle w:val="Normal"/>
        <w:tabs>
          <w:tab w:val="clear" w:pos="709"/>
          <w:tab w:val="left" w:pos="214" w:leader="none"/>
          <w:tab w:val="left" w:pos="1046" w:leader="none"/>
          <w:tab w:val="left" w:pos="1213" w:leader="none"/>
        </w:tabs>
        <w:ind w:firstLine="720"/>
        <w:jc w:val="both"/>
        <w:rPr/>
      </w:pPr>
      <w:r>
        <w:rPr/>
        <w:t>8) определением Арбитражного суда Республики Саха (Якутия) от 14 октября 2022 г. по делу №А58-3383/2016 о банкротстве ООО «Завод строительных материалов» признано доказанным наличие оснований для привлечения контролирующего должника лица – Мярикянова Михаила Михайловича к субсидиарной ответственности по обязательствам ООО «Завод строительных материалов», производство по рассмотрению заявления конкурсного управляющего о привлечении Мярикянова Михаила Михайловича к субсидиарной ответственности по обязательствам должника приостановлено до окончания расчетов с кредиторами. Производство по рассмотрению заявления конкурсного управляющего о привлечении Мярикянова Михаила Михайловича к субсидиарной ответственности по обязательствам Должника возобновлено судом 10 октября 2024 г., судебное заседание назначено на 14 ноября 2024 г., объявлен перерыв до 18 ноября 2024 г. 18 ноября 2024 г. определением Арбитражного суда Республики Саха (Якутия) по делу №А58-3383/2016 Мярикянов М.М. привлечен к субсидиарной ответственности на сумму 1 035 889 857,67 (Один миллиард тридцать пять миллионов восемьсот восемьдесят девять тысяч восемьсот пятьдесят семь) рублей 67 копеек;</w:t>
      </w:r>
    </w:p>
    <w:p>
      <w:pPr>
        <w:pStyle w:val="Normal"/>
        <w:tabs>
          <w:tab w:val="clear" w:pos="709"/>
          <w:tab w:val="left" w:pos="214" w:leader="none"/>
          <w:tab w:val="left" w:pos="1046" w:leader="none"/>
          <w:tab w:val="left" w:pos="1213" w:leader="none"/>
        </w:tabs>
        <w:ind w:firstLine="720"/>
        <w:jc w:val="both"/>
        <w:rPr/>
      </w:pPr>
      <w:r>
        <w:rPr/>
        <w:t>9) решением Арбитражного суда Республики Саха (Якутия) от 10 марта 2017 г. по делу №А58-3381/2016 в отношении поручителя/ залогодателя ООО «Базальт» открыто конкурсное производство. Определением Арбитражного суда Республики Саха (Якутия) от 25 ноября 2021 г. по делу №А58-3381/2016 производство по делу приостановлено до вступления в законную силу приговора Якутского городского суда Республики Саха (Якутия) по уголовному делу №1-2069/2021. Определением Арбитражного суда Республики Саха (Якутия) от 23 августа 2017 г. по делу №А58-3381/2016 требования Банка включены в реестр требований кредиторов в размере 19 973 757,83 (Девятнадцать миллионов девятьсот семьдесят три тысячи семьсот пятьдесят семь) рублей 83 копейки как обеспеченные залогом. Определением Арбитражного суда Республики Саха (Якутия) от 16 июля 2019 г. по делу №А58-3381/2016 требования Банка включены в реестр требований кредиторов в размере 350 994 245,83 (Триста пятьдесят миллионов девятьсот девяносто четыре тысячи двести сорок пять) рублей 83 копейки ((подлежат удовлетворению за счет имущества должника, оставшегося после удовлетворения требований кредиторов, включенных в реестр требований кредиторов должника);</w:t>
      </w:r>
    </w:p>
    <w:p>
      <w:pPr>
        <w:pStyle w:val="Normal"/>
        <w:tabs>
          <w:tab w:val="clear" w:pos="709"/>
          <w:tab w:val="left" w:pos="214" w:leader="none"/>
          <w:tab w:val="left" w:pos="1046" w:leader="none"/>
          <w:tab w:val="left" w:pos="1213" w:leader="none"/>
        </w:tabs>
        <w:ind w:firstLine="720"/>
        <w:jc w:val="both"/>
        <w:rPr/>
      </w:pPr>
      <w:r>
        <w:rPr/>
        <w:t>10) решением Арбитражного суда Республики Саха (Якутия) от 27 января 2022 г. по делу №А58-3611/2019 по заявлению Кредитора в отношении Мярикянова Михаила Михайловича введена процедура реализации имущества гражданина, продлена до 10 декабря 2024 г. Определением Арбитражного суда Республики Саха (Якутия) от 04 февраля 2020 г. по делу №А58-3611/2019 требования Банка включены в реестр требований кредиторов в размере 338 587 850,89 (Триста тридцать восемь миллионов пятьсот восемьдесят семь тысяч восемьсот пятьдесят) рублей 89 копеек как обеспеченные залогом имущества;</w:t>
      </w:r>
    </w:p>
    <w:p>
      <w:pPr>
        <w:pStyle w:val="Normal"/>
        <w:tabs>
          <w:tab w:val="clear" w:pos="709"/>
          <w:tab w:val="left" w:pos="214" w:leader="none"/>
          <w:tab w:val="left" w:pos="1046" w:leader="none"/>
          <w:tab w:val="left" w:pos="1213" w:leader="none"/>
        </w:tabs>
        <w:ind w:firstLine="720"/>
        <w:jc w:val="both"/>
        <w:rPr/>
      </w:pPr>
      <w:r>
        <w:rPr/>
        <w:t>11) решением Арбитражного суда Республики Саха (Якутия) от 05 февраля 2021 г. по делу №А58-3752/2019 по заявлению Кредитора в отношении Мярикяновой Ирины Валерьевны введена процедура реализации имущества гражданина. Определением Арбитражного суда Республики Саха (Якутия) от 28 декабря 2022 г. по делу №А58-3752/2019 производство по делу приостановлено до вступления в законную силу судебного акта по утверждению финансового управляющего в деле о несостоятельности (банкротстве) Мярикяновой Ирины Валерьевны, 06 ноября 2024 г. (резолютивная часть) утверждена кандидатура финансового управляющего. Определением суда от 19 декабря 2019 г. требования Кредитора включены в реестр требований кредиторов в размере 338 587 850,89 (Триста тридцать восемь миллионов пятьсот восемьдесят семь тысяч восемьсот пятьдесят) рублей 89 копеек как обеспеченные залогом имущества;</w:t>
      </w:r>
    </w:p>
    <w:p>
      <w:pPr>
        <w:pStyle w:val="Normal"/>
        <w:tabs>
          <w:tab w:val="clear" w:pos="709"/>
          <w:tab w:val="left" w:pos="214" w:leader="none"/>
          <w:tab w:val="left" w:pos="1046" w:leader="none"/>
          <w:tab w:val="left" w:pos="1213" w:leader="none"/>
        </w:tabs>
        <w:ind w:firstLine="720"/>
        <w:jc w:val="both"/>
        <w:rPr>
          <w:rFonts w:eastAsia="Arial Unicode MS"/>
          <w:color w:val="000000"/>
          <w:lang w:val="en-US"/>
        </w:rPr>
      </w:pPr>
      <w:r>
        <w:rPr/>
        <w:t xml:space="preserve">е) </w:t>
      </w:r>
      <w:r>
        <w:rPr>
          <w:rFonts w:eastAsia="Arial Unicode MS"/>
          <w:color w:val="000000"/>
          <w:lang w:val="en-US"/>
        </w:rPr>
        <w:t>о согласии Нового кредитора принять права (требования) в том виде и того качества, в котором они имеются на дату перехода к Новому кредитору, а также отсутствие у Нового кредитора возражений и претензий к Банку в отношении всех недостатков уступаемых прав (требований), в том числе, но не ограничиваясь:</w:t>
      </w:r>
    </w:p>
    <w:p>
      <w:pPr>
        <w:pStyle w:val="Normal"/>
        <w:tabs>
          <w:tab w:val="clear" w:pos="709"/>
          <w:tab w:val="left" w:pos="214" w:leader="none"/>
          <w:tab w:val="left" w:pos="1046" w:leader="none"/>
          <w:tab w:val="left" w:pos="1213" w:leader="none"/>
        </w:tabs>
        <w:ind w:firstLine="720"/>
        <w:jc w:val="both"/>
        <w:rPr>
          <w:rFonts w:eastAsia="Arial Unicode MS"/>
          <w:color w:val="000000"/>
          <w:lang w:val="en-US"/>
        </w:rPr>
      </w:pPr>
      <w:r>
        <w:rPr>
          <w:rFonts w:eastAsia="Arial Unicode MS"/>
          <w:color w:val="000000"/>
          <w:lang w:val="en-US"/>
        </w:rPr>
        <w:t>1) о том, что определением Арбитражного суда Республики Саха (Якутия) от 27 апреля 2023 г. по делу №А58-3240/2016, оставленному без изменения постановлением Четвертого арбитражного апелляционного суда от 10 августа 2023 г., отказано во включении требований Банка в реестр требований кредиторов ООО «Северная строительная компания» в размере 60 000,00 (Шестьдесят тысяч) рублей 00 копеек;</w:t>
      </w:r>
    </w:p>
    <w:p>
      <w:pPr>
        <w:pStyle w:val="Normal"/>
        <w:tabs>
          <w:tab w:val="clear" w:pos="709"/>
          <w:tab w:val="left" w:pos="214" w:leader="none"/>
          <w:tab w:val="left" w:pos="1046" w:leader="none"/>
          <w:tab w:val="left" w:pos="1213" w:leader="none"/>
        </w:tabs>
        <w:ind w:firstLine="720"/>
        <w:jc w:val="both"/>
        <w:rPr/>
      </w:pPr>
      <w:r>
        <w:rPr>
          <w:rFonts w:eastAsia="Arial Unicode MS"/>
          <w:color w:val="000000"/>
          <w:lang w:val="en-US"/>
        </w:rPr>
        <w:t>2) о том, что определением Арбитражного суда Республики Саха (Якутия) от 11 апреля 2023 г. по делу №А58-3383/2016 отказано во включении требований Банка в реестр требований кредиторов ООО «Завод строительных материалов» в размере 6 618 259,27 (Шесть миллионов шестьсот восемнадцать тысяч двести пятьдесят девять) рублей 27 копеек;</w:t>
      </w:r>
    </w:p>
    <w:p>
      <w:pPr>
        <w:pStyle w:val="Normal"/>
        <w:tabs>
          <w:tab w:val="clear" w:pos="709"/>
          <w:tab w:val="left" w:pos="214" w:leader="none"/>
          <w:tab w:val="left" w:pos="1046" w:leader="none"/>
          <w:tab w:val="left" w:pos="1213" w:leader="none"/>
        </w:tabs>
        <w:ind w:firstLine="720"/>
        <w:jc w:val="both"/>
        <w:rPr>
          <w:rFonts w:eastAsia="Arial Unicode MS"/>
          <w:color w:val="000000"/>
          <w:lang w:val="en-US"/>
        </w:rPr>
      </w:pPr>
      <w:r>
        <w:rPr>
          <w:rFonts w:eastAsia="Arial Unicode MS"/>
          <w:color w:val="000000"/>
          <w:lang w:val="en-US"/>
        </w:rPr>
        <w:t>3) о том, что определением Арбитражного суда Республики Саха (Якутия) от 02 июня 2023 г. по делу №А58-3383/2016 о банкротстве ООО «Завод строительных материалов» отказано в исправлении описки в определении Арбитражного суда Республики Саха (Якутия) от 24 октября 2019 г. по делу №А58-3383/2016;</w:t>
      </w:r>
    </w:p>
    <w:p>
      <w:pPr>
        <w:pStyle w:val="Normal"/>
        <w:tabs>
          <w:tab w:val="clear" w:pos="709"/>
          <w:tab w:val="left" w:pos="214" w:leader="none"/>
          <w:tab w:val="left" w:pos="1046" w:leader="none"/>
          <w:tab w:val="left" w:pos="1213" w:leader="none"/>
        </w:tabs>
        <w:ind w:firstLine="720"/>
        <w:jc w:val="both"/>
        <w:rPr>
          <w:rFonts w:eastAsia="Arial Unicode MS"/>
          <w:color w:val="000000"/>
          <w:lang w:val="en-US"/>
        </w:rPr>
      </w:pPr>
      <w:r>
        <w:rPr>
          <w:rFonts w:eastAsia="Arial Unicode MS"/>
          <w:color w:val="000000"/>
          <w:lang w:val="en-US"/>
        </w:rPr>
        <w:t>4) о том, что постановлением МВД по РС (Я) от 27 апреля 2017 г. имущество, переданное в залог Кредитору согласно договорам о залоге оборудования №136000/0002-5п от 30 сентября 2014 г. и №136000/0112-5п от 30 сентября 2014 г. (залогодатель – ООО «Базальт»), признано вещественным доказательством и приобщено к уголовному делу;</w:t>
      </w:r>
    </w:p>
    <w:p>
      <w:pPr>
        <w:pStyle w:val="Normal"/>
        <w:tabs>
          <w:tab w:val="clear" w:pos="709"/>
          <w:tab w:val="left" w:pos="214" w:leader="none"/>
          <w:tab w:val="left" w:pos="1046" w:leader="none"/>
          <w:tab w:val="left" w:pos="1213" w:leader="none"/>
        </w:tabs>
        <w:ind w:firstLine="720"/>
        <w:jc w:val="both"/>
        <w:rPr>
          <w:rFonts w:eastAsia="Arial Unicode MS"/>
          <w:color w:val="000000"/>
          <w:lang w:val="en-US"/>
        </w:rPr>
      </w:pPr>
      <w:r>
        <w:rPr>
          <w:rFonts w:eastAsia="Arial Unicode MS"/>
          <w:color w:val="000000"/>
          <w:lang w:val="en-US"/>
        </w:rPr>
        <w:t>5) о том, что в отношении поручителя ООО «Якутское инженерно-строительное предприятие» определением Арбитражного суда Республики Саха (Якутия) от 19 июля 2021 г. делу №А58-3382/2016 завершено конкурсное производство. ООО «Якутское инженерно-строительное предприятие» исключено из ЕГРЮЛ 09 августа 2021 г. по результатам завершения процедуры банкротства, в связи с чем права (требования) по договорам поручительства юридического лица №116000/1949-8/1 от 30 сентября 2014 г., №126000/2117-8/1 от 30 сентября 2014 г., №126000/2138-8/1 от 30 сентября 2014 г., №126000/2161-8/1 от 30 сентября 2014 г., №126000/2217-8/1 от 30 сентября 2014 г., №126000/2244-8/1 от 30 сентября 2014 г., №126000/2248-8/1 от 30 сентября 2014 г., №126000/2268-8/1 от 30 сентября 2014 г., №126000/2297-8/1 от 30 сентября 2014 г., №136000/0002-8/1 от 30 сентября 2014 г., №136000/0074-8/1 от 30 сентября 2014 г., №136000/0112-8/1 от 30 сентября 2014 г. не передаются;</w:t>
      </w:r>
    </w:p>
    <w:p>
      <w:pPr>
        <w:pStyle w:val="Normal"/>
        <w:tabs>
          <w:tab w:val="clear" w:pos="709"/>
          <w:tab w:val="left" w:pos="214" w:leader="none"/>
          <w:tab w:val="left" w:pos="1046" w:leader="none"/>
          <w:tab w:val="left" w:pos="1213" w:leader="none"/>
        </w:tabs>
        <w:ind w:firstLine="720"/>
        <w:jc w:val="both"/>
        <w:rPr>
          <w:rFonts w:eastAsia="Arial Unicode MS"/>
          <w:color w:val="000000"/>
          <w:lang w:val="en-US"/>
        </w:rPr>
      </w:pPr>
      <w:r>
        <w:rPr>
          <w:rFonts w:eastAsia="Arial Unicode MS"/>
          <w:color w:val="000000"/>
          <w:lang w:val="en-US"/>
        </w:rPr>
        <w:t>6) о том, что поручитель ЗАО «СБК Инвест» 23 июля  2020 г. исключен из ЕГРЮЛ в связи с наличием в реестре недостоверных сведений, в связи с чем права (требования) по договорам поручительства юридического лица №116000/1949-8 от 30 сентября 2014 г., №126000/2117-8 от 30 сентября 2014 г., №126000/2138-8 от 30 сентября 2014 г., №126000/2161-8 от 30 сентября 2014 г., №126000/2217-8 от 30 сентября 2014 г., №126000/2244-8 от 30 сентября 2014 г., №126000/2248-8 от 30 сентября 2014 г., №126000/2268-8 от 30 сентября 2014 г., №126000/2297-8 от 30 сентября 2014 г., №136000/0002-8 от 30 сентября 2014 г., №136000/0074-8 от 30 сентября 2014 г., №136000/0112-8 от 30 сентября 2014 г. не передаются;</w:t>
      </w:r>
    </w:p>
    <w:p>
      <w:pPr>
        <w:pStyle w:val="Normal"/>
        <w:tabs>
          <w:tab w:val="clear" w:pos="709"/>
          <w:tab w:val="left" w:pos="214" w:leader="none"/>
          <w:tab w:val="left" w:pos="1046" w:leader="none"/>
          <w:tab w:val="left" w:pos="1213" w:leader="none"/>
        </w:tabs>
        <w:ind w:firstLine="720"/>
        <w:jc w:val="both"/>
        <w:rPr>
          <w:rFonts w:eastAsia="Arial Unicode MS"/>
          <w:color w:val="000000"/>
          <w:lang w:val="en-US"/>
        </w:rPr>
      </w:pPr>
      <w:r>
        <w:rPr>
          <w:rFonts w:eastAsia="Arial Unicode MS"/>
          <w:color w:val="000000"/>
          <w:lang w:val="en-US"/>
        </w:rPr>
        <w:t>7) о том, что поручитель ООО «Интеркапиталтрейд» 18 марта 2021 г. исключено из ЕГРЮЛ как недействующее юридическое лицо, в связи с чем права (требования) по договорам поручительства юридического лица №126000/2055-8 от 28 марта 2012 г. и №136000/0044-8 от 19 марта 2013 г. не передаются;</w:t>
      </w:r>
    </w:p>
    <w:p>
      <w:pPr>
        <w:pStyle w:val="Normal"/>
        <w:tabs>
          <w:tab w:val="clear" w:pos="709"/>
          <w:tab w:val="left" w:pos="214" w:leader="none"/>
          <w:tab w:val="left" w:pos="1046" w:leader="none"/>
          <w:tab w:val="left" w:pos="1213" w:leader="none"/>
        </w:tabs>
        <w:ind w:firstLine="720"/>
        <w:jc w:val="both"/>
        <w:rPr/>
      </w:pPr>
      <w:r>
        <w:rPr/>
        <w:t>8) о том, что права (требования) к Немкову Сергею Викторовичу по договорам поручительства физического лица №136000/0074-9/2 от 05 апреля 2013 г. не передаются в связи с расторжением;</w:t>
      </w:r>
    </w:p>
    <w:p>
      <w:pPr>
        <w:pStyle w:val="Normal"/>
        <w:tabs>
          <w:tab w:val="clear" w:pos="709"/>
          <w:tab w:val="left" w:pos="214" w:leader="none"/>
          <w:tab w:val="left" w:pos="1046" w:leader="none"/>
          <w:tab w:val="left" w:pos="1213" w:leader="none"/>
        </w:tabs>
        <w:ind w:firstLine="720"/>
        <w:jc w:val="both"/>
        <w:rPr/>
      </w:pPr>
      <w:r>
        <w:rPr/>
        <w:t>9) о том, что права (требования) к Баяновой Наталии Ивановне по договорам поручительства физического лица №116000/1949-9/2 от 27 сентября 2011 г. и №126000/2055-9.2 от 28 марта 2012 г. не передаются в связи с расторжением;</w:t>
      </w:r>
    </w:p>
    <w:p>
      <w:pPr>
        <w:pStyle w:val="Normal"/>
        <w:tabs>
          <w:tab w:val="clear" w:pos="709"/>
          <w:tab w:val="left" w:pos="214" w:leader="none"/>
          <w:tab w:val="left" w:pos="1046" w:leader="none"/>
          <w:tab w:val="left" w:pos="1213" w:leader="none"/>
        </w:tabs>
        <w:ind w:firstLine="720"/>
        <w:jc w:val="both"/>
        <w:rPr/>
      </w:pPr>
      <w:r>
        <w:rPr/>
        <w:t>10) о том, что права (требования) к Матросовой Саргылане Александровне по договорам поручительства физического лица №116000/1949-9/3 от 10 октября 2012 г., №126000/2117-9/2 от 30 мая 2012 г. в редакции дополнительного соглашения, №126000/2138-9/2 от 25 июня 2012 г., №126000/2161-9/2 от 12 июля 2012 г., №126000/2217-9/2 от 20 сентября 2012 г. не передаются в связи с расторжением;</w:t>
      </w:r>
    </w:p>
    <w:p>
      <w:pPr>
        <w:pStyle w:val="Normal"/>
        <w:tabs>
          <w:tab w:val="clear" w:pos="709"/>
          <w:tab w:val="left" w:pos="214" w:leader="none"/>
          <w:tab w:val="left" w:pos="1046" w:leader="none"/>
          <w:tab w:val="left" w:pos="1213" w:leader="none"/>
        </w:tabs>
        <w:ind w:firstLine="720"/>
        <w:jc w:val="both"/>
        <w:rPr/>
      </w:pPr>
      <w:r>
        <w:rPr/>
        <w:t>11) о реализации имущества ООО «Завод строительных материалов» (ранее ООО «Мархинский завод железобетонных изделий»), переданного в залог Кредитору согласно договорам о залоге транспортных средств №116000/1949-4 от 30 сентября 2014 г., №126000/2117-4 от 30 сентября 2014 г., №126000/2138-4 от 30 сентября 2014 г., №126000/2161-4 от 30 сентября 2014 г., №126000/2217-4 от 30 сентября 2014 г., №126000/2244-4 от 30 сентября 2014 г., №126000/2248-4 от 30 сентября 2014 г., №126000/2268-4 от 30 сентября 2014 г., №126000/2297-4 от 30 сентября 2014 г., №136000/0002-4 от 30 сентября 2014 г., №136000/0074-4 от 30 сентября 2014 г., №136000/0112-4 от 30 сентября 2014 г., №126000/2055-4 от 25 июля 2013 г., №136000/0044-4 от 10 октября 2014 г., договорам о залоге оборудования №126000/2055-5 от 25 июля 2013 г., №136000/0044-5 от 10 октября 2014 г., №116000/1949-5/2 от 25 июля 2013 г., №126000/2117-5/2 от 25 июля 2013 г., №126000/2138-5/2 от 25 июля 2013 г., №126000/2161-5/2 от 25 июля 2013 г., №126000/2217-5/2 от 25 июля 2013 г., №126000/2244-5/2 от 30 сентября 2014 г., №126000/2248-5/2 от 25 июля 2013 г., №126000/2268-5/2 от 30 сентября 2014 г., №126000/2297-5/2 от 25 июля 2013 г., №136000/0002-5/2 от 25 июля 2013 г.,             №136000/0074-5/2 от 25 июля 2013 г., №136000/0112-5/2 от 25 июля 2013 г., №126000/2055-5/2 от 10 октября 2014 г., №136000/0044-5/2 от 10 октября 2014 г., №116000/1949-5/3 от 30 сентября 2014 г., №126000/2117-5/3 от 30 сентября 2014 г., №126000/2138-5/3 от 30 сентября 2014 г., №126000/2161-5/3 от 30 сентября 2014 г., №126000/2217-5/3 от 30 сентября 2014 г., №126000/2244-5/3 от 30 сентября 2014 г., №126000/2248-5/3 от 30 сентября 2014 г., №126000/2268-5/3 от 30 сентября 2014 г., №126000/2297-5/3 от 30 сентября 2014 г.,             №136000/0074-5/3 от 30 сентября 2014 г., №136000/0002-5/3 от 30 сентября 2014 г., №136000/0112-5/3 от 30 сентября 2014 г., договорам об ипотеке (залоге) объекта незавершенного строительства №126000/2055-7.8 от 30 сентября 2014 г., №136000/0044-7.8 от 19 марта 2013 г., №116000/1949-7.8/1 от 30 сентября 2014 г., №126000/2117-7.8/1 от 30 сентября 2014 г., №126000/2138-7.8/1 от 30 сентября 2014 г., №126000/2161-7.8/1 от 30 сентября 2014 г., №126000/2217-7.8/1 от 30 сентября 2014 г., №126000/2244-7.8/1 от 30 сентября 2014 г., №126000/2248-7.8/1 от 30 сентября 2014 г., №126000/2268-7.8/1 от 30 сентября 2014 г., №126000/2297-7.8/1 от 30 сентября 2014 г., №136000/0002-7.8/1 от 30 сентября 2014 г., №136000/0074-7.8/1 от 30 сентября 2014 г., №136000/0112-7.8/1 от 30 сентября 2014 г., в связи с чем права (требования) по указанным договорам не уступаются;</w:t>
      </w:r>
    </w:p>
    <w:p>
      <w:pPr>
        <w:pStyle w:val="Normal"/>
        <w:tabs>
          <w:tab w:val="clear" w:pos="709"/>
          <w:tab w:val="left" w:pos="214" w:leader="none"/>
          <w:tab w:val="left" w:pos="1046" w:leader="none"/>
          <w:tab w:val="left" w:pos="1213" w:leader="none"/>
        </w:tabs>
        <w:ind w:firstLine="720"/>
        <w:jc w:val="both"/>
        <w:rPr/>
      </w:pPr>
      <w:r>
        <w:rPr/>
        <w:t>12) о реализации имущества ООО «Северная строительная компания», переданного в залог Кредитору согласно договорам о залоге оборудования №116000/1949-5 от 25 июля 2013 г., №126000/2117-5 от 25 июля 2013 г., №126000/2138-5 от 25 июля 2013 г., №126000/2161-5 от 25 июля 2013 г., №126000/2217-5 от 25 июля 2013 г., №126000/2244-5 от 30 сентября 2014 г., №126000/2248-5 от 25 июля 2013 г., №126000/2268-5 от 30 сентября 2014 г., №126000/2297-5 от 25 июля 2013 г., №136000/0002-5 от 25 июля 2013 г., №136000/0074-5 от 25 июля 2013 г., №136000/0112-5 от 25 июля 2013 г., №126000/2055-5/1 от 10 октября 2014 г., №136000/0044-5/1 от 10 октября 2014 г., договорам об ипотеке (залоге недвижимости) №116000/1949-7.2 от 27 сентября 2011 г., №126000/2117-7.2 от 30 мая 2012 г., №126000/2138-7.2 от 25 июня 2012 г., №126000/2161-7.2 от 12 июля 2012 г., №126000/2217-7.2 от 20 сентября 2012 г., №126000/2244-7.2 от 30 сентября 2014 г., №126000/2248-7.2 от 26 октября 2012 г., №126000/2268-7.2 от 30 сентября 2014 г., №126000/2297-7.2 от 19 декабря 2012 г., №136000/0002-7.2 от 23 января 2013 г., №136000/0074-7.2 от 05 апреля 2013 г., №136000/0112-7.2 от 23 мая 2013 г., №126000/2055-7.2 от 30 сентября 2014 г., №136000/0044-7.2 от 30 сентября 2014 г., права (требования) по которым уступаются в целях получения возможного возмещения излишне удержанных денежных средств от реализации залога;</w:t>
      </w:r>
    </w:p>
    <w:p>
      <w:pPr>
        <w:pStyle w:val="Normal"/>
        <w:tabs>
          <w:tab w:val="clear" w:pos="709"/>
          <w:tab w:val="left" w:pos="214" w:leader="none"/>
          <w:tab w:val="left" w:pos="1046" w:leader="none"/>
          <w:tab w:val="left" w:pos="1213" w:leader="none"/>
        </w:tabs>
        <w:ind w:firstLine="720"/>
        <w:jc w:val="both"/>
        <w:rPr/>
      </w:pPr>
      <w:r>
        <w:rPr/>
        <w:t>13) о реализации имущества ООО «Северная строительная компания», переданного в залог Кредитору согласно договорам об ипотеке (залоге) объекта незавершенного строительства №116000/1949-7.7 от 15 августа 2013 г., №126000/2117-7.7 от 15 августа 2013 г., №126000/2138-7.7 от 15 августа 2013 г., №126000/2161-7.7 от 15 августа 2013 г.,  №126000/2217-7.7 от 15 августа 2013 г., №126000/2244-7.7 от 30 сентября 2014 г., №126000/2248-7.7 от 15 августа 2013 г., №126000/2268-7.7 от 30 сентября 2014 г., №126000/2297-7.7 от 15 августа 2013 г.,  №136000/0002-7.7 от 15 августа 2013 г., №136000/0074-7.7 от 15 августа 2013 г., №136000/0112-7.7 от 15 августа 2013 г., №126000/2055-7.7 от 30 сентября 2014 г., №136000/0044-7.7 от 30 сентября 2014 г., в связи с чем права (требования) по указанным договорам не уступаются;</w:t>
      </w:r>
    </w:p>
    <w:p>
      <w:pPr>
        <w:pStyle w:val="Normal"/>
        <w:tabs>
          <w:tab w:val="clear" w:pos="709"/>
          <w:tab w:val="left" w:pos="214" w:leader="none"/>
          <w:tab w:val="left" w:pos="1046" w:leader="none"/>
          <w:tab w:val="left" w:pos="1213" w:leader="none"/>
        </w:tabs>
        <w:ind w:firstLine="720"/>
        <w:jc w:val="both"/>
        <w:rPr/>
      </w:pPr>
      <w:r>
        <w:rPr/>
        <w:t>14) о реализации имущества ООО «Якутское инженерно-строительное предприятие», переданного в залог Кредитору согласно договорам об ипотеке (залоге недвижимости) №116000/1949-7 от 30 сентября 2014 г., №126000/2117-7 от 30 сентября 2014 г., №126000/2138-7 от 30 сентября 2014 г., №126000/2161-7 от 30 сентября 2014 г., №126000/2217-7 от 30 сентября 2014 г., №126000/2244-7 от 30 сентября 2014 г., №126000/2248-7 от 30 сентября 2014 г., №126000/2268-7 от 30 сентября 2014 г., №126000/2297-7 от 30 сентября 2014 г., №136000/0002-7 от 30 сентября 2014 г., №136000/0074-7 от 30 сентября 2014 г., №136000/0112-7 от 30 сентября 2014 г., №126000/2055-7 от 28 марта 2012 г., №136000/0044-7 от 30 сентября 2014 г., в связи с чем права (требования) по указанным договорам не уступаются;</w:t>
      </w:r>
    </w:p>
    <w:p>
      <w:pPr>
        <w:pStyle w:val="Normal"/>
        <w:tabs>
          <w:tab w:val="clear" w:pos="709"/>
          <w:tab w:val="left" w:pos="214" w:leader="none"/>
          <w:tab w:val="left" w:pos="1046" w:leader="none"/>
          <w:tab w:val="left" w:pos="1213" w:leader="none"/>
        </w:tabs>
        <w:ind w:firstLine="720"/>
        <w:jc w:val="both"/>
        <w:rPr/>
      </w:pPr>
      <w:r>
        <w:rPr/>
        <w:t>15) об утрате имущества ООО «Завод строительных материалов» (ранее ООО «Мархинский завод железобетонных изделий») (товары в обороте; бетоннорастворный узел HZS40, 2011 года выпуска), переданного в залог Кредитору согласно договору о залоге товаров в обороте №126000/2268-3 от 21 ноября 2012 г., договорам о залоге оборудования №126000/2055-5 от 25 июля 2013 г., №136000/0044-5 от 10 октября 2014 г., №116000/1949-5/3 от 30 сентября 2014 г., №126000/2117-5/3 от 30 сентября 2014 г., №126000/2138-5/3 от 30 сентября 2014 г., №126000/2161-5/3 от 30 сентября 2014 г., №126000/2217-5/3 от 30 сентября 2014 г., №126000/2244-5/3 от 30 сентября 2014 г., №126000/2248-5/3 от 30 сентября 2014 г., №126000/2268-5/3 от 30 сентября 2014 г., №126000/2297-5/3 от 30 сентября 2014 г., №136000/0074-5/3 от 30 сентября 2014 г., №136000/0002-5/3 от 30 сентября 2014 г.,             №136000/0112-5/3 от 30 сентября 2014 г., в связи с чем права (требования) по указанным договорам не уступаются;</w:t>
      </w:r>
    </w:p>
    <w:p>
      <w:pPr>
        <w:pStyle w:val="Normal"/>
        <w:tabs>
          <w:tab w:val="clear" w:pos="709"/>
          <w:tab w:val="left" w:pos="214" w:leader="none"/>
          <w:tab w:val="left" w:pos="1046" w:leader="none"/>
          <w:tab w:val="left" w:pos="1213" w:leader="none"/>
        </w:tabs>
        <w:ind w:firstLine="720"/>
        <w:jc w:val="both"/>
        <w:rPr/>
      </w:pPr>
      <w:r>
        <w:rPr/>
        <w:t>16) о том, что с ООО «Северная строительная компания» были заключены соглашения от 11 ноября 2013 г. о расторжении договоров о залоге товаров в обороте №116000/1949-3 от 31 июля 2013 г., №126000/2117-3 от 31 июля 2013 г., №126000/2138-3 от 31 июля 2013 г., №126000/2161-3 от 31 июля 2013 г., №126000/2217-3 от 31 июля 2013 г., №126000/2248-3 от 31 июля 2013 г., №126000/2297-3 от 31 июля 2013 г., №136000/0002-3, №136000/0074-3, №136000/0112-3 от 31 июля 2013 г., соглашение от 30.09.2014 о расторжении договора о залоге товаров в обороте №126000/2244-3 от 24 октября 2012 г., в связи с чем права (требования) по указанным договорам не уступаются;</w:t>
      </w:r>
    </w:p>
    <w:p>
      <w:pPr>
        <w:pStyle w:val="Normal"/>
        <w:tabs>
          <w:tab w:val="clear" w:pos="709"/>
          <w:tab w:val="left" w:pos="214" w:leader="none"/>
          <w:tab w:val="left" w:pos="1046" w:leader="none"/>
          <w:tab w:val="left" w:pos="1213" w:leader="none"/>
        </w:tabs>
        <w:ind w:firstLine="720"/>
        <w:jc w:val="both"/>
        <w:rPr/>
      </w:pPr>
      <w:r>
        <w:rPr/>
        <w:t>17) о том, что с ООО «Завод строительных материалов» (ранее ООО «Мархинский завод железобетонных изделий») были заключены соглашения от 20 ноября 2013 г. о расторжении договоров о залоге товаров в обороте №116000/1949-3/2 о залоге товаров в обороте от 31 июля 2013 г., №126000/2117-3/2 от 31 июля 2013 г., №126000/2138-3/2 от 31 июля 2013 г., №126000/2161-3/2 от 31 июля 2013 г., №126000/2217-3/2 от 31 июля 2013 г., №126000/2248-3/2 от 31 июля 2013 г., №126000/2297-3/2 от 31 июля 2013 г., №136000/0002-3/2, №136000/0074-3/2, №136000/0112-3/2 от 31 июля 2013 г., в связи с чем права (требования) по указанным договорам не уступаются;</w:t>
      </w:r>
    </w:p>
    <w:p>
      <w:pPr>
        <w:pStyle w:val="Normal"/>
        <w:tabs>
          <w:tab w:val="clear" w:pos="709"/>
          <w:tab w:val="left" w:pos="214" w:leader="none"/>
          <w:tab w:val="left" w:pos="1046" w:leader="none"/>
          <w:tab w:val="left" w:pos="1213" w:leader="none"/>
        </w:tabs>
        <w:ind w:firstLine="720"/>
        <w:jc w:val="both"/>
        <w:rPr/>
      </w:pPr>
      <w:r>
        <w:rPr/>
        <w:t>18) о мероприятиях уголовно-правовой направленности с учетом соблюдения требований ст. 161 «Недопустимость разглашения данных предварительного расследования» Уголовно-процессуального кодекса Российской Федерации: в производстве Якутского городского суда Республики Саха (Якутия) находится уголовное дело №1-23/2024 (1-113/2023; 1-1756/2022) в отношении Мярикянова Михаила Михайловича и иных лиц;</w:t>
      </w:r>
    </w:p>
    <w:p>
      <w:pPr>
        <w:pStyle w:val="Normal"/>
        <w:tabs>
          <w:tab w:val="clear" w:pos="709"/>
          <w:tab w:val="left" w:pos="214" w:leader="none"/>
          <w:tab w:val="left" w:pos="1046" w:leader="none"/>
          <w:tab w:val="left" w:pos="1213" w:leader="none"/>
        </w:tabs>
        <w:ind w:firstLine="720"/>
        <w:jc w:val="both"/>
        <w:rPr/>
      </w:pPr>
      <w:r>
        <w:rPr/>
        <w:t>19) решением Арбитражного суда Республики Саха (Якутия) от 24 июня 2021 г. по делу №А58-5731/2020 по заявлению Кредитора в отношении Иванова Юрия Афанасьевича введена реализация имущества. Определением Арбитражного суда Республики Саха (Якутия) от 16 декабря 2020 г. по делу №А58-5731/2020 требования Банка включены в реестр требований кредиторов в размере 31 710 070,88 (Тридцать один миллион семьсот десять тысяч семьдесят) рублей 88 копеек. Определением Арбитражного суда Республики Саха (Якутия) от 25 января 2022 г. по делу №А58-5731/2020 производство по делу прекращено в связи с отсутствием источников финансирования. Иванов Юрий Афанасьевич умер 25 декабря 2021 г. В отношении Иванова Юрия Афанасьевича возбуждены исполнительные производства №541738/22/14037-ИП от 29 декабря 2022 г., №541739/22/14037-ИП от 29 декабря 2022 г., №124785/23/14037-ИП от 03 апреля 2023 г. 27 июня 2024 г. судебный пристав-исполнитель обратился в суд с заявлениями о прекращении исполнительных производств. Согласно ответу нотариуса от 11 мая 2023 г. наследственное дело не открывалось, с заявлением о выдаче свидетельства о праве на наследство никто к нотариусам не обращался. Определениями Арбитражного суда Республики Саха (Якутия) от 25 июля 2024 г. по делу №А58-5731/2020 исполнительные производства №541739/22/14037-ИП от 29 декабря 2022 г. и №124785/23/14037-ИП от 03 апреля 2023 г. прекращены, №541738/22/14037-ИП от 29 декабря 2022 г. – на исполнении. Указанные обстоятельства не влияют на намерение и волеизъявление Нового кредитора на совершение данной сделки на условиях Договора;</w:t>
      </w:r>
    </w:p>
    <w:p>
      <w:pPr>
        <w:pStyle w:val="Normal"/>
        <w:tabs>
          <w:tab w:val="clear" w:pos="709"/>
          <w:tab w:val="left" w:pos="214" w:leader="none"/>
          <w:tab w:val="left" w:pos="1046" w:leader="none"/>
          <w:tab w:val="left" w:pos="1213" w:leader="none"/>
        </w:tabs>
        <w:ind w:firstLine="720"/>
        <w:jc w:val="both"/>
        <w:rPr/>
      </w:pPr>
      <w:r>
        <w:rPr/>
        <w:t>20) решением от 09 марта 2021 г. Арбитражного суда Республики Саха (Якутия) по делу №А58-5729/2020 по заявлению Кредитора в отношении Попова Аполлона Михайловича введена процедура реализации имущества, 29 октября 2024 г. определением Арбитражного суда Республики Саха (Якутия) по делу №А58-5729/2020 поручитель Попов Аполлон Михайлович освобожден от обязательств по итогам завершенной процедуры реализации имущества гражданина, в связи с чем права (требования) по договорам поручительства №126000/2055-9/4 от 30 сентября 2014 г. и №136000/0044-9 от 30 сентября 2014 г. не уступаются;</w:t>
      </w:r>
    </w:p>
    <w:p>
      <w:pPr>
        <w:pStyle w:val="Normal"/>
        <w:tabs>
          <w:tab w:val="clear" w:pos="709"/>
          <w:tab w:val="left" w:pos="214" w:leader="none"/>
          <w:tab w:val="left" w:pos="1046" w:leader="none"/>
          <w:tab w:val="left" w:pos="1213" w:leader="none"/>
        </w:tabs>
        <w:ind w:firstLine="720"/>
        <w:jc w:val="both"/>
        <w:rPr/>
      </w:pPr>
      <w:r>
        <w:rPr/>
        <w:t>21) о реализации залогового имущества (объекта незавершенного строительства – мансардного этажа), принятого по договорам об ипотеке (залоге недвижимости) №126000/2268-7.8 от 21 ноября 2012 г., №116000/1949-7.8 от 30 сентября 2014 г., №126000/2117-7.8 от 30 сентября 2014 г., №126000/2138-7.8 от 30 сентября 2014 г., №126000/2161-7.8 от 30 сентября 2014 г., №126000/2217-7.8 от 30 сентября 2014 г., №126000/2244-7.8 от 30 сентября 2014 г., №126000/2248-7.8 от 30 сентября 2014 г., №126000/2297-7.8 от 30 сентября 2014 г., №136000/0002-7.8 от 30 сентября 2014 г., №136000/0074-7.8 от 30 сентября 2014 г., №136000/0112-7.8 от 30 сентября 2014 г., №126000/2055-7.8/1 от 30 сентября 2014 г., №136000/0044-7.8/1 от 30 сентября 2014 г., заключенным с Мярикяновым Михаилом Михайловичем и Мярикяновой Ириной Валерьевной, в связи с чем права (требования) по указанным договорам не уступаются;</w:t>
      </w:r>
    </w:p>
    <w:p>
      <w:pPr>
        <w:pStyle w:val="Normal"/>
        <w:tabs>
          <w:tab w:val="clear" w:pos="709"/>
          <w:tab w:val="left" w:pos="214" w:leader="none"/>
          <w:tab w:val="left" w:pos="1046" w:leader="none"/>
          <w:tab w:val="left" w:pos="1213" w:leader="none"/>
        </w:tabs>
        <w:ind w:firstLine="720"/>
        <w:jc w:val="both"/>
        <w:rPr/>
      </w:pPr>
      <w:r>
        <w:rPr/>
        <w:t xml:space="preserve">22) о состоянии имеющегося в наличии залогового имущества – бетоносмесительной установки Voeller Cyclo-Mixer в составе 25 (Двадцать пять) ед. комплектующих (состояние 9 (Девять) единиц оборудования оценивается как неудовлетворительное, 15 (Пятнадцать) единиц – как удовлетворительное, 1 (Одна) единица отсутствует); </w:t>
      </w:r>
    </w:p>
    <w:p>
      <w:pPr>
        <w:pStyle w:val="ConsNormal"/>
        <w:suppressAutoHyphens w:val="true"/>
        <w:jc w:val="both"/>
        <w:rPr/>
      </w:pPr>
      <w:r>
        <w:rPr>
          <w:rFonts w:cs="Times New Roman" w:ascii="Times New Roman" w:hAnsi="Times New Roman"/>
          <w:sz w:val="24"/>
          <w:szCs w:val="24"/>
        </w:rPr>
        <w:t>ж) иные известные Кредитору обстоятельства, имеющие значение для осуществления Новым кредитором уступаемых прав (требований), в т.ч. которые могут повлиять на действительность прав (требований) или их размер.</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Новый кредитор полностью понимает содержание документов, а также права и обязанности, вытекающие из них. Документы, имеющиеся у Кредитора и содержащие вышеуказанную информацию, будут переданы по акту приема-передачи.</w:t>
      </w:r>
    </w:p>
    <w:p>
      <w:pPr>
        <w:pStyle w:val="Normal"/>
        <w:suppressAutoHyphens w:val="true"/>
        <w:ind w:firstLine="720"/>
        <w:jc w:val="both"/>
        <w:rPr/>
      </w:pPr>
      <w:r>
        <w:rPr/>
        <w:t>2.1.1. Новый кредитор подтверждает, что приобретение им прав (требований) полностью отвечает его финансовым и иным интересам, что он осознает и принимает на себя риск возможного прекращения (полностью или частично) приобретаемых им прав (требований), что частичное прекращение (утрата) имущественных(-ого) прав(-а), входящих(-его) в общий объем приобретаемых им прав (требований), по обстоятельствам, за которые Кредитор не отвечает, а равно - по обстоятельствам, которые возникли после передачи прав (требований) по настоящему Договору, не влечет за собой для Нового кредитора обесценивания оставшихся имущественных прав и/или утрату интереса в их обладании.</w:t>
      </w:r>
    </w:p>
    <w:p>
      <w:pPr>
        <w:pStyle w:val="ConsNormal"/>
        <w:suppressAutoHyphens w:val="true"/>
        <w:jc w:val="both"/>
        <w:rPr/>
      </w:pPr>
      <w:r>
        <w:rPr>
          <w:rFonts w:cs="Times New Roman" w:ascii="Times New Roman" w:hAnsi="Times New Roman"/>
          <w:sz w:val="24"/>
          <w:szCs w:val="24"/>
        </w:rPr>
        <w:t>2.1.2. Новый кредитор обязуется в течение 1 (Одного) рабочего дня с даты заключения настоящего Договора перечислить в полном объеме сумму, указанную в пункте 1.3 настоящего Договора, на корреспондентский счет Кредитора, реквизиты которого указаны в статье 7 настоящего Договора.</w:t>
      </w:r>
    </w:p>
    <w:p>
      <w:pPr>
        <w:pStyle w:val="ConsNormal"/>
        <w:suppressAutoHyphens w:val="true"/>
        <w:jc w:val="both"/>
        <w:rPr/>
      </w:pPr>
      <w:r>
        <w:rPr>
          <w:rFonts w:cs="Times New Roman" w:ascii="Times New Roman" w:hAnsi="Times New Roman"/>
          <w:sz w:val="24"/>
          <w:szCs w:val="24"/>
        </w:rPr>
        <w:t>2.1.3. В течение 2 (Двух) рабочих дней после даты подписания акта приема-передачи документов, указанного в пункте 2.2 настоящего Договора, Новый кредитор обязуется в письменной форме заказным письмом с уведомлением о вручении или под расписку уведомить Должников о состоявшемся переходе прав (требований) в соответствии с настоящим Договором и передать Кредитору копию такого уведомления.</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2.1.4. Обязанность по совершению всех необходимых юридических и фактических действий, направленных на оформление процессуального правопреемства, в том числе в рамках дела о банкротстве, возлагается на Нового кредитора.</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2.1.5. Новый кредитор до заключения Договора осмотрел выявленное у Должников имущество. Претензий к качеству и состоянию данного имущества Новый кредитор не имеет.</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2.1.6. Новый кредитор ознакомился с договорами/ судебными актами (основаниями), права (требования) по которым уступаются, и полностью понимает их содержание, а также права и обязанности, из них вытекающие. Новым кредитором проведен анализ всех фактов и обстоятельств, а также документов, предоставленных Кредитору и относящихся к передаваемым правам (требованиям). Анализ указанных документов свидетельствует о действительности передаваемых по Договору прав (требований).</w:t>
      </w:r>
    </w:p>
    <w:p>
      <w:pPr>
        <w:pStyle w:val="ConsNormal"/>
        <w:suppressAutoHyphens w:val="true"/>
        <w:jc w:val="both"/>
        <w:rPr/>
      </w:pPr>
      <w:r>
        <w:rPr>
          <w:rFonts w:cs="Times New Roman" w:ascii="Times New Roman" w:hAnsi="Times New Roman"/>
          <w:sz w:val="24"/>
          <w:szCs w:val="24"/>
        </w:rPr>
        <w:t>2.1.7.</w:t>
      </w:r>
      <w:r>
        <w:rPr/>
        <w:t xml:space="preserve"> </w:t>
      </w:r>
      <w:r>
        <w:rPr>
          <w:rFonts w:cs="Times New Roman" w:ascii="Times New Roman" w:hAnsi="Times New Roman"/>
          <w:sz w:val="24"/>
          <w:szCs w:val="24"/>
        </w:rPr>
        <w:t>Новый кредитор, приобретая права (требования), полностью осознает финансовое положение Должников, указанных в Договоре. При этом Новый кредитор подтверждает свою заинтересованность в приобретении прав (требований).</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2.1.8. Новый кредитор констатирует, что ему известны и понятны все факты и обстоятельства относительно передаваемых по Договору прав (требований) на дату заключения Договора.</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2.1.9. Новый кредитор осведомлен о реальной рыночной стоимости уступаемых прав (требований) на дату заключения Договора, что не влияет на намерение и волеизъявление Нового кредитора на совершение данной сделки на условиях Договора.</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2.1.10. Новый кредитор гарантирует, что заключение с Кредитором Договора не нарушает права третьих лиц (для Нового кредитора - физического лица: в том числе подопечного лица, и, следовательно, разрешение органа опеки и попечительства не требуется).</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2.1.11. Заключение Договора и его исполнение не связано и не направлено на выплату участнику стоимости доли в имуществе Нового кредитора - юридического лица.</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2.1.12. Указанные в Договоре недостатки прав (требований), а также те недостатки прав (требований), которые могли быть выявлены Новым кредитором из открытых источников, проанализированы Новым кредитором, риск наступления негативных последствий принят Новым кредитором и учтен сторонами при определении Цены Договора.</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2.1.13. Заключение Договора и его исполнение не причиняет и не может в будущем причинить имущественного вреда ни одному из кредиторов Нового кредитора, о которых ему известно в момент подписания Договора, что все кредиторы Нового кредитора уведомлены о месте его нахождения, что Новый кредитор не отвечает признакам неплатежеспособности либо недостаточности его имущества.</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2.1.14. Объем встречных обязательств по Договору и иные его условия не отличаются и не будут отличаться в худшую для Нового кредитора сторону от цены и/или условий, на которых Новым кредитором в сравнимых обстоятельствах совершаются аналогичные сделки (имеющие аналогичный предмет и/ или способ исполнения).</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2.1.15. Подписание Договора полностью удовлетворяет финансовым потребностям Нового кредитора, его целям и положению.</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2.1.15.1. Новый кредитор предупрежден о том, что Банк является заявителем по делам о несостоятельности (банкротстве) Мярикянова Михаила Михайловича (дело №А58-3611/2019), Мярикяновой Ирины Валерьевны (дело №А58-3752/2019), и что в связи с заключением Договора на него переходят связанные со статусом заявителя права и обязанности в деле о банкротстве, в том числе предусмотренные ст. 59 Федерального закона от 26.10.2002 № 127-ФЗ «О несостоятельности (банкротстве)». Новый кредитор согласен с данным условием и гарантирует наличие у него собственных средств для исполнения обязанностей заявителя в деле о банкротстве без права на регресс к Кредитору.</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2.1.16. Новый кредитор настоящим подтверждает и признает, что ему известно о том, что Должники не исполняют обязательства перед Кредитором по кредитным договорам и договорам обеспечения, а также то, что у Должников отсутствует имущество, необходимое для исполнения данных требований в полном объеме.</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2.1.17. Новый кредитор заявляет, что изменение в любом виде передаваемых по Договору прав (требований) в рамках и в формах, предусмотренных законодательством о банкротстве, не является основанием для расторжения Договора, одностороннего отказа от исполнения Договора, изменения условий Договора (в том числе условия о Цене Договора).</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2.1.18. О передаче по акту приема - передачи документов по Договору, подтверждающих исполнение Кредитором положений в соответствии со ст. 385 Гражданского кодекса Российской Федерации, в части раскрытия Новому кредитору всех известных на дату заключения Договора сведений, имеющих значение для осуществления Новым кредитором уступаемых прав (требований).</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2.1.19. В случае признания Договора недействительным/ незаключенным Новый кредитор обязуется возвратить Кредитору все полученные права (требования) в совокупности, в таком же объеме и такого же качества, как были переданы в соответствии с Договором (объем прав (требований) не должен уменьшиться, обеспечение не должно быть утрачено, все предусмотренные законодательством меры по взысканию задолженности должны быть предприняты, возможность взыскания долга за счет Должников не должна быть упущена). Частичная передача/ возврат прав (требований) не допускается. Стороны особо договариваются, что при невозможности возврата Новым кредитором прав (требований) в полном объеме и того же качества, независимо от утраченного Новым кредитором размера и/или качества подлежащих возврату прав (требований), Кредитор в качестве меры ответственности удерживает (не возвращает Новому кредитору) денежные средства, уплаченные Новым кредитором в счет оплаты Цены Договора.</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2.1.20. При осуществлении любых расчетов между сторонами по Договору в связи с расторжением Договора либо в связи с признанием Договора недействительным (полностью или частично)/ незаключенным проценты в соответствии со ст. 317.1 Гражданского кодекса Российской Федерации на сумму, подлежащую возврату Кредитором в пользу Нового кредитора, начислению не подлежат.</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2.1.21. При поступлении денежных средств от Должников после перехода прав (требований) по Договору к Новому кредитору, Кредитор обязан передать Новому кредитору все полученные денежные средства от Должников в счет уступленного.</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2.1.22. Новый кредитор обязан самостоятельно обратиться в суд с заявлением для оформления процессуального правопреемства в течение 30 (Тридцати) календарных дней с Даты перехода прав (требований) по Договору к Новому кредитору.</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2.1.23. Новый кредитор соглашается и подтверждает, что недействительность Договора, по любым основаниям, в части уступаемых прав (требований) к Должникам, не является основанием для изменения/ расторжения Договора полностью, либо в части, включая требования об изменении Цены Договора, и не влечет за собой обязанность Кредитора вернуть Новому кредитору полученное по Договору полностью или в части.</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2.1.24. В случае, если на дату заключения Договора будет получена информация о смерти в отношении Должников – физических лиц, то такие сведения должны быть включены в Договор в качестве дополнительного условия с указанием на то, что Новому кредитору известны правовые последствия данного события, предусмотренные действующим законодательством Российской Федерации.</w:t>
      </w:r>
    </w:p>
    <w:p>
      <w:pPr>
        <w:pStyle w:val="ConsNormal"/>
        <w:suppressAutoHyphens w:val="true"/>
        <w:jc w:val="both"/>
        <w:rPr/>
      </w:pPr>
      <w:r>
        <w:rPr>
          <w:rFonts w:cs="Times New Roman" w:ascii="Times New Roman" w:hAnsi="Times New Roman"/>
          <w:sz w:val="24"/>
          <w:szCs w:val="24"/>
        </w:rPr>
        <w:t>2.1.25. Новый кредитор информирован о том, что договоры, указанные в подпунктах с 1-558 пункта 1.1. Договора, не уступаются и изложенные обстоятельства не влияют на намерение и волеизъявление Нового кредитора на совершение данной сделки на условиях Договора.</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2.1.26. Обязанность по уведомлению Должников об уступке прав (требований) возложена на Нового кредитора. Уведомление Должников об уступке прав (требований) осуществляется Новым кредитором в течение 2 (Двух) рабочих дней с Даты перехода прав (требований) по Договору к Новому кредитору. Уведомление должно быть направлено в письменной форме ценным письмом с уведомлением о вручении и описью вложения или предъявлено под роспись.</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2.1.27. Кредитор и Новый кредитор обязаны обратиться в соответствующие органы Росреестра с совместным заявлением о государственной регистрации смены залогодержателя вследствие уступки права по основному обязательству в течение 30 (Тридцати) календарных дней с Даты перехода прав (требований) по Договору к Новому кредитору с возложением расходов на Нового кредитора.</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2.1.28. В случае если на момент заключения Договора арбитражным судом будет вынесено определение о завершении процедуры конкурсного производства в отношении ООО «Северная строительная компания», ООО «Завод строительных материалов» и/ или поручителей/ залогодателей по сделке, но при этом в ЕГРЮЛ запись о ликвидации Должников на момент заключения Договора внесена еще не будет, предусмотреть следующее положение (раздела «Дополнительные условия» п. 5 настоящего решения):</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Новый кредитор заявляет и признает, что осведомлен о вынесении арбитражным судом определения о завершении процедуры конкурсного производства в отношении ООО «Северная строительная компания», ООО «Завод строительных материалов» и/ или поручителей/ залогодателей по сделке (определением Арбитражного суда ______ от _______ по делу ______конкурсное производство в отношении ООО «Северная строительная компания», ООО «Завод строительных материалов» и/ или поручителей/ залогодателей по сделке завершено) и что данное обстоятельство не влияет на намерение и волеизъявление Нового кредитора на заключение и исполнение Договора на указанных условиях.</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и этом Новый кредитор соглашается и подтверждает, что недействительность Договора по любым основаниям в части уступаемых прав (требований) к ООО «Северная строительная компания», ООО «Завод строительных материалов» не является основанием для изменения/ расторжения Договора полностью либо в части, включая требования об изменении Цены Договора, и не влечет за собой обязанность Кредитора вернуть Новому кредитору полученное по Договору полностью или в части». </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2.1.29. Банк и Новый кредитор обязаны обратиться к нотариусу с уведомлениями о смене залогодержателя в целях внесения сведений в Реестр уведомлений о залоге движимого имущества в течение 3 (Трех) рабочих дней с Даты перехода прав (требований) по Договору к Новому кредитору с возложением расходов на Нового кредитора.</w:t>
      </w:r>
    </w:p>
    <w:p>
      <w:pPr>
        <w:pStyle w:val="ConsNormal"/>
        <w:suppressAutoHyphens w:val="true"/>
        <w:jc w:val="both"/>
        <w:rPr/>
      </w:pPr>
      <w:r>
        <w:rPr>
          <w:rFonts w:cs="Times New Roman" w:ascii="Times New Roman" w:hAnsi="Times New Roman"/>
          <w:sz w:val="24"/>
          <w:szCs w:val="24"/>
        </w:rPr>
        <w:t>2.2. Кредитор обязуется после поступления в полном объеме денежных средств, указанных в пункте 1.3 настоящего Договора,  на корреспондентский счет Кредитора передать Новому кредитору документы, перечисленные в пункте 1.1 настоящего Договора, удостоверяющие права (требования) по Кредитным договорам, а также права (требования) по договорам (соглашениям), заключенным между Кредитором и Должниками в обеспечение исполнения обязательств по Кредитным договорам, иные документы, относящиеся к исполнению Должниками своих обязательств по заключенным с Кредитором договорам (соглашениям), а также (при наличии) документы,  подтверждающие сведения, указанные в пункте 2.1 настоящего Договора.</w:t>
      </w:r>
    </w:p>
    <w:p>
      <w:pPr>
        <w:pStyle w:val="ConsNormal"/>
        <w:suppressAutoHyphens w:val="true"/>
        <w:spacing w:before="0" w:after="120"/>
        <w:jc w:val="both"/>
        <w:rPr>
          <w:rFonts w:ascii="Times New Roman" w:hAnsi="Times New Roman" w:cs="Times New Roman"/>
          <w:sz w:val="24"/>
          <w:szCs w:val="24"/>
        </w:rPr>
      </w:pPr>
      <w:r>
        <w:rPr>
          <w:rFonts w:cs="Times New Roman" w:ascii="Times New Roman" w:hAnsi="Times New Roman"/>
          <w:sz w:val="24"/>
          <w:szCs w:val="24"/>
        </w:rPr>
        <w:t>Указанные документы передаются по акту приема-передачи, подписываемому уполномоченными представителями сторон, в течение 10 (Десяти) рабочих дней с даты поступления на корреспондентский счет/субсчет Кредитора денежных средств в размере, указанном в пункте 1.3 настоящего Договора. Передача документов Кредитором Новому Кредитору состоится по адресу: 677000, Республика Саха (Якутия), г. Якутск, ул. Пушкина, д.12.</w:t>
      </w:r>
    </w:p>
    <w:p>
      <w:pPr>
        <w:pStyle w:val="ConsNormal"/>
        <w:suppressAutoHyphens w:val="true"/>
        <w:spacing w:before="0" w:after="120"/>
        <w:jc w:val="both"/>
        <w:rPr>
          <w:rFonts w:ascii="Times New Roman" w:hAnsi="Times New Roman" w:cs="Times New Roman"/>
          <w:b/>
          <w:b/>
          <w:bCs/>
          <w:sz w:val="24"/>
          <w:szCs w:val="24"/>
        </w:rPr>
      </w:pPr>
      <w:r>
        <w:rPr>
          <w:rFonts w:cs="Times New Roman" w:ascii="Times New Roman" w:hAnsi="Times New Roman"/>
          <w:sz w:val="24"/>
          <w:szCs w:val="24"/>
        </w:rPr>
        <w:t>2.2.1. Кредитор обязуется после поступления в полном объеме денежных средств,  указанных в пункте 1.3 настоящего Договора, на корреспондентский счет Кредитора оказывать Новому кредитору при необходимости содействие при совершении предусмотренных законодательством Российской Федерации действий, свидетельствующих о переходе к Новому кредитору прав (требований) по договорам / судебным актам, указанным в пункте 1.1 настоящего Договора  (в частности, при оформлении перехода прав к Новому кредитору по ипотеке).</w:t>
      </w:r>
    </w:p>
    <w:p>
      <w:pPr>
        <w:pStyle w:val="ConsNormal"/>
        <w:shd w:fill="CCCCCC" w:val="clear"/>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3. ОТВЕТСТВЕННОСТЬ СТОРОН</w:t>
      </w:r>
    </w:p>
    <w:p>
      <w:pPr>
        <w:pStyle w:val="Cons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suppressAutoHyphens w:val="true"/>
        <w:jc w:val="both"/>
        <w:rPr/>
      </w:pPr>
      <w:r>
        <w:rPr>
          <w:rFonts w:cs="Times New Roman" w:ascii="Times New Roman" w:hAnsi="Times New Roman"/>
          <w:sz w:val="24"/>
          <w:szCs w:val="24"/>
        </w:rPr>
        <w:t>3.1. Кредитор несет ответственность за достоверность передаваемых в соответствии с условиями настоящего Договора документов и гарантирует принадлежность ему на момент уступки всех передаваемых Новому кредитору прав (требований).</w:t>
      </w:r>
    </w:p>
    <w:p>
      <w:pPr>
        <w:pStyle w:val="Normal"/>
        <w:widowControl w:val="false"/>
        <w:suppressAutoHyphens w:val="true"/>
        <w:autoSpaceDE w:val="false"/>
        <w:ind w:firstLine="709"/>
        <w:jc w:val="both"/>
        <w:rPr/>
      </w:pPr>
      <w:r>
        <w:rPr/>
        <w:t>3.2. Кредитор отвечает перед Новым кредитором за недействительность переданных ему прав (требований), но не отвечает за неисполнение этих требований Должниками.</w:t>
      </w:r>
    </w:p>
    <w:p>
      <w:pPr>
        <w:pStyle w:val="ConsNormal"/>
        <w:suppressAutoHyphens w:val="true"/>
        <w:jc w:val="both"/>
        <w:rPr/>
      </w:pPr>
      <w:r>
        <w:rPr>
          <w:rFonts w:cs="Times New Roman" w:ascii="Times New Roman" w:hAnsi="Times New Roman"/>
          <w:sz w:val="24"/>
          <w:szCs w:val="24"/>
        </w:rPr>
        <w:t xml:space="preserve">3.3. Кредитор не несет ответственности за неисполнение или ненадлежащее исполнение Должниками своих обязательств по Кредитным договорам и договорам (соглашениям), заключенным в обеспечение исполнения обязательств по Кредитным договорам. </w:t>
      </w:r>
    </w:p>
    <w:p>
      <w:pPr>
        <w:pStyle w:val="Normal"/>
        <w:suppressAutoHyphens w:val="true"/>
        <w:autoSpaceDE w:val="false"/>
        <w:ind w:firstLine="709"/>
        <w:jc w:val="both"/>
        <w:rPr/>
      </w:pPr>
      <w:r>
        <w:rPr/>
        <w:t>3.4. Риск наступления каких-либо неблагоприятных обстоятельств, связанных с ухудшением качества передаваемых прав, несет исключительно Новый кредитор, а Кредитор освобождается от какой-либо ответственности за их наступление (включая освобождение Кредитора от выплаты каких-либо компенсаций и т.д.).</w:t>
      </w:r>
    </w:p>
    <w:p>
      <w:pPr>
        <w:pStyle w:val="Normal"/>
        <w:suppressAutoHyphens w:val="true"/>
        <w:autoSpaceDE w:val="false"/>
        <w:ind w:firstLine="709"/>
        <w:jc w:val="both"/>
        <w:rPr/>
      </w:pPr>
      <w:r>
        <w:rPr/>
        <w:t>3.5. За иное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uppressAutoHyphens w:val="true"/>
        <w:autoSpaceDE w:val="false"/>
        <w:ind w:firstLine="709"/>
        <w:jc w:val="both"/>
        <w:rPr/>
      </w:pPr>
      <w:r>
        <w:rPr/>
        <w:t>3.6. Кредитор не несет ответственности перед Новым кредитором за недействительность переданных ему прав (требований) по Договору при условии, что такая недействительность вызвана обстоятельствами, о которых Кредитор не знал или не мог знать или о которых он предупредил Нового кредитора,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 (абз. 2 ч. 1 ст. 390 Гражданского кодекса Российской Федерации).</w:t>
      </w:r>
    </w:p>
    <w:p>
      <w:pPr>
        <w:pStyle w:val="Normal"/>
        <w:suppressAutoHyphens w:val="true"/>
        <w:autoSpaceDE w:val="false"/>
        <w:ind w:firstLine="709"/>
        <w:jc w:val="both"/>
        <w:rPr/>
      </w:pPr>
      <w:r>
        <w:rPr/>
        <w:t>3.7. Новый кредитор несет единоличную ответственность за принятие решения о подписании Договора, он полагается только на своих советников и консультантов по финансовым, юридическим, законодательным, налоговым и бухгалтерским вопросам, которые могут возникнуть при исполнении условий Договора, он не полагается и не будет полагаться на мнение Кредитора, какие-либо его указания и рекомендации при подписании Договора, и Новый кредитор не считает Кредитора ответственным за какое-либо мнение, указания или рекомендации в отношении Договора.</w:t>
      </w:r>
    </w:p>
    <w:p>
      <w:pPr>
        <w:pStyle w:val="Normal"/>
        <w:suppressAutoHyphens w:val="true"/>
        <w:autoSpaceDE w:val="false"/>
        <w:ind w:firstLine="709"/>
        <w:jc w:val="both"/>
        <w:rPr/>
      </w:pPr>
      <w:r>
        <w:rPr/>
        <w:t>3.8. Новый кредитор самостоятельно несет ответственность, убытки и расходы, вызванные неполным, ненадлежащим или несвоевременным исполнением Должниками своих обязательств по кредитным договорам и договорам обеспечения вследствие неплатежеспособности.</w:t>
      </w:r>
    </w:p>
    <w:p>
      <w:pPr>
        <w:pStyle w:val="Normal"/>
        <w:suppressAutoHyphens w:val="true"/>
        <w:autoSpaceDE w:val="false"/>
        <w:ind w:firstLine="709"/>
        <w:jc w:val="both"/>
        <w:rPr/>
      </w:pPr>
      <w:r>
        <w:rPr/>
      </w:r>
    </w:p>
    <w:p>
      <w:pPr>
        <w:pStyle w:val="ConsNormal"/>
        <w:shd w:fill="CCCCCC" w:val="clear"/>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4. ФОРС-МАЖОР</w:t>
      </w:r>
    </w:p>
    <w:p>
      <w:pPr>
        <w:pStyle w:val="Cons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suppressAutoHyphens w:val="true"/>
        <w:ind w:hanging="0"/>
        <w:jc w:val="both"/>
        <w:rPr/>
      </w:pPr>
      <w:r>
        <w:rPr>
          <w:rFonts w:cs="Times New Roman" w:ascii="Times New Roman" w:hAnsi="Times New Roman"/>
          <w:b/>
          <w:bCs/>
          <w:sz w:val="24"/>
          <w:szCs w:val="24"/>
        </w:rPr>
        <w:tab/>
      </w:r>
      <w:r>
        <w:rPr>
          <w:rFonts w:cs="Times New Roman" w:ascii="Times New Roman" w:hAnsi="Times New Roman"/>
          <w:sz w:val="24"/>
          <w:szCs w:val="24"/>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ы не могли предвидеть и/или предотвратить.</w:t>
      </w:r>
    </w:p>
    <w:p>
      <w:pPr>
        <w:pStyle w:val="ConsNormal"/>
        <w:suppressAutoHyphens w:val="true"/>
        <w:ind w:hanging="0"/>
        <w:jc w:val="both"/>
        <w:rPr/>
      </w:pPr>
      <w:r>
        <w:rPr>
          <w:rFonts w:cs="Times New Roman" w:ascii="Times New Roman" w:hAnsi="Times New Roman"/>
          <w:sz w:val="24"/>
          <w:szCs w:val="24"/>
        </w:rPr>
        <w:tab/>
        <w:t>4.2. При наступлении обстоятельств, указанных в пункте 4.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к извещению должны быть также приложены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Normal"/>
        <w:suppressAutoHyphens w:val="true"/>
        <w:ind w:hanging="0"/>
        <w:jc w:val="both"/>
        <w:rPr/>
      </w:pPr>
      <w:r>
        <w:rPr>
          <w:rFonts w:cs="Times New Roman" w:ascii="Times New Roman" w:hAnsi="Times New Roman"/>
          <w:sz w:val="24"/>
          <w:szCs w:val="24"/>
        </w:rPr>
        <w:tab/>
        <w:t>4.3. Если сторона не направит или несвоевременно направит извещение, предусмотренное пунктом 4.2 настоящего Договора, то она обязана возместить второй стороне понесенные ею убытки.</w:t>
      </w:r>
    </w:p>
    <w:p>
      <w:pPr>
        <w:pStyle w:val="ConsNormal"/>
        <w:suppressAutoHyphens w:val="true"/>
        <w:ind w:hanging="0"/>
        <w:jc w:val="both"/>
        <w:rPr/>
      </w:pPr>
      <w:r>
        <w:rPr>
          <w:rFonts w:cs="Times New Roman" w:ascii="Times New Roman" w:hAnsi="Times New Roman"/>
          <w:sz w:val="24"/>
          <w:szCs w:val="24"/>
        </w:rPr>
        <w:tab/>
        <w:t>4.4. В случаях наступления обстоятельств, указанных в пункте 4.1 настоящего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ConsNormal"/>
        <w:suppressAutoHyphens w:val="true"/>
        <w:ind w:hanging="0"/>
        <w:jc w:val="both"/>
        <w:rPr/>
      </w:pPr>
      <w:r>
        <w:rPr>
          <w:rFonts w:cs="Times New Roman" w:ascii="Times New Roman" w:hAnsi="Times New Roman"/>
          <w:sz w:val="24"/>
          <w:szCs w:val="24"/>
        </w:rPr>
        <w:tab/>
        <w:t>4.5. Если наступившие обстоятельства, указанные в пункте 4.1 настоящего Договора, и их последствия продолжают действовать более 1 (Одного) дня, стороны проводят дополнительные переговоры для выявления приемлемых альтернативных способов исполнения настоящего Договора.</w:t>
      </w:r>
    </w:p>
    <w:p>
      <w:pPr>
        <w:pStyle w:val="Con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Normal"/>
        <w:shd w:fill="CCCCCC" w:val="clear"/>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5. РАЗРЕШЕНИЕ СПОРОВ</w:t>
      </w:r>
    </w:p>
    <w:p>
      <w:pPr>
        <w:pStyle w:val="Cons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eeu1"/>
        <w:widowControl w:val="false"/>
        <w:suppressAutoHyphens w:val="true"/>
        <w:ind w:firstLine="720"/>
        <w:rPr/>
      </w:pPr>
      <w:r>
        <w:rPr>
          <w:rFonts w:cs="Times New Roman" w:ascii="Times New Roman" w:hAnsi="Times New Roman"/>
        </w:rPr>
        <w:t>5.1. Любой спор, возникающий из отношений сторон по настоящему Договору и/или в связи с ним, в том числе любой вопрос в отношении существования, действительности, исполнения или прекращения Договора, при недостижении сторонами согласия по нему в результате переговоров, подлежит передаче на рассмотрение в Арбитражный суд / суд общей юрисдикции _______________________________________.</w:t>
      </w:r>
    </w:p>
    <w:p>
      <w:pPr>
        <w:pStyle w:val="Normal"/>
        <w:widowControl w:val="false"/>
        <w:suppressAutoHyphens w:val="true"/>
        <w:autoSpaceDE w:val="false"/>
        <w:ind w:firstLine="708"/>
        <w:jc w:val="both"/>
        <w:rPr/>
      </w:pPr>
      <w:r>
        <w:rPr/>
        <w:t>Данный пункт не должен трактоваться как установление сторонами претензионного порядка разрешения споров по настоящему Договору.</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Normal"/>
        <w:shd w:fill="CCCCCC" w:val="clear"/>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6. ЗАКЛЮЧИТЕЛЬНЫЕ ПОЛОЖЕНИЯ</w:t>
      </w:r>
    </w:p>
    <w:p>
      <w:pPr>
        <w:pStyle w:val="Cons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6.1.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 При подписании Договор должен быть скреплен оттисками печатей Кредитора и Нового кредитора (при наличии печати у Нового кредитора). Если Договор заключен в электронной форме с использованием усиленной квалифицированной электронной подпис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то скрепление Договора оттисками печатей Сторон не осуществляется. </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6.2. Любые изменения и дополнения к настоящему Договору действительны лишь в том случае, если они совершены в письменной форме и подписаны надлежаще уполномоченными представителями сторон.</w:t>
      </w:r>
    </w:p>
    <w:p>
      <w:pPr>
        <w:pStyle w:val="ConsNormal"/>
        <w:suppressAutoHyphens w:val="true"/>
        <w:jc w:val="both"/>
        <w:rPr/>
      </w:pPr>
      <w:r>
        <w:rPr>
          <w:rFonts w:cs="Times New Roman" w:ascii="Times New Roman" w:hAnsi="Times New Roman"/>
          <w:sz w:val="24"/>
          <w:szCs w:val="24"/>
        </w:rPr>
        <w:t>6.3. Все уведомления и сообщения должны направляться сторонами друг другу в письменной форме. Уведомления и сообщения будут считаться направленными надлежащим образом, если они направлены заказным письмом с уведомлением о вручении (в том числе ЭЗП</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или доставлены по адресам сторон, указанным в статье 7 настоящего Договора, и вручены под расписку уполномоченным должностным лицам или представителям сторон.</w:t>
      </w:r>
    </w:p>
    <w:p>
      <w:pPr>
        <w:pStyle w:val="TextBodyIndent"/>
        <w:widowControl w:val="false"/>
        <w:suppressAutoHyphens w:val="true"/>
        <w:spacing w:before="0" w:after="0"/>
        <w:ind w:left="0" w:firstLine="720"/>
        <w:rPr/>
      </w:pPr>
      <w:r>
        <w:rPr/>
        <w:t>6.4.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0"/>
        </w:numPr>
        <w:autoSpaceDE w:val="false"/>
        <w:ind w:left="0" w:firstLine="708"/>
        <w:jc w:val="both"/>
        <w:rPr>
          <w:rFonts w:eastAsia="Calibri"/>
          <w:lang w:eastAsia="en-US"/>
        </w:rPr>
      </w:pPr>
      <w:r>
        <w:rPr/>
        <w:t>6.5.</w:t>
      </w:r>
      <w:r>
        <w:rPr>
          <w:lang w:val="en-US"/>
        </w:rPr>
        <w:t> </w:t>
      </w:r>
      <w:r>
        <w:rPr/>
        <w:t xml:space="preserve">Договор составлен в </w:t>
      </w:r>
      <w:r>
        <w:rPr>
          <w:rFonts w:eastAsia="Calibri"/>
          <w:lang w:eastAsia="en-US"/>
        </w:rPr>
        <w:t xml:space="preserve">2 (Двух) </w:t>
      </w:r>
      <w:r>
        <w:rPr/>
        <w:t>идентичных экземплярах, имеющих равную юридическую силу, 1</w:t>
      </w:r>
      <w:r>
        <w:rPr>
          <w:rFonts w:eastAsia="Calibri"/>
          <w:lang w:eastAsia="en-US"/>
        </w:rPr>
        <w:t xml:space="preserve"> (Один)</w:t>
      </w:r>
      <w:r>
        <w:rPr>
          <w:lang w:val="en-US"/>
        </w:rPr>
        <w:t> </w:t>
      </w:r>
      <w:r>
        <w:rPr>
          <w:bCs/>
          <w:iCs/>
        </w:rPr>
        <w:t>–</w:t>
      </w:r>
      <w:r>
        <w:rPr/>
        <w:t xml:space="preserve"> для Кредитора и 1</w:t>
      </w:r>
      <w:r>
        <w:rPr>
          <w:rFonts w:eastAsia="Calibri"/>
          <w:lang w:eastAsia="en-US"/>
        </w:rPr>
        <w:t xml:space="preserve"> (Один) – для Нового кредитора.</w:t>
      </w:r>
    </w:p>
    <w:p>
      <w:pPr>
        <w:pStyle w:val="Normal"/>
        <w:numPr>
          <w:ilvl w:val="0"/>
          <w:numId w:val="0"/>
        </w:numPr>
        <w:autoSpaceDE w:val="false"/>
        <w:ind w:left="0" w:firstLine="708"/>
        <w:jc w:val="both"/>
        <w:rPr>
          <w:rFonts w:eastAsia="Calibri"/>
          <w:lang w:eastAsia="en-US"/>
        </w:rPr>
      </w:pPr>
      <w:r>
        <w:rPr>
          <w:rFonts w:eastAsia="Calibri"/>
          <w:lang w:eastAsia="en-US"/>
        </w:rPr>
      </w:r>
    </w:p>
    <w:p>
      <w:pPr>
        <w:pStyle w:val="Heading5"/>
        <w:keepNext w:val="false"/>
        <w:widowControl w:val="false"/>
        <w:shd w:fill="CCCCCC" w:val="clear"/>
        <w:suppressAutoHyphens w:val="true"/>
        <w:rPr>
          <w:sz w:val="24"/>
          <w:szCs w:val="24"/>
          <w:u w:val="none"/>
        </w:rPr>
      </w:pPr>
      <w:r>
        <w:rPr>
          <w:sz w:val="24"/>
          <w:szCs w:val="24"/>
          <w:u w:val="none"/>
        </w:rPr>
        <w:t>7. ЮРИДИЧЕСКИЕ АДРЕСА, БАНКОВСКИЕ РЕКВИЗИТЫ</w:t>
      </w:r>
    </w:p>
    <w:p>
      <w:pPr>
        <w:pStyle w:val="Heading5"/>
        <w:keepNext w:val="false"/>
        <w:widowControl w:val="false"/>
        <w:shd w:fill="CCCCCC" w:val="clear"/>
        <w:suppressAutoHyphens w:val="true"/>
        <w:rPr/>
      </w:pPr>
      <w:r>
        <w:rPr>
          <w:sz w:val="24"/>
          <w:szCs w:val="24"/>
          <w:u w:val="none"/>
        </w:rPr>
        <w:t>И МЕСТО НАХОЖДЕНИЯ СТОРОН. ПОДПИСИ СТОРОН</w:t>
      </w:r>
    </w:p>
    <w:p>
      <w:pPr>
        <w:pStyle w:val="Normal"/>
        <w:widowControl w:val="false"/>
        <w:suppressAutoHyphens w:val="true"/>
        <w:rPr>
          <w:sz w:val="24"/>
          <w:szCs w:val="24"/>
          <w:u w:val="none"/>
        </w:rPr>
      </w:pPr>
      <w:r>
        <w:rPr>
          <w:sz w:val="24"/>
          <w:szCs w:val="24"/>
          <w:u w:val="none"/>
        </w:rPr>
      </w:r>
    </w:p>
    <w:tbl>
      <w:tblPr>
        <w:tblW w:w="10077" w:type="dxa"/>
        <w:jc w:val="center"/>
        <w:tblInd w:w="0" w:type="dxa"/>
        <w:tblLayout w:type="fixed"/>
        <w:tblCellMar>
          <w:top w:w="0" w:type="dxa"/>
          <w:left w:w="70" w:type="dxa"/>
          <w:bottom w:w="0" w:type="dxa"/>
          <w:right w:w="70" w:type="dxa"/>
        </w:tblCellMar>
      </w:tblPr>
      <w:tblGrid>
        <w:gridCol w:w="5082"/>
        <w:gridCol w:w="4995"/>
      </w:tblGrid>
      <w:tr>
        <w:trPr/>
        <w:tc>
          <w:tcPr>
            <w:tcW w:w="5082" w:type="dxa"/>
            <w:tcBorders/>
          </w:tcPr>
          <w:p>
            <w:pPr>
              <w:pStyle w:val="4"/>
              <w:keepNext w:val="false"/>
              <w:widowControl w:val="false"/>
              <w:numPr>
                <w:ilvl w:val="0"/>
                <w:numId w:val="0"/>
              </w:numPr>
              <w:suppressAutoHyphens w:val="true"/>
              <w:outlineLvl w:val="3"/>
              <w:rPr>
                <w:b/>
                <w:b/>
                <w:bCs/>
                <w:sz w:val="24"/>
                <w:szCs w:val="24"/>
              </w:rPr>
            </w:pPr>
            <w:r>
              <w:rPr>
                <w:b/>
                <w:bCs/>
                <w:sz w:val="24"/>
                <w:szCs w:val="24"/>
              </w:rPr>
              <w:t>Кредитор</w:t>
            </w:r>
          </w:p>
          <w:p>
            <w:pPr>
              <w:pStyle w:val="Normal"/>
              <w:widowControl w:val="false"/>
              <w:suppressAutoHyphens w:val="true"/>
              <w:jc w:val="both"/>
              <w:rPr>
                <w:b/>
                <w:b/>
                <w:bCs/>
                <w:sz w:val="24"/>
                <w:szCs w:val="24"/>
              </w:rPr>
            </w:pPr>
            <w:r>
              <w:rPr>
                <w:b/>
                <w:bCs/>
                <w:sz w:val="24"/>
                <w:szCs w:val="24"/>
              </w:rPr>
            </w:r>
          </w:p>
        </w:tc>
        <w:tc>
          <w:tcPr>
            <w:tcW w:w="4995" w:type="dxa"/>
            <w:tcBorders/>
          </w:tcPr>
          <w:p>
            <w:pPr>
              <w:pStyle w:val="4"/>
              <w:keepNext w:val="false"/>
              <w:widowControl w:val="false"/>
              <w:numPr>
                <w:ilvl w:val="0"/>
                <w:numId w:val="0"/>
              </w:numPr>
              <w:suppressAutoHyphens w:val="true"/>
              <w:outlineLvl w:val="3"/>
              <w:rPr>
                <w:b/>
                <w:b/>
                <w:bCs/>
                <w:sz w:val="24"/>
                <w:szCs w:val="24"/>
              </w:rPr>
            </w:pPr>
            <w:r>
              <w:rPr>
                <w:b/>
                <w:bCs/>
                <w:sz w:val="24"/>
                <w:szCs w:val="24"/>
              </w:rPr>
              <w:t>Новый кредитор</w:t>
            </w:r>
          </w:p>
          <w:p>
            <w:pPr>
              <w:pStyle w:val="Normal"/>
              <w:widowControl w:val="false"/>
              <w:suppressAutoHyphens w:val="true"/>
              <w:jc w:val="both"/>
              <w:rPr>
                <w:b/>
                <w:b/>
                <w:bCs/>
                <w:sz w:val="24"/>
                <w:szCs w:val="24"/>
              </w:rPr>
            </w:pPr>
            <w:r>
              <w:rPr>
                <w:b/>
                <w:bCs/>
                <w:sz w:val="24"/>
                <w:szCs w:val="24"/>
              </w:rPr>
            </w:r>
          </w:p>
        </w:tc>
      </w:tr>
      <w:tr>
        <w:trPr/>
        <w:tc>
          <w:tcPr>
            <w:tcW w:w="5082" w:type="dxa"/>
            <w:tcBorders/>
          </w:tcPr>
          <w:p>
            <w:pPr>
              <w:pStyle w:val="Normal"/>
              <w:widowControl w:val="false"/>
              <w:suppressAutoHyphens w:val="true"/>
              <w:spacing w:lineRule="auto" w:line="276"/>
              <w:jc w:val="both"/>
              <w:rPr>
                <w:bCs/>
              </w:rPr>
            </w:pPr>
            <w:r>
              <w:rPr>
                <w:bCs/>
              </w:rPr>
              <w:t>АО «Россельхозбанк»</w:t>
            </w:r>
          </w:p>
        </w:tc>
        <w:tc>
          <w:tcPr>
            <w:tcW w:w="4995" w:type="dxa"/>
            <w:tcBorders/>
          </w:tcPr>
          <w:p>
            <w:pPr>
              <w:pStyle w:val="Normal"/>
              <w:widowControl w:val="false"/>
              <w:suppressAutoHyphens w:val="true"/>
              <w:jc w:val="both"/>
              <w:rPr/>
            </w:pPr>
            <w:r>
              <w:rPr/>
              <w:t>____________________________________</w:t>
            </w:r>
          </w:p>
          <w:p>
            <w:pPr>
              <w:pStyle w:val="Normal"/>
              <w:widowControl w:val="false"/>
              <w:suppressAutoHyphens w:val="true"/>
              <w:ind w:left="332" w:hanging="0"/>
              <w:jc w:val="both"/>
              <w:rPr/>
            </w:pPr>
            <w:r>
              <w:rPr/>
            </w:r>
          </w:p>
          <w:p>
            <w:pPr>
              <w:pStyle w:val="Normal"/>
              <w:widowControl w:val="false"/>
              <w:suppressAutoHyphens w:val="true"/>
              <w:jc w:val="both"/>
              <w:rPr/>
            </w:pPr>
            <w:r>
              <w:rPr/>
              <w:t>Место нахождения:</w:t>
            </w:r>
          </w:p>
        </w:tc>
      </w:tr>
      <w:tr>
        <w:trPr/>
        <w:tc>
          <w:tcPr>
            <w:tcW w:w="5082" w:type="dxa"/>
            <w:tcBorders/>
          </w:tcPr>
          <w:p>
            <w:pPr>
              <w:pStyle w:val="Normal"/>
              <w:widowControl w:val="false"/>
              <w:suppressAutoHyphens w:val="true"/>
              <w:jc w:val="both"/>
              <w:rPr/>
            </w:pPr>
            <w:r>
              <w:rPr/>
              <w:t>Место нахождения:</w:t>
            </w:r>
          </w:p>
          <w:p>
            <w:pPr>
              <w:pStyle w:val="Normal"/>
              <w:widowControl w:val="false"/>
              <w:suppressAutoHyphens w:val="true"/>
              <w:jc w:val="both"/>
              <w:rPr/>
            </w:pPr>
            <w:r>
              <w:rPr/>
              <w:t>119034, г. Москва, Гагаринский пер., д.3</w:t>
            </w:r>
          </w:p>
          <w:p>
            <w:pPr>
              <w:pStyle w:val="Normal"/>
              <w:widowControl w:val="false"/>
              <w:suppressAutoHyphens w:val="true"/>
              <w:jc w:val="both"/>
              <w:rPr/>
            </w:pPr>
            <w:r>
              <w:rPr/>
              <w:t xml:space="preserve">Якутский региональный филиал </w:t>
            </w:r>
          </w:p>
          <w:p>
            <w:pPr>
              <w:pStyle w:val="Normal"/>
              <w:widowControl w:val="false"/>
              <w:suppressAutoHyphens w:val="true"/>
              <w:jc w:val="both"/>
              <w:rPr/>
            </w:pPr>
            <w:r>
              <w:rPr/>
              <w:t>АО «Россельхозбанк»</w:t>
            </w:r>
          </w:p>
          <w:p>
            <w:pPr>
              <w:pStyle w:val="Normal"/>
              <w:widowControl w:val="false"/>
              <w:suppressAutoHyphens w:val="true"/>
              <w:jc w:val="both"/>
              <w:rPr/>
            </w:pPr>
            <w:r>
              <w:rPr/>
              <w:t xml:space="preserve">Место нахождения: 677000, Республика </w:t>
            </w:r>
          </w:p>
          <w:p>
            <w:pPr>
              <w:pStyle w:val="Normal"/>
              <w:widowControl w:val="false"/>
              <w:suppressAutoHyphens w:val="true"/>
              <w:jc w:val="both"/>
              <w:rPr/>
            </w:pPr>
            <w:r>
              <w:rPr/>
              <w:t>Саха (Якутия), г. Якутск, ул. Пушкина, д.12</w:t>
            </w:r>
          </w:p>
          <w:p>
            <w:pPr>
              <w:pStyle w:val="Normal"/>
              <w:widowControl w:val="false"/>
              <w:suppressAutoHyphens w:val="true"/>
              <w:jc w:val="both"/>
              <w:rPr/>
            </w:pPr>
            <w:r>
              <w:rPr/>
            </w:r>
          </w:p>
          <w:p>
            <w:pPr>
              <w:pStyle w:val="Normal"/>
              <w:widowControl w:val="false"/>
              <w:suppressAutoHyphens w:val="true"/>
              <w:jc w:val="both"/>
              <w:rPr/>
            </w:pPr>
            <w:r>
              <w:rPr/>
              <w:t>ИНН: 7725114488</w:t>
            </w:r>
          </w:p>
          <w:p>
            <w:pPr>
              <w:pStyle w:val="Normal"/>
              <w:widowControl w:val="false"/>
              <w:suppressAutoHyphens w:val="true"/>
              <w:jc w:val="both"/>
              <w:rPr/>
            </w:pPr>
            <w:r>
              <w:rPr/>
              <w:t>ОГРН: 1027700342890</w:t>
            </w:r>
          </w:p>
          <w:p>
            <w:pPr>
              <w:pStyle w:val="Normal"/>
              <w:widowControl w:val="false"/>
              <w:suppressAutoHyphens w:val="true"/>
              <w:jc w:val="both"/>
              <w:rPr/>
            </w:pPr>
            <w:r>
              <w:rPr/>
              <w:t>БИК: 049805771</w:t>
            </w:r>
          </w:p>
          <w:p>
            <w:pPr>
              <w:pStyle w:val="Normal"/>
              <w:widowControl w:val="false"/>
              <w:suppressAutoHyphens w:val="true"/>
              <w:rPr/>
            </w:pPr>
            <w:r>
              <w:rPr/>
              <w:t>№</w:t>
            </w:r>
            <w:r>
              <w:rPr/>
              <w:t xml:space="preserve">корр. счета 30101810600000000771 </w:t>
            </w:r>
          </w:p>
          <w:p>
            <w:pPr>
              <w:pStyle w:val="Normal"/>
              <w:widowControl w:val="false"/>
              <w:suppressAutoHyphens w:val="true"/>
              <w:rPr/>
            </w:pPr>
            <w:r>
              <w:rPr/>
              <w:t xml:space="preserve">в Отделении – Национальный Банк </w:t>
            </w:r>
          </w:p>
          <w:p>
            <w:pPr>
              <w:pStyle w:val="Normal"/>
              <w:widowControl w:val="false"/>
              <w:suppressAutoHyphens w:val="true"/>
              <w:rPr/>
            </w:pPr>
            <w:r>
              <w:rPr/>
              <w:t>по Республике Саха (Якутия) Дальневосточного главного управления Центрального Банка Российской Федерации</w:t>
            </w:r>
          </w:p>
          <w:p>
            <w:pPr>
              <w:pStyle w:val="Normal"/>
              <w:widowControl w:val="false"/>
              <w:suppressAutoHyphens w:val="true"/>
              <w:jc w:val="both"/>
              <w:rPr/>
            </w:pPr>
            <w:r>
              <w:rPr/>
            </w:r>
          </w:p>
        </w:tc>
        <w:tc>
          <w:tcPr>
            <w:tcW w:w="4995" w:type="dxa"/>
            <w:tcBorders/>
          </w:tcPr>
          <w:p>
            <w:pPr>
              <w:pStyle w:val="Normal"/>
              <w:widowControl w:val="false"/>
              <w:suppressAutoHyphens w:val="true"/>
              <w:jc w:val="both"/>
              <w:rPr/>
            </w:pPr>
            <w:r>
              <w:rPr/>
              <w:t xml:space="preserve">ИНН </w:t>
            </w:r>
          </w:p>
          <w:p>
            <w:pPr>
              <w:pStyle w:val="Normal"/>
              <w:widowControl w:val="false"/>
              <w:suppressAutoHyphens w:val="true"/>
              <w:jc w:val="both"/>
              <w:rPr/>
            </w:pPr>
            <w:r>
              <w:rPr/>
              <w:t>ОГРН</w:t>
            </w:r>
          </w:p>
          <w:p>
            <w:pPr>
              <w:pStyle w:val="Normal"/>
              <w:widowControl w:val="false"/>
              <w:rPr/>
            </w:pPr>
            <w:r>
              <w:rPr/>
              <w:t>СНИЛС</w:t>
            </w:r>
            <w:r>
              <w:rPr>
                <w:rStyle w:val="FootnoteCharacters"/>
                <w:rStyle w:val="FootnoteAnchor"/>
              </w:rPr>
              <w:footnoteReference w:id="5"/>
            </w:r>
            <w:r>
              <w:rPr/>
              <w:t xml:space="preserve">  ____________________________</w:t>
            </w:r>
          </w:p>
          <w:p>
            <w:pPr>
              <w:pStyle w:val="Normal"/>
              <w:widowControl w:val="false"/>
              <w:suppressAutoHyphens w:val="true"/>
              <w:jc w:val="both"/>
              <w:rPr/>
            </w:pPr>
            <w:r>
              <w:rPr/>
              <w:t xml:space="preserve">                 </w:t>
            </w:r>
            <w:r>
              <w:rPr>
                <w:vertAlign w:val="superscript"/>
              </w:rPr>
              <w:t>(указывается СНИЛС лица, подписывающего Договор)</w:t>
            </w:r>
          </w:p>
          <w:p>
            <w:pPr>
              <w:pStyle w:val="Normal"/>
              <w:widowControl w:val="false"/>
              <w:suppressAutoHyphens w:val="true"/>
              <w:jc w:val="both"/>
              <w:rPr/>
            </w:pPr>
            <w:r>
              <w:rPr/>
              <w:t xml:space="preserve">№№ </w:t>
            </w:r>
            <w:r>
              <w:rPr/>
              <w:t>счетов</w:t>
            </w:r>
          </w:p>
        </w:tc>
      </w:tr>
      <w:tr>
        <w:trPr>
          <w:trHeight w:val="371" w:hRule="atLeast"/>
          <w:cantSplit w:val="true"/>
        </w:trPr>
        <w:tc>
          <w:tcPr>
            <w:tcW w:w="10077" w:type="dxa"/>
            <w:gridSpan w:val="2"/>
            <w:tcBorders/>
          </w:tcPr>
          <w:p>
            <w:pPr>
              <w:pStyle w:val="Normal"/>
              <w:widowControl w:val="false"/>
              <w:suppressAutoHyphens w:val="true"/>
              <w:jc w:val="center"/>
              <w:rPr>
                <w:b/>
                <w:b/>
              </w:rPr>
            </w:pPr>
            <w:r>
              <w:rPr>
                <w:b/>
              </w:rPr>
              <w:t>ПОДПИСИ СТОРОН:</w:t>
            </w:r>
          </w:p>
        </w:tc>
      </w:tr>
      <w:tr>
        <w:trPr>
          <w:trHeight w:val="1244" w:hRule="atLeast"/>
        </w:trPr>
        <w:tc>
          <w:tcPr>
            <w:tcW w:w="5082" w:type="dxa"/>
            <w:tcBorders/>
          </w:tcPr>
          <w:p>
            <w:pPr>
              <w:pStyle w:val="4"/>
              <w:keepNext w:val="false"/>
              <w:widowControl w:val="false"/>
              <w:numPr>
                <w:ilvl w:val="0"/>
                <w:numId w:val="0"/>
              </w:numPr>
              <w:suppressAutoHyphens w:val="true"/>
              <w:snapToGrid w:val="false"/>
              <w:outlineLvl w:val="3"/>
              <w:rPr>
                <w:b/>
                <w:b/>
                <w:bCs/>
                <w:sz w:val="24"/>
                <w:szCs w:val="24"/>
              </w:rPr>
            </w:pPr>
            <w:r>
              <w:rPr>
                <w:b/>
                <w:bCs/>
                <w:sz w:val="24"/>
                <w:szCs w:val="24"/>
              </w:rPr>
            </w:r>
          </w:p>
          <w:p>
            <w:pPr>
              <w:pStyle w:val="4"/>
              <w:keepNext w:val="false"/>
              <w:widowControl w:val="false"/>
              <w:numPr>
                <w:ilvl w:val="0"/>
                <w:numId w:val="0"/>
              </w:numPr>
              <w:suppressAutoHyphens w:val="true"/>
              <w:outlineLvl w:val="3"/>
              <w:rPr>
                <w:sz w:val="24"/>
                <w:szCs w:val="24"/>
              </w:rPr>
            </w:pPr>
            <w:r>
              <w:rPr>
                <w:b/>
                <w:bCs/>
                <w:sz w:val="24"/>
                <w:szCs w:val="24"/>
              </w:rPr>
              <w:t xml:space="preserve">Кредитор  </w:t>
            </w:r>
          </w:p>
          <w:p>
            <w:pPr>
              <w:pStyle w:val="22"/>
              <w:suppressAutoHyphens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22"/>
              <w:suppressAutoHyphens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  __________  _________________</w:t>
            </w:r>
          </w:p>
          <w:p>
            <w:pPr>
              <w:pStyle w:val="Normal"/>
              <w:widowControl w:val="false"/>
              <w:suppressAutoHyphens w:val="true"/>
              <w:rPr/>
            </w:pPr>
            <w:r>
              <w:rPr/>
              <w:t xml:space="preserve">  </w:t>
            </w:r>
            <w:r>
              <w:rPr/>
              <w:t>(должность)         (подпись)       (расшифровка подписи)</w:t>
            </w:r>
          </w:p>
          <w:p>
            <w:pPr>
              <w:pStyle w:val="Normal"/>
              <w:widowControl w:val="false"/>
              <w:suppressAutoHyphens w:val="true"/>
              <w:rPr/>
            </w:pPr>
            <w:r>
              <w:rPr/>
            </w:r>
          </w:p>
          <w:p>
            <w:pPr>
              <w:pStyle w:val="Normal"/>
              <w:widowControl w:val="false"/>
              <w:suppressAutoHyphens w:val="true"/>
              <w:jc w:val="center"/>
              <w:rPr/>
            </w:pPr>
            <w:r>
              <w:rPr/>
              <w:t xml:space="preserve">МП </w:t>
            </w:r>
          </w:p>
        </w:tc>
        <w:tc>
          <w:tcPr>
            <w:tcW w:w="4995" w:type="dxa"/>
            <w:tcBorders/>
          </w:tcPr>
          <w:p>
            <w:pPr>
              <w:pStyle w:val="4"/>
              <w:keepNext w:val="false"/>
              <w:widowControl w:val="false"/>
              <w:numPr>
                <w:ilvl w:val="0"/>
                <w:numId w:val="0"/>
              </w:numPr>
              <w:suppressAutoHyphens w:val="true"/>
              <w:snapToGrid w:val="false"/>
              <w:outlineLvl w:val="3"/>
              <w:rPr>
                <w:b/>
                <w:b/>
                <w:bCs/>
                <w:sz w:val="24"/>
                <w:szCs w:val="24"/>
              </w:rPr>
            </w:pPr>
            <w:r>
              <w:rPr>
                <w:b/>
                <w:bCs/>
                <w:sz w:val="24"/>
                <w:szCs w:val="24"/>
              </w:rPr>
            </w:r>
          </w:p>
          <w:p>
            <w:pPr>
              <w:pStyle w:val="4"/>
              <w:keepNext w:val="false"/>
              <w:widowControl w:val="false"/>
              <w:numPr>
                <w:ilvl w:val="0"/>
                <w:numId w:val="0"/>
              </w:numPr>
              <w:suppressAutoHyphens w:val="true"/>
              <w:outlineLvl w:val="3"/>
              <w:rPr>
                <w:b/>
                <w:b/>
                <w:bCs/>
                <w:sz w:val="24"/>
                <w:szCs w:val="24"/>
              </w:rPr>
            </w:pPr>
            <w:r>
              <w:rPr>
                <w:b/>
                <w:bCs/>
                <w:sz w:val="24"/>
                <w:szCs w:val="24"/>
              </w:rPr>
              <w:t>Новый кредитор</w:t>
            </w:r>
          </w:p>
          <w:p>
            <w:pPr>
              <w:pStyle w:val="22"/>
              <w:suppressAutoHyphens w:val="true"/>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22"/>
              <w:suppressAutoHyphens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  __________  ________________</w:t>
            </w:r>
          </w:p>
          <w:p>
            <w:pPr>
              <w:pStyle w:val="Normal"/>
              <w:widowControl w:val="false"/>
              <w:suppressAutoHyphens w:val="true"/>
              <w:rPr/>
            </w:pPr>
            <w:r>
              <w:rPr/>
              <w:t xml:space="preserve">   </w:t>
            </w:r>
            <w:r>
              <w:rPr/>
              <w:t>(должность)            (подпись)       (расшифровка подписи)</w:t>
            </w:r>
          </w:p>
          <w:p>
            <w:pPr>
              <w:pStyle w:val="Normal"/>
              <w:widowControl w:val="false"/>
              <w:suppressAutoHyphens w:val="true"/>
              <w:rPr/>
            </w:pPr>
            <w:r>
              <w:rPr/>
            </w:r>
          </w:p>
          <w:p>
            <w:pPr>
              <w:pStyle w:val="Normal"/>
              <w:widowControl w:val="false"/>
              <w:suppressAutoHyphens w:val="true"/>
              <w:jc w:val="center"/>
              <w:rPr/>
            </w:pPr>
            <w:r>
              <w:rPr/>
              <w:t xml:space="preserve">МП </w:t>
            </w:r>
            <w:r>
              <w:rPr>
                <w:bCs/>
                <w:i/>
              </w:rPr>
              <w:t xml:space="preserve">(при наличии) </w:t>
            </w:r>
            <w:r>
              <w:rPr/>
              <w:t xml:space="preserve"> </w:t>
            </w:r>
          </w:p>
        </w:tc>
      </w:tr>
    </w:tbl>
    <w:p>
      <w:pPr>
        <w:pStyle w:val="Normal"/>
        <w:tabs>
          <w:tab w:val="clear" w:pos="709"/>
          <w:tab w:val="left" w:pos="1134" w:leader="none"/>
        </w:tabs>
        <w:ind w:firstLine="709"/>
        <w:jc w:val="both"/>
        <w:rPr>
          <w:bCs/>
        </w:rPr>
      </w:pPr>
      <w:r>
        <w:rPr>
          <w:bCs/>
        </w:rPr>
        <w:t>Я, ______________________________________________________________________</w:t>
      </w:r>
    </w:p>
    <w:p>
      <w:pPr>
        <w:pStyle w:val="Normal"/>
        <w:tabs>
          <w:tab w:val="clear" w:pos="709"/>
          <w:tab w:val="left" w:pos="1134" w:leader="none"/>
        </w:tabs>
        <w:rPr>
          <w:bCs/>
          <w:vertAlign w:val="superscript"/>
        </w:rPr>
      </w:pPr>
      <w:r>
        <w:rPr>
          <w:bCs/>
          <w:vertAlign w:val="superscript"/>
        </w:rPr>
        <w:t xml:space="preserve">                  </w:t>
      </w:r>
      <w:r>
        <w:rPr>
          <w:bCs/>
          <w:vertAlign w:val="superscript"/>
        </w:rPr>
        <w:t>(должность, Ф.И.О. (полностью) работника Банка, в чьем присутствии подписан документ)</w:t>
      </w:r>
    </w:p>
    <w:p>
      <w:pPr>
        <w:pStyle w:val="Normal"/>
        <w:tabs>
          <w:tab w:val="clear" w:pos="709"/>
          <w:tab w:val="left" w:pos="1134" w:leader="none"/>
        </w:tabs>
        <w:jc w:val="both"/>
        <w:rPr>
          <w:bCs/>
        </w:rPr>
      </w:pPr>
      <w:r>
        <w:rPr>
          <w:bCs/>
        </w:rPr>
        <w:t>удостоверяю, что подпись ________________________________________________________</w:t>
      </w:r>
    </w:p>
    <w:p>
      <w:pPr>
        <w:pStyle w:val="Normal"/>
        <w:tabs>
          <w:tab w:val="clear" w:pos="709"/>
          <w:tab w:val="left" w:pos="1134" w:leader="none"/>
        </w:tabs>
        <w:ind w:firstLine="1843"/>
        <w:rPr/>
      </w:pPr>
      <w:r>
        <w:rPr>
          <w:bCs/>
        </w:rPr>
        <w:t xml:space="preserve">                  </w:t>
      </w:r>
      <w:r>
        <w:rPr>
          <w:bCs/>
          <w:vertAlign w:val="superscript"/>
        </w:rPr>
        <w:t>(Ф.И.О. (полностью) лица, подпись которого удостоверяется)</w:t>
      </w:r>
    </w:p>
    <w:p>
      <w:pPr>
        <w:pStyle w:val="ConsNonformat"/>
        <w:suppressAutoHyphens w:val="true"/>
        <w:rPr/>
      </w:pPr>
      <w:r>
        <w:rPr>
          <w:rFonts w:cs="Times New Roman" w:ascii="Times New Roman" w:hAnsi="Times New Roman"/>
          <w:bCs/>
          <w:sz w:val="24"/>
          <w:szCs w:val="24"/>
        </w:rPr>
        <w:t xml:space="preserve">совершена в моем присутствии, личность подписанта установлена. _____________________                        </w:t>
      </w:r>
    </w:p>
    <w:p>
      <w:pPr>
        <w:pStyle w:val="ConsNonformat"/>
        <w:suppressAutoHyphens w:val="tru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i/>
          <w:szCs w:val="24"/>
        </w:rPr>
        <w:t>Дата, подпись</w:t>
      </w:r>
    </w:p>
    <w:p>
      <w:pPr>
        <w:pStyle w:val="ConsNonformat"/>
        <w:suppressAutoHyphens w:val="true"/>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560" w:right="707" w:gutter="0" w:header="567" w:top="851" w:footer="68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eastAsia="en-US"/>
      </w:rPr>
    </w:pPr>
    <w:r>
      <w:rPr>
        <w:color w:val="000000"/>
        <w:sz w:val="18"/>
        <w:szCs w:val="18"/>
        <w:lang w:val="en-US" w:eastAsia="en-US"/>
      </w:rPr>
    </w:r>
    <w:r>
      <mc:AlternateContent>
        <mc:Choice Requires="wps">
          <w:drawing>
            <wp:anchor behindDoc="1" distT="0" distB="0" distL="114935" distR="114935" simplePos="0" locked="0" layoutInCell="0" allowOverlap="1" relativeHeight="63">
              <wp:simplePos x="0" y="0"/>
              <wp:positionH relativeFrom="page">
                <wp:posOffset>6840220</wp:posOffset>
              </wp:positionH>
              <wp:positionV relativeFrom="page">
                <wp:posOffset>10053955</wp:posOffset>
              </wp:positionV>
              <wp:extent cx="350520" cy="209550"/>
              <wp:effectExtent l="0" t="0" r="0" b="0"/>
              <wp:wrapNone/>
              <wp:docPr id="1" name="Frame1"/>
              <a:graphic xmlns:a="http://schemas.openxmlformats.org/drawingml/2006/main">
                <a:graphicData uri="http://schemas.microsoft.com/office/word/2010/wordprocessingShape">
                  <wps:wsp>
                    <wps:cNvSpPr txBox="1"/>
                    <wps:spPr>
                      <a:xfrm>
                        <a:off x="0" y="0"/>
                        <a:ext cx="350520" cy="20955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63</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5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63</w:t>
                    </w:r>
                    <w:r>
                      <w:rPr>
                        <w:sz w:val="16"/>
                        <w:szCs w:val="16"/>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bCs/>
        <w:sz w:val="18"/>
        <w:szCs w:val="18"/>
        <w:lang w:val="en-US"/>
      </w:rPr>
    </w:pPr>
    <w:r>
      <w:rPr>
        <w:b/>
        <w:bCs/>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jc w:val="both"/>
        <w:rPr/>
      </w:pPr>
      <w:r>
        <w:rPr>
          <w:rStyle w:val="FootnoteCharacters"/>
        </w:rPr>
        <w:footnoteRef/>
      </w:r>
      <w:r>
        <w:rPr>
          <w:color w:val="000000"/>
          <w:sz w:val="16"/>
          <w:szCs w:val="16"/>
        </w:rPr>
        <w:t xml:space="preserve"> </w:t>
      </w:r>
      <w:r>
        <w:rPr>
          <w:color w:val="000000"/>
          <w:sz w:val="16"/>
          <w:szCs w:val="16"/>
        </w:rPr>
        <w:t>Ссылка на сайт носит обязательный характер, если  судебные акты не будут включены в акт приема-передачи документов.</w:t>
      </w:r>
    </w:p>
  </w:footnote>
  <w:footnote w:id="3">
    <w:p>
      <w:pPr>
        <w:pStyle w:val="Footnote"/>
        <w:jc w:val="both"/>
        <w:rPr/>
      </w:pPr>
      <w:r>
        <w:rPr>
          <w:rStyle w:val="FootnoteCharacters"/>
        </w:rPr>
        <w:footnoteRef/>
      </w:r>
      <w:r>
        <w:rPr>
          <w:sz w:val="16"/>
        </w:rPr>
        <w:t xml:space="preserve"> </w:t>
      </w:r>
      <w:r>
        <w:rPr>
          <w:sz w:val="16"/>
        </w:rPr>
        <w:t>Термин «Усиленная квалифицированная электронная подпись» применяется согласно терминологии, изложенной в Федеральном законе от 06.04.2011 № 63-ФЗ «Об электронной подписи».</w:t>
      </w:r>
    </w:p>
  </w:footnote>
  <w:footnote w:id="4">
    <w:p>
      <w:pPr>
        <w:pStyle w:val="Footnote"/>
        <w:jc w:val="both"/>
        <w:rPr/>
      </w:pPr>
      <w:r>
        <w:rPr>
          <w:rStyle w:val="FootnoteCharacters"/>
        </w:rPr>
        <w:footnoteRef/>
      </w:r>
      <w:r>
        <w:rPr>
          <w:sz w:val="16"/>
          <w:szCs w:val="16"/>
        </w:rPr>
        <w:t xml:space="preserve"> </w:t>
      </w:r>
      <w:r>
        <w:rPr>
          <w:b/>
          <w:sz w:val="16"/>
          <w:szCs w:val="16"/>
        </w:rPr>
        <w:t>Электронное заказное письмо (ЭЗП) </w:t>
      </w:r>
      <w:r>
        <w:rPr>
          <w:sz w:val="16"/>
          <w:szCs w:val="16"/>
        </w:rPr>
        <w:t>- исходящее письмо Кредитора в электронной форме, подписанное Кредитором с применением усиленной квалифицированной электронной подписи (</w:t>
      </w:r>
      <w:r>
        <w:rPr>
          <w:bCs/>
          <w:sz w:val="16"/>
          <w:szCs w:val="16"/>
        </w:rPr>
        <w:t xml:space="preserve">применяется согласно терминологии, изложенной в Федеральном законе от 06.04.2011 № 63-ФЗ «Об электронной подписи») и </w:t>
      </w:r>
      <w:r>
        <w:rPr>
          <w:sz w:val="16"/>
          <w:szCs w:val="16"/>
        </w:rPr>
        <w:t xml:space="preserve">направляемое Кредитором в электронной форме в адрес третьих лиц посредством услуги АО «Почта России», которая позволяет адресатам, зарегистрированным в </w:t>
      </w:r>
      <w:r>
        <w:rPr>
          <w:rFonts w:eastAsia="Calibri"/>
          <w:bCs/>
          <w:color w:val="202122"/>
          <w:sz w:val="16"/>
          <w:szCs w:val="16"/>
          <w:shd w:fill="FFFFFF" w:val="clear"/>
          <w:lang w:eastAsia="en-US"/>
        </w:rPr>
        <w:t>федеральной государственной информационной системе</w:t>
      </w:r>
      <w:r>
        <w:rPr>
          <w:bCs/>
          <w:sz w:val="16"/>
          <w:szCs w:val="16"/>
        </w:rPr>
        <w:t xml:space="preserve"> «Единая система идентификации и аутентификации </w:t>
      </w:r>
      <w:r>
        <w:rPr>
          <w:rFonts w:eastAsia="Calibri"/>
          <w:bCs/>
          <w:iCs/>
          <w:color w:val="202122"/>
          <w:sz w:val="16"/>
          <w:szCs w:val="16"/>
          <w:shd w:fill="FFFFFF" w:val="clear"/>
          <w:lang w:eastAsia="en-US"/>
        </w:rPr>
        <w:t xml:space="preserve">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rFonts w:eastAsia="Calibri"/>
          <w:bCs/>
          <w:color w:val="202122"/>
          <w:sz w:val="16"/>
          <w:szCs w:val="16"/>
          <w:shd w:fill="FFFFFF" w:val="clear"/>
          <w:lang w:eastAsia="en-US"/>
        </w:rPr>
        <w:t>(ЕСИА)</w:t>
      </w:r>
      <w:r>
        <w:rPr>
          <w:sz w:val="16"/>
          <w:szCs w:val="16"/>
        </w:rPr>
        <w:t xml:space="preserve"> и давшим согласие на получение писем в личном кабинете федеральной государственной информационной системы «</w:t>
      </w:r>
      <w:r>
        <w:rPr>
          <w:bCs/>
          <w:sz w:val="16"/>
          <w:szCs w:val="16"/>
        </w:rPr>
        <w:t>Единый портал государственных и муниципальных услуг (функций)»,</w:t>
      </w:r>
      <w:r>
        <w:rPr>
          <w:sz w:val="16"/>
          <w:szCs w:val="16"/>
        </w:rPr>
        <w:t xml:space="preserve"> получать их, сохраняя юридическую значимость сообщения.</w:t>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sz w:val="16"/>
        </w:rPr>
        <w:t>Страховой номер индивидуального лицевого счета застрахованного лица в системе обязательного пенсионного страх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567" w:type="dxa"/>
      <w:tblLayout w:type="fixed"/>
      <w:tblCellMar>
        <w:top w:w="0" w:type="dxa"/>
        <w:left w:w="108" w:type="dxa"/>
        <w:bottom w:w="0" w:type="dxa"/>
        <w:right w:w="108" w:type="dxa"/>
      </w:tblCellMar>
    </w:tblPr>
    <w:tblGrid>
      <w:gridCol w:w="7797"/>
    </w:tblGrid>
    <w:tr>
      <w:trPr/>
      <w:tc>
        <w:tcPr>
          <w:tcW w:w="7797" w:type="dxa"/>
          <w:tcBorders/>
        </w:tcPr>
        <w:p>
          <w:pPr>
            <w:pStyle w:val="Normal"/>
            <w:ind w:left="720" w:hanging="0"/>
            <w:jc w:val="center"/>
            <w:rPr/>
          </w:pPr>
          <w:r>
            <w:rPr>
              <w:sz w:val="16"/>
              <w:szCs w:val="16"/>
            </w:rPr>
            <w:t xml:space="preserve">Договор </w:t>
          </w:r>
          <w:r>
            <w:rPr>
              <w:color w:val="FF0000"/>
              <w:sz w:val="16"/>
              <w:szCs w:val="16"/>
            </w:rPr>
            <w:t xml:space="preserve">№______ </w:t>
          </w:r>
          <w:r>
            <w:rPr>
              <w:sz w:val="16"/>
              <w:szCs w:val="16"/>
            </w:rPr>
            <w:t>уступки прав (требований) от «___» _________ 20__ г.</w:t>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763" w:hanging="360"/>
      </w:pPr>
      <w:rPr/>
    </w:lvl>
  </w:abstractNum>
  <w:abstractNum w:abstractNumId="4">
    <w:lvl w:ilvl="0">
      <w:start w:val="1"/>
      <w:numFmt w:val="decimal"/>
      <w:lvlText w:val="%1)"/>
      <w:lvlJc w:val="left"/>
      <w:pPr>
        <w:tabs>
          <w:tab w:val="num" w:pos="0"/>
        </w:tabs>
        <w:ind w:left="100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qFormat/>
    <w:rPr>
      <w:rFonts w:ascii="Arial" w:hAnsi="Arial" w:cs="Arial"/>
      <w:sz w:val="16"/>
      <w:szCs w:val="22"/>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Абзац списк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0" w:after="0"/>
      <w:jc w:val="center"/>
    </w:pPr>
    <w:rPr>
      <w:rFonts w:ascii="Baltica;Times New Roman" w:hAnsi="Baltica;Times New Roman" w:cs="Baltic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21">
    <w:name w:val="Основной текст с отступом 2"/>
    <w:basedOn w:val="Normal"/>
    <w:qFormat/>
    <w:pPr>
      <w:widowControl w:val="false"/>
      <w:autoSpaceDE w:val="false"/>
      <w:ind w:firstLine="720"/>
      <w:jc w:val="both"/>
    </w:pPr>
    <w:rPr>
      <w:rFonts w:ascii="Arial" w:hAnsi="Arial" w:cs="Arial"/>
      <w:sz w:val="22"/>
    </w:rPr>
  </w:style>
  <w:style w:type="paragraph" w:styleId="4">
    <w:name w:val="заголовок 4"/>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ind w:firstLine="720"/>
      <w:jc w:val="both"/>
    </w:pPr>
    <w:rPr>
      <w:rFonts w:ascii="Arial" w:hAnsi="Arial" w:cs="Arial"/>
      <w:sz w:val="22"/>
      <w:szCs w:val="22"/>
    </w:rPr>
  </w:style>
  <w:style w:type="paragraph" w:styleId="5">
    <w:name w:val="Стиль5"/>
    <w:qFormat/>
    <w:pPr>
      <w:widowControl w:val="false"/>
      <w:autoSpaceDE w:val="false"/>
      <w:bidi w:val="0"/>
    </w:pPr>
    <w:rPr>
      <w:rFonts w:ascii="Arial" w:hAnsi="Arial" w:eastAsia="Times New Roman" w:cs="Arial"/>
      <w:color w:val="auto"/>
      <w:spacing w:val="-1"/>
      <w:kern w:val="2"/>
      <w:sz w:val="20"/>
      <w:szCs w:val="20"/>
      <w:effect w:val="none"/>
      <w:vertAlign w:val="subscript"/>
      <w:lang w:val="en-US" w:bidi="ar-SA" w:eastAsia="zh-CN"/>
    </w:rPr>
  </w:style>
  <w:style w:type="paragraph" w:styleId="22">
    <w:name w:val="Основной текст 2"/>
    <w:basedOn w:val="Normal"/>
    <w:qFormat/>
    <w:pPr/>
    <w:rPr>
      <w:rFonts w:ascii="Arial" w:hAnsi="Arial" w:cs="Arial"/>
      <w:sz w:val="16"/>
      <w:szCs w:val="22"/>
      <w:lang w:val="en-US"/>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Тема примечания"/>
    <w:basedOn w:val="Style22"/>
    <w:next w:val="Style22"/>
    <w:qFormat/>
    <w:pPr/>
    <w:rPr>
      <w:b/>
      <w:bCs/>
      <w:lang w:val="en-US"/>
    </w:rPr>
  </w:style>
  <w:style w:type="paragraph" w:styleId="Footnote">
    <w:name w:val="Footnote Text"/>
    <w:basedOn w:val="Normal"/>
    <w:pPr/>
    <w:rPr>
      <w:sz w:val="20"/>
      <w:szCs w:val="20"/>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ru/" TargetMode="External"/><Relationship Id="rId3" Type="http://schemas.openxmlformats.org/officeDocument/2006/relationships/hyperlink" Target="http://www.fedresur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3:13:00Z</dcterms:created>
  <dc:creator>1</dc:creator>
  <dc:description/>
  <cp:keywords/>
  <dc:language>en-US</dc:language>
  <cp:lastModifiedBy>Замятина Яна Андреевна</cp:lastModifiedBy>
  <cp:lastPrinted>2024-12-16T17:15:00Z</cp:lastPrinted>
  <dcterms:modified xsi:type="dcterms:W3CDTF">2024-12-17T06:42:00Z</dcterms:modified>
  <cp:revision>66</cp:revision>
  <dc:subject/>
  <dc:title>ДОГОВОР Nо</dc:title>
</cp:coreProperties>
</file>