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 АУКЦИОНА НА ПОВЫШ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январ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024070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Аукционы Федерации" (ИНН: 0000000000, КПП: 000000000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Аукционы Федерации" (ИНН: 0000000000, КПП: 000000000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37)336-07-78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Земельный участок 02:69:020201:273, площадью 30 Га, адрес: Республика Башкортостан, город Благовещенск, расположен в восточной части территории города Благовещенска РБ, с северо-западной стороны от территории открытого акционерного общества "Полиэф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емельный участок 02:69:020201:273, площадью 30 Га, адрес: Республика Башкортостан, город Благовещенск, расположен в восточной части территории города Благовещенска РБ, с северо-западной стороны от территории открытого акционерного общества "Полиэф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45 00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500 000.00 руб. до 50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3 декабря 2024 года по 9 январ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января 2025 года в 16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0 января 2025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3 января 2025 года в 09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процедуры несостоявшейся</w:t>
      </w:r>
    </w:p>
    <w:p>
      <w:pPr>
        <w:pStyle w:val="Text"/>
        <w:rPr/>
      </w:pPr>
      <w:r>
        <w:rPr/>
        <w:t>Не подано ни одной заявки на участи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30:50Z</dcterms:created>
  <dc:creator/>
  <dc:description/>
  <dc:language>en-US</dc:language>
  <cp:lastModifiedBy/>
  <dcterms:modified xsi:type="dcterms:W3CDTF">2025-01-13T07:30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