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7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техники Акционерного общества «Центрэнергогаз» (ОГРН 1025006521429, ИНН 5050002450) в количестве 6 Ло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едства малой механизации (182 наименован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варочное оборудование (6 наименований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ередвижные электростанции (5 наименований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таночное оборудование (24 наименования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обильные здания (7 наименовани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иагностическое оборудование (106 наименования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2 647 9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21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907 6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411 6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846 4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3 731 184.4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 252 958.40 руб. до 1 252 958.4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64 280.00 руб. до 164 2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58 152.00 руб. до 58 15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8 232.00 руб. до 128 232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56 928.00 руб. до 56 928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474 623.69 руб. до 474 623.6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2:12Z</dcterms:created>
  <dc:creator/>
  <dc:description/>
  <dc:language>en-US</dc:language>
  <cp:lastModifiedBy/>
  <dcterms:modified xsi:type="dcterms:W3CDTF">2025-01-13T07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