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8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мь закладных по кредитным договорам, заключенным с Банком «ТРАСТ» (ПАО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мь закладных по кредитным договорам, заключенным с Банком «ТРАСТ» (ПАО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7 830 350.64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781 480.13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 922 95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0 000.00 руб. до 6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7.01.2025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6 декабря 2024 года по 4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января 2025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6 январ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января 2025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9:48Z</dcterms:created>
  <dc:creator/>
  <dc:description/>
  <dc:language>en-US</dc:language>
  <cp:lastModifiedBy/>
  <dcterms:modified xsi:type="dcterms:W3CDTF">2025-01-13T09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