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5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Кавказтурсервис» перед Кабардино-Балкар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Кавказтурсервис» перед Кабардино-Балкар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516 282.1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5 162.82 руб. до 135 162.8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703 256.43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декабря 2024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дека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3:08Z</dcterms:created>
  <dc:creator/>
  <dc:description/>
  <dc:language>en-US</dc:language>
  <cp:lastModifiedBy/>
  <dcterms:modified xsi:type="dcterms:W3CDTF">2025-01-17T08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