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5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еверная строительная компания» и ООО «Завод строительных материалов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309 514 467.0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 475 723.3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9 82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095 144.67 руб. до 3 095 144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январ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январ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6:58Z</dcterms:created>
  <dc:creator/>
  <dc:description/>
  <dc:language>en-US</dc:language>
  <cp:lastModifiedBy/>
  <dcterms:modified xsi:type="dcterms:W3CDTF">2025-01-24T06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