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 , вытекающие из договоров/судебных актов (оснований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, вытекающие из договоров/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23 413 718.01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1 170 685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 000.2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4:53Z</dcterms:created>
  <dc:creator/>
  <dc:description/>
  <dc:language>en-US</dc:language>
  <cp:lastModifiedBy/>
  <dcterms:modified xsi:type="dcterms:W3CDTF">2025-01-27T08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