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</w:t>
        <w:br/>
        <w:t>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</w:t>
        <w:br/>
        <w:t>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501 56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60 062.7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201 254.4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8 018.82 руб. до 138 018.8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150 156.8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6.03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января 2025 года по 26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января 2025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5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3:45Z</dcterms:created>
  <dc:creator/>
  <dc:description/>
  <dc:language>en-US</dc:language>
  <cp:lastModifiedBy/>
  <dcterms:modified xsi:type="dcterms:W3CDTF">2025-01-27T10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