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лландский аукцион будет проводиться «06» марта 2025 г.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7.01.2025 11:00 по 26.02.2025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6.02.2025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3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 </w:t>
      </w:r>
      <w:r>
        <w:rPr/>
        <w:t>-неотделимые улучшени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охранной сигнализации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Кабельная линия 0,4кВ (ТП219 / Новопромышленная, 22а, Электрощитовая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Система автоматической пожарной сигнализации г. Тольятти, ул. Новопромышленная, 22-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11 501 568 (Одиннадцать миллионов пятьсот одна тысяча пятьсот шестьдесят восемь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1 150 156 (Один миллион сто пятьдесят тысяч сто пятьдесят шесть) рублей 80 копеек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9 201 254 (Одиннадцать миллионов пятьсот одна тысяча пятьсот шестьдесят восемь) рублей 40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460 062 (Четыреста шестьдесят тысяч шестьдесят два) рублей 72 копеек (4 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 xml:space="preserve">Шаг аукциона на повышение – </w:t>
      </w:r>
      <w:r>
        <w:rPr>
          <w:b/>
          <w:bCs/>
        </w:rPr>
        <w:t>138 018 (Сто тридцать восемь тысяч восемнадцать) рублей 82 копеек (1,5 % от М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10 (Десяти) рабочих дней с даты подведения итогов аукциона в соответствии с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10 (Десяти)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10 (десят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 (в случае использования кредитных средст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5-01-27T10:01:00Z</dcterms:modified>
  <cp:revision>6</cp:revision>
  <dc:subject/>
  <dc:title>Аукцион в электронной форме по продаже</dc:title>
</cp:coreProperties>
</file>