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янва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49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АО «Россельхозбанк» (Банк, Кредитор) по обязательствам СПК «Мочолъ» перед Банком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АО «Россельхозбанк» (Банк, Кредитор) по обязательствам СПК «Мочолъ» перед Банком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7 445 843.73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74 458.44 руб. до 174 458.44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6 декабря 2024 года по 21 январ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января 2025 года в 0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7 январ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января 2025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08:10Z</dcterms:created>
  <dc:creator/>
  <dc:description/>
  <dc:language>en-US</dc:language>
  <cp:lastModifiedBy/>
  <dcterms:modified xsi:type="dcterms:W3CDTF">2025-01-27T13:0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