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4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СПК «Мочолъ» перед Банко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СПК «Мочолъ» перед Банко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7 445 843.7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4 458.44 руб. до 174 458.4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декабря 2024 года по 21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7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январ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1:25Z</dcterms:created>
  <dc:creator/>
  <dc:description/>
  <dc:language>en-US</dc:language>
  <cp:lastModifiedBy/>
  <dcterms:modified xsi:type="dcterms:W3CDTF">2025-01-28T06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