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04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ельный участок площадью 625000 +/- 6917 кв.м. Категория земель: земли сельскохозяйственного назначения. Вид разрешенного использования: для ведения крестьянского (фермерского) хозяйства. Адрес: Кемеровская область, Мариинский район, п. Чистопольский, в районе "Раевская Куба". Кадастровый номер 42:07:0112001:63, находящийся в собственности АО «Россельхозбанк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 площадью 625000 +/- 6917 кв.м. Категория земель: земли сельскохозяйственного назначения. Вид разрешенного использования: для ведения крестьянского (фермерского) хозяйства. Адрес: Кемеровская область, Мариинский район, п. Чистопольский, в районе "Раевская Куба". Кадастровый номер 42:07:0112001:63, находящийся в собственности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 875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84 916.67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856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84 916.67 руб. до 84 916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5 января 2025 года по 19 февра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января 2025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5 года в 15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5 феврал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февраля 2025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29:54Z</dcterms:created>
  <dc:creator/>
  <dc:description/>
  <dc:language>en-US</dc:language>
  <cp:lastModifiedBy/>
  <dcterms:modified xsi:type="dcterms:W3CDTF">2025-01-28T06:2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