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хар белый кристаллический свекловичный категории ТС2, фасовка в мешки 50 кг, количество 150 тонн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хар белый кристаллический свекловичный категории ТС2, фасовка в мешки 50 кг, количество 150 тонн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 42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21 250.00 руб. до 521 2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январ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январ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февра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7:45Z</dcterms:created>
  <dc:creator/>
  <dc:description/>
  <dc:language>en-US</dc:language>
  <cp:lastModifiedBy/>
  <dcterms:modified xsi:type="dcterms:W3CDTF">2025-01-28T13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