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3124007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Индивидуальный предприниматель Бондарев Сергей Викторович (ИНН: 616106569182, ОГРН: 313619309200072).</w:t>
      </w:r>
    </w:p>
    <w:p>
      <w:pPr>
        <w:pStyle w:val="Text"/>
        <w:rPr/>
      </w:pPr>
      <w:r>
        <w:rPr/>
        <w:t xml:space="preserve">Место нахождения: 344113, г.Ростов-на-Дону </w:t>
        <w:br/>
        <w:t>пр-кт. Королева д. 23б кВ.32.</w:t>
      </w:r>
    </w:p>
    <w:p>
      <w:pPr>
        <w:pStyle w:val="Text"/>
        <w:rPr/>
      </w:pPr>
      <w:r>
        <w:rPr/>
        <w:t>Почтовый адрес: 344002, г.Ростов-на-Дону , ул.Темерницкая , д53/17, кв.2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Индивидуальный предприниматель Бондарев Сергей Викторович (ИНН: 616106569182, ОГРН: 313619309200072).</w:t>
      </w:r>
    </w:p>
    <w:p>
      <w:pPr>
        <w:pStyle w:val="Text"/>
        <w:rPr/>
      </w:pPr>
      <w:r>
        <w:rPr/>
        <w:t xml:space="preserve">Место нахождения: 344113, г.Ростов-на-Дону </w:t>
        <w:br/>
        <w:t>пр-кт. Королева д. 23б кВ.32.</w:t>
      </w:r>
    </w:p>
    <w:p>
      <w:pPr>
        <w:pStyle w:val="Text"/>
        <w:rPr/>
      </w:pPr>
      <w:r>
        <w:rPr/>
        <w:t>Почтовый адрес: 344002, г.Ростов-на-Дону , ул.Темерницкая , д53/17, кв.2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ндарев Сергей Викторович, тел.: 89045007934, 89286166729, e-mail: bondarev-s-v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Торговая процедура №5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родается земельный участок площадью 380704 кв.м., уточненная площадь, погрешность 432.0 кв.м   , кадастровый номер 61:02:0600006:6921, расположенный по адресу: Российская Федерация, Ростовская область, р-н Аксайский . Категория -Земли населенных пунктов , Виды разрешенного использования - Для размещения объектов торговли, Рынки, Магазины, Выставочно-ярмарочная</w:t>
        <w:br/>
        <w:t>деятельность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родается земельный участок,  площадью 31363кв.м. , уточненная площадь, погрешность 1550.0 кв .м. , кадастровый номер 61:02:0600005:11998, расположенный по адресу Российская Федерация, Ростовская область, Аксайский район, Категория - земли населенный пунктов, виды разрешенного использования - для сельскохозяйственного использования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родается земельный участок  площадью 33781кв.м., Уточненная площадь, погрешность 1608.0 кв.м. , кадастровый номер 61:02:0600005:11984, расположенный по адресу : Российская Федерация, Ростовская обл., Аксайский район, Категория земель, к которой отнесен земельный участок -Земли населенных пунктов, Виды разрешенного использования Для сельскохозяйственного использования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родается земельный участок площадью 33100 кв,м Уточненная площадь, погрешность 1592.0 кв м , кадастровый номер 61:02:0600005:557, Категория земель- Земли населенных пунктов, Виды разрешенного использования- Для объектов общественно-делового значения, Под многофункциональную зону общественно-деловой застройки , расположенный по адресу:  Ростовская обл., р-н Аксайский, АО "Темерницкое" поле №21 в границах: с запада-</w:t>
        <w:br/>
        <w:t>лесополоса,с севера-поле №21, с востока-лесополоса, с юга-поле №21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Продается земельный участок  площадью 60517 кв.м., Уточненная площадь, погрешность 86.0 кв.м. , кадастровый номер 61:02:0600005:9645, расположенный по адресу : Российская Федерация, Ростовская область, Аксайский район, поселок Щепкин, Категория земель, к которой отнесен земельный участок--Земли населенных пунктов, Виды разрешенного использования-- Хранение и переработка сельскохозяйственной продукции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Продается земельный участок  площадью 30000 кв.м., Уточненная площадь, погрешность 1516.0 кв.м. , кадастровый номер 61:02:0600009:1141, расположенный по адресу : Ростовская область., Аксайский район , КСП им. М.Горького, поле №3 - пашня, с запада - лесопосадка, с севера - земельный участок с кадастровым номером 61:02:0600009:1108, с юга - земельный участок с кадастровым номером 61:02:0600009:906, с востока - земельный участок с кадастровым номером 61:02:0600009:1107 , Категория -земли сельскохозяйственного назначения , Виды разрешенного использования - Для размещения объектов сельскохозяйственного назначения и сельскохозяйственных угодий, Для сельскохозяйственного производств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Продается земельный участок , кадастровый номер 61:02:0600009:2531 , адрес: Ростовская область, Аксайский район, площадь 113874 кв.м. уточненная площадь, погрешность 2953,0 кв.м. , категория : земли сельскохозяйственного назначения , вид разрешенного использования : Для сельскохозяйственного производств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Продается земельный участок -Земли населенных пунктов- Виды разрешенного использования Спортивные клубы, спортивные залы и площадки, бассейны- Кадастровый номер 61:02:0010156:43 площадью 4020 кв.м. с объектом незавершенного строительства 1448,8 кв.м.(объект в незавершенном состоянии более 5 лет),  адресу: Ростовская область, Аксайский район , поселок  Янтарный, переулок Клубничный, 36/55 (Черешневая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Продается жилой дом площадью 526,6 кв.м. , этажность 3 , кадастровый номер 50:20:0000000:276923  и земельный участок кадастровый номер 50:20:0070819:547 площадью 1210 кв.м. , категория земель: земли населенный пунктов , вид разрешенного использования: индивидуальное жилищное строительство , адрес: Московская область, Одинцовский район , деревня Сивково, КИЗ  "Зеленая Роща-1" , уч. 1991. Находится в залоге ООО "Банк БКФ"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Продаются одним лотом земельные участки, расположенные .: Ростовская область, Веселовский район, тер. АО «Красный Октябрь», в 5 км на север от х. Красный Октябрь, кат.: земли сельскохоз. назначения - для размещения домов охотников в кол. 19 шт.: далее по тексту пл. в кв.м.(S) и кад. №: S5357, 61:06:0600013:459; S2002, 61:06:0600013:408; S1031, 61:06:0600013:416; S1031, 61:06:0600013:417; S934, 61:06:0600013:427; S936, 61:06:0600013:426; S938, 61:06:0600013:425; S939, 61:06:0600013:424; S943, 61:06:0600013:423; S942, 61:06:0600013:422; S942, 61:06:0600013:421; S942, 61:06:0600013:420, S941, 61:06:0600013:419; S918, 61:06:0600013:431; S915, 61:06:0600013:433; S916, 61:06:0600013:432; S933, 61:06:0600013:428; S915, 61:06:0600013:434; S3855, 61:06:0600013:435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Продается Земельный участок площадью 60 000+-- 86 кв.м., расположенный по адресу: Ростовская область , Аксайский район, поселок Щепкин , кадастровый номер 61:02:0600006:5812, земли населенных пунктов - для индивидуального жилищного строительства. Находится в залоге ООО "Банк БКФ"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Продается земельный участок из земель сельскохозяйственного назначения , для сельскохозяйственного производства , кадастровый номер 61:08:0600601:3582 общей площадью 61001+-2161 кв.м., расположенный по адресу: Ростовская область , Волгодонской район, вблизи станица Романовская . Обременение: Аренда 61:08:0600601:3582-61/192/2022-1, 01.04.2022г. с 25.03.2022 по 25.03.2028г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Земельный участок , кадастровый номер 61:02:0600005:5777 , адрес: Ростовская область, Аксайский район, АО «Темерницкое» , площадь 33600 кв.м. уточненная площадь, погрешность 1336,0 кв.м. , категория : земли населенных пунктов , вид разрешенного использования : для размещения объектов предпринимательской деятельности, предпринимательство, в соответствии с классификатором, утвержденным приказом Минэкономразвития России от 01.09.2014 № 540 Производственная деятельность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Продаются одним лотом два земельных участка:</w:t>
        <w:br/>
        <w:t>- земельный участок , кадастровый номер 61:02:0600005:9568 , адрес: Российская Федерация , Ростовская область, Аксайский район, сверху от некоммерческого садоводческого товарищества Гайдары , площадь 1618 кв.м. уточненная площадь, погрешность 352,0 кв.м. ,</w:t>
        <w:br/>
        <w:t>категория : земли сельскохозяйственного назначения,</w:t>
        <w:br/>
        <w:t>вид разрешенного использования : для сенокошения и выпаса скота гражданами, для выпаса скота и сенокошения</w:t>
        <w:br/>
        <w:t>- земельный участок , кадастровый номер 61:02:0600005:9571 , адрес: Российская Федерация , Ростовская область, Аксайский район, площадь 576 кв.м. уточненная площадь, погрешность 210,0 кв.м. ,</w:t>
        <w:br/>
        <w:t>категория : земли сельскохозяйственного назначения,</w:t>
        <w:br/>
        <w:t>вид разрешенного использования : под иными объектами специального назначения , для почвозащитных и водорегулирующих цел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Продается одним лотом имущество ООО «Ростовского Мясокомбината» (ООО «РМК») , расположенное по адресу: Ростовская область , Родионово-Несветайский район, местоположение: установлено относительно ориентира, расположенного в границах участка. Ориентир сл. Барило-Крепинская участок находится примерно в 530 м по направлению на юго-восток </w:t>
        <w:br/>
        <w:t>1. Земельный участок. Категория земель- Земли сельскохозяйственного назначения- для сельскохозяйственного производства. Площадь 120000 кв.м. Кадастровый номер 61:33:0600003:2901</w:t>
        <w:br/>
        <w:t xml:space="preserve">2. Нежилое здание: Цех для производства грубых кормов и хранения зерновых культур. Площадь 1103,4 кв.м., 1 этаж, в том числе подземных 0 , 2014 г. , кадастровый номер 61:33:0600003:2896, </w:t>
        <w:br/>
        <w:t xml:space="preserve">3. Нежилое здание – здание бойни. Площадь 1423,5 кв.м, 1 этаж ,в том числе подземных 0 , 1988г., кадастровый номер 61:33:0600003:2794 </w:t>
        <w:br/>
        <w:t xml:space="preserve">4. Нежилое здание предубойного содержания скота. Площадь 613,4 кв.м. 1 этаж ,в том числе подземных 0 , 2015 г., кадастровый номер 61:33:0600003:2914 </w:t>
        <w:br/>
        <w:t xml:space="preserve">5. Нежилое здание – нежилое помещение для персонала. Площадь 122,8 кв.м., 1 этаж ,в том числе подземных 0 , 2012 г., кадастровый номер 61:33:0600003:2795 </w:t>
        <w:br/>
        <w:t xml:space="preserve">6. Нежилое здание - Телятник. Площадь 1401 кв.м. ., 1 этаж ,в том числе подземных 0 , 2013 г., кадастровый номер 61:33:0600003:2783 </w:t>
        <w:br/>
        <w:t xml:space="preserve">7. Здание Телятника -откормочника. Площадь 1238,1 кв.м. 1 этаж ,в том числе подземных 0 , 2013 г., кадастровый номер 61:33:0600003:2781 </w:t>
        <w:br/>
        <w:t xml:space="preserve">8. Нежилое здание Телятник – откормочник. Площадь 736 кв.м. 1 этаж ,в том числе подземных 0 , 2013 г., кадастровый номер 61:33:0600003:2784 </w:t>
        <w:br/>
        <w:t xml:space="preserve">9. Нежилое здание -Коровник-маточник. Площадь 2033,7 кв.м. 1 этаж ,в том числе подземных 0 , 1976 г., кадастровый номер 61:33:0600003:2782 </w:t>
        <w:br/>
        <w:t>10. Нежилое здание Коровник-маточник. Площадь 1896 ,3 кв.м. 1 этаж ,в том числе подземных 0 , 1976 г., кадастровый номер 61:33:0600003:2785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Продаются одним лотом плотина , кадастровый номер 61:42:0600017:548, площадью 1776 кв.м. и земельный участок кадастровый номер 61:42:0600017:335 , площадью 558000 кв.м. уточненная площадь , погрешность 6500,0 кв.м. . Категория земель земли сельскохозяйственного назначения , вид разрешенного использования – для сельскохозяйственного производства , расположенные по адресу: Ростовская область , Чертковский район в центральной части кадастрового квартала 61:42:600017, примыкает к северной окраине с. Шептуховка , пруд в балке Гончарова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Продается 3-х этажный, в т.ч. подземный 1 этаж, жилой дом площадь 857,4 кв.м. , 2016 г., кадастровый номер 23:40:0807013:88 и земельный участок площадь 800+/-20 кв.м. категория земли – земли населенных пунктов, вид разрешенного использования – для индивидуального и жилищного строительства , кадастровый номер 23:40:0807013:17, адрес: Краснодарский край, г.Геленджик , с Криница, ул. Заречная , 3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Продается 2-х этажный жилой дом площадь 218 кв.м. , 2019 г., кадастровый номер 23:47:0117017:3444 и земельный участок площадь 800+/-13 кв.м. категория земли – земли сельскохозяйственного назначения , вид разрешенного использования – для ведения садоводства , кадастровый номер 23:47:0117017:349, адрес: Краснодарский край, г.Новороссийск , с.Васильевка , ст. «Урожай», 11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Право на заключение договора аренды на нежилое помещение, ком № 18,19 (501) ( свидетельство о праве собственности серия 61 АГ №290147 от 13,03,2007г.) , общая площадь офиса 101,5 кв.м. , расположено на 5 этаже 15-этажного дома. Литер: А, по адресу: 344002 , Ростовская область г. Ростов-на-Дону, ул. Социалистическая д.74 Бизнес Центр «Купеческий Двор»</w:t>
        <w:br/>
        <w:t>Срок действия договора 11 месяцев лет</w:t>
        <w:br/>
        <w:t>Сумма арендной платы по Договору составляет 110650 (Сто десять тысяч шестьсот пятьдесят ) рублей 00 копеек в месяц, без НДС.</w:t>
        <w:br/>
        <w:t>НДС не облагается в связи с применением УСН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Право на заключение договора аренды нежилого помещения общей площадью 139,3 м2 (Сто тридцать девять целых три десятых), кадастровый номер 61:44:0050631:416 , расположенного на 1 (первом) этаже в многоквартирном жилом доме по адресу: Ростовская область , г. Ростов-на-Дону, ул. Береговая д. 19/2, комнаты 1,2,3,4,5 , под деятельность , разрешенную в многоквартирном доме ( офис, магазин, салон, парикмахерская, спортзал, и т.д. ) в состоянии стройварианта, без какой-либо внутренней отделки, но с витражным остеклением, проведенной вытяжкой, а также разводкой труб в санитарном узле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Продается отсев щебня 0-5 мм, в количестве 15000 тонн по цене 300,00 рублей, в том числе НДС 20% за 1 тонну . Общая сумма сделки 4 500 000,00 (Четыре миллиона пятьсот тысяч рублей , в том числе НДС 20%. Самопогруз и самовывоз. Место нахождение карьера: хутор Нижнесоленый , Родионово-Несветайский район, Ростовская область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Продается  однокомнатная квартира  на 4 этаже 4х этажного дома ( сверху имеется технический этаж) по адресу : Ростовская обл., Ростов-на-Дону, ул. Герасименко, 6, Общая площадь: 30.6 м²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Продается земельный участок ,кадастровый номер 61:33:0070601:620 , расположенный по адресу: Ростовская обл., р-н Родионово-Несветайский, с. Генеральское, ул. Сказочная, 83, Категория земель: Земли поселений (земли населенных пунктов) Под жилую застройку, площадь 764 кв. +-/19 кв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Право на заключение договора аренды на 5 лет  имущественного комплекса  ООО «Ростовского Мясокомбината» (ООО «РМК») , расположенное по адресу: Ростовская область , Родионово-Несветайский район, местоположение: установлено относительно ориентира, расположенного в границах участка. Ориентир сл. Барило-Крепинская участок находится примерно в 530 м по направлению на юго-восток </w:t>
        <w:br/>
        <w:t>1. Земельный участок. Категория земель- Земли сельскохозяйственного назначения- для сельскохозяйственного производства. Площадь 120000 кв.м. Кадастровый номер 61:33:0600003:2901</w:t>
        <w:br/>
        <w:t xml:space="preserve">2. Нежилое здание: Цех для производства грубых кормов и хранения зерновых культур. Площадь 1103,4 кв.м., 1 этаж, в том числе подземных 0 , 2014 г. , кадастровый номер 61:33:0600003:2896, </w:t>
        <w:br/>
        <w:t xml:space="preserve">3. Нежилое здание – здание бойни. Площадь 1423,5 кв.м, 1 этаж ,в том числе подземных 0 , 1988г., кадастровый номер 61:33:0600003:2794 </w:t>
        <w:br/>
        <w:t xml:space="preserve">4. Нежилое здание предубойного содержания скота. Площадь 613,4 кв.м. 1 этаж ,в том числе подземных 0 , 2015 г., кадастровый номер 61:33:0600003:2914 </w:t>
        <w:br/>
        <w:t>5. Нежилое здание – нежилое помещение для персонала. Площадь 122,8 кв.м., 1 этаж ,в том числе подземных 0 , 2012 г., кадастровый номер 61:33:0600003:2795</w:t>
        <w:br/>
        <w:t xml:space="preserve">6. Нежилое здание - Телятник. Площадь 1401 кв.м. ., 1 этаж ,в том числе подземных 0 , 2013 г., кадастровый номер 61:33:0600003:2783 </w:t>
        <w:br/>
        <w:t xml:space="preserve">7. Здание Телятника -откормочника. Площадь 1238,1 кв.м. 1 этаж ,в том числе подземных 0 , 2013 г., кадастровый номер 61:33:0600003:2781 </w:t>
        <w:br/>
        <w:t xml:space="preserve">8. Нежилое здание Телятник – откормочник. Площадь 736 кв.м. 1 этаж ,в том числе подземных 0 , 2013 г., кадастровый номер 61:33:0600003:2784 </w:t>
        <w:br/>
        <w:t xml:space="preserve">9. Нежилое здание -Коровник-маточник. Площадь 2033,7 кв.м. 1 этаж ,в том числе подземных 0 , 1976 г., кадастровый номер 61:33:0600003:2782 </w:t>
        <w:br/>
        <w:t>10. Нежилое здание Коровник-маточник. Площадь 1896 ,3 кв.м. 1 этаж ,в том числе подземных 0 , 1976 г., кадастровый номер 61:33:0600003:2785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80704 кв.м., уточненная площадь, погрешность 432.0 кв.м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1363 кв.м. , уточненная площадь, погрешность 1550.0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781кв.м., Уточненная площадь, погрешность 1608.0 кв.м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33100 кв,м Уточненная площадь, погрешность 1592.0 кв м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60517 кв.м., Уточненная площадь, погрешность 86.0 кв.м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30000, Уточненная площадь, погрешность 1516.0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13874 кв.м. уточненная площадь, погрешность 2953,0 кв.м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земельный участок площадью 4020 кв.м. с объектом незавершенного строительства 1448,8 кв.м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жилой дом площадью 526,6 кв.м. , этажность 3  и земельный участок  площадью 1210 кв.м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кол. 19 шт.: далее по тексту пл. в кв.м.(S) и кад. №: S5357, 61:06:0600013:459; S2002, 61:06:0600013:408; S1031, 61:06:0600013:416; S1031, 61:06:0600013:417; S934, 61:06:0600013:427; S936, 61:06:0600013:426; S938, 61:06:0600013:425; S939, 61:06:0600013:424; S943, 61:06:0600013:423; S942, 61:06:0600013:422; S942, 61:06:0600013:421; S942, 61:06:0600013:420, S941, 61:06:0600013:419; S918, 61:06:0600013:431; S915, 61:06:0600013:433; S916, 61:06:0600013:432; S933, 61:06:0600013:428; S915, 61:06:0600013:434; S3855, 61:06:0600013:435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Земельный участок площадью 60 000+-- 86 кв.м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61001+-2161 кв.м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лощадь 33600 кв.м. уточненная площадь, погрешность 1336,0 кв.м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618 кв.м. уточненная погрешность 352 кв.м..+576 кв.м. уточненная погрешность 210,0 кв.м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площадью 558000 кв.м. уточненная площадь , погрешность 6500,0 кв.м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жилой дом площадь 857,4 кв.м. ,и земельный участок площадь 800+/-20 кв.м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жилой дом площадь 218 кв.м. , и земельный участок площадь 800+/-13 кв.м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101,5 кв.м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139,3 кв.м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15000 тонн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30,6 кв.м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764 кв /+-19 кв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80 00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75 000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75 000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75 000 0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50 000 00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7 000 000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26 000 000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27 700 000.00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50 000 000.00 руб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30 000 000.00 руб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50 000 000.00 руб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3 500 000.00 руб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55 000 000.00 руб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7 000 000.00 руб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180 000 000.00 руб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15 000 000.00 руб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77 000 000.00 руб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17 000 000.00 руб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110 650.00 руб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208 500.00 руб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4 500 000.00 руб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4 600 000.00 руб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1 000 000.00 руб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1 2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1 900 000.00 руб. до 19 00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375 000.00 руб. до 3 750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375 000.00 руб. до 3 750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т 375 000.00 руб. до 3 750 0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т 750 000.00 руб. до 7 500 00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т 35 000.00 руб. до 350 000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от 130 000.00 руб. до 1 300 000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от 638 500.00 руб. до 6 385 000.00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от 250 000.00 руб. до 2 500 000.00 руб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от 150 000.00 руб. до 1 500 000.00 руб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от 750 000.00 руб. до 7 500 000.00 руб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от 17 500.00 руб. до 175 000.00 руб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от 275 000.00 руб. до 2 750 000.00 руб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от 85 000.00 руб. до 850 000.00 руб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от 900 000.00 руб. до 9 000 000.00 руб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от 75 000.00 руб. до 750 000.00 руб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от 385 000.00 руб. до 3 850 000.00 руб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от 85 000.00 руб. до 850 000.00 руб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от 553.25 руб. до 5 532.50 руб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от 1 042.50 руб. до 10 425.00 руб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от 22 500.00 руб. до 225 000.00 руб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от 23 000.00 руб. до 230 000.00 руб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от 5 000.00 руб. до 50 000.00 руб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от 6 000.00 руб. до 60 000.00 руб.</w:t>
      </w:r>
    </w:p>
    <w:p>
      <w:pPr>
        <w:pStyle w:val="Variable"/>
        <w:rPr/>
      </w:pPr>
      <w:r>
        <w:rPr/>
        <w:t>Требование обеспечения заявки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9 0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 75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 75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3 75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7 5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35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 3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6 385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 5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1 5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7 5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75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 75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85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9 0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75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3 85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85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110 65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208 5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4 5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23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5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1 2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рганизатор торгов в течение 10 (десяти) рабочих дней с даты подписания ПРОТОКОЛА О РЕЗУЛЬТАТАХ ПРОВЕДЕНИЯ ОТКРЫТЫХ ТОРГОВ ПО ЛОТУ № ___ от направляет Покупателю протокол и договор купли-продажи имущества, Покупатель (победитель торгов) в течение 30 (тридцати) календарных  дней с даты получения ПРОТОКОЛА О РЕЗУЛЬТАТАХ ПРОВЕДЕНИЯ ОТКРЫТЫХ ТОРГОВ ПО ЛОТУ № ___ производит оплату путем перечисления Покупателем на счет Продавца, указанный в настоящем договоре, по цене недвижимого имущества , определившейся в ходе проведения аукциона за минусом суммы обеспечительного платежа , в размере __ (__) рублей ___ копеек (в том числе НДС не облагается) по безналичному расчёту в российских рублях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рганизатор торгов в течение 10 (десяти) рабочих дней с даты подписания ПРОТОКОЛА О РЕЗУЛЬТАТАХ ПРОВЕДЕНИЯ ОТКРЫТЫХ ТОРГОВ ПО ЛОТУ № ___ от направляет Покупателю протокол и договор купли-продажи имущества, Покупатель (победитель торгов) в течение 10 (десяти) рабочих  дней с даты получения ПРОТОКОЛА О РЕЗУЛЬТАТАХ ПРОВЕДЕНИЯ ОТКРЫТЫХ ТОРГОВ ПО ЛОТУ № ___ производит оплату путем перечисления Покупателем на счет Продавца, указанный в настоящем договоре, по цене недвижимого имущества , определившейся в ходе проведения аукциона за минусом суммы обеспечительного платежа , в размере __ (__) рублей ___ копеек (в том числе НДС не облагается) по безналичному расчёту в российских рублях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рганизатор торгов в течение 10 (десяти) рабочих дней с даты подписания ПРОТОКОЛА О РЕЗУЛЬТАТАХ ПРОВЕДЕНИЯ ОТКРЫТЫХ ТОРГОВ ПО ЛОТУ № ___ от направляет Покупателю протокол и договор купли-продажи имущества, Покупатель (победитель торгов) в течение 10 (десяти) рабочих  дней с даты получения ПРОТОКОЛА О РЕЗУЛЬТАТАХ ПРОВЕДЕНИЯ ОТКРЫТЫХ ТОРГОВ ПО ЛОТУ № ___ производит оплату путем перечисления Покупателем на счет Продавца, указанный в настоящем договоре, по цене недвижимого имущества , определившейся в ходе проведения аукциона за минусом суммы обеспечительного платежа , в размере __ (__) рублей ___ копеек (в том числе НДС не облагается) по безналичному расчёту в российских рублях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рганизатор торгов в течение 10 (десяти) рабочих дней с даты подписания ПРОТОКОЛА О РЕЗУЛЬТАТАХ ПРОВЕДЕНИЯ ОТКРЫТЫХ ТОРГОВ ПО ЛОТУ № ___ от направляет Покупателю протокол и договор купли-продажи имущества, Покупатель (победитель торгов) в течение 10 (десяти) рабочих  дней с даты получения ПРОТОКОЛА О РЕЗУЛЬТАТАХ ПРОВЕДЕНИЯ ОТКРЫТЫХ ТОРГОВ ПО ЛОТУ № ___ производит оплату путем перечисления Покупателем на счет Продавца, указанный в настоящем договоре, по цене недвижимого имущества , определившейся в ходе проведения аукциона за минусом суммы обеспечительного платежа , в размере __ (__) рублей ___ копеек (в том числе НДС не облагается) по безналичному расчёту в российских рублях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рганизатор торгов в течение 10 (десяти) рабочих дней с даты подписания ПРОТОКОЛА О РЕЗУЛЬТАТАХ ПРОВЕДЕНИЯ ОТКРЫТЫХ ТОРГОВ ПО ЛОТУ № ___ от направляет Покупателю протокол и договор купли-продажи имущества, Покупатель (победитель торгов) в течение 10 (десяти) рабочих  дней с даты получения ПРОТОКОЛА О РЕЗУЛЬТАТАХ ПРОВЕДЕНИЯ ОТКРЫТЫХ ТОРГОВ ПО ЛОТУ № ___ производит оплату путем перечисления Покупателем на счет Продавца, указанный в настоящем договоре, по цене недвижимого имущества , определившейся в ходе проведения аукциона за минусом суммы обеспечительного платежа , в размере __ (__) рублей ___ копеек (в том числе НДС не облагается) по безналичному расчёту в российских рублях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рганизатор торгов в течение 10 (десяти) рабочих дней с даты подписания ПРОТОКОЛА О РЕЗУЛЬТАТАХ ПРОВЕДЕНИЯ ОТКРЫТЫХ ТОРГОВ ПО ЛОТУ № ___ от направляет Покупателю протокол и договор купли-продажи имущества, Покупатель (победитель торгов) в течение 10 (десяти) рабочих  дней с даты получения ПРОТОКОЛА О РЕЗУЛЬТАТАХ ПРОВЕДЕНИЯ ОТКРЫТЫХ ТОРГОВ ПО ЛОТУ № ___ производит оплату путем перечисления Покупателем на счет Продавца, указанный в настоящем договоре, по цене недвижимого имущества , определившейся в ходе проведения аукциона за минусом суммы обеспечительного платежа , в размере __ (__) рублей ___ копеек (в том числе НДС не облагается) по безналичному расчёту в российских рублях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Организатор торгов в течение 10 (десяти) рабочих дней с даты подписания ПРОТОКОЛА О РЕЗУЛЬТАТАХ ПРОВЕДЕНИЯ ОТКРЫТЫХ ТОРГОВ ПО ЛОТУ № ___ от направляет Покупателю протокол и договор купли-продажи имущества, Покупатель (победитель торгов) в течение 10 (десяти) рабочих  дней с даты получения ПРОТОКОЛА О РЕЗУЛЬТАТАХ ПРОВЕДЕНИЯ ОТКРЫТЫХ ТОРГОВ ПО ЛОТУ № ___ производит оплату путем перечисления Покупателем на счет Продавца, указанный в настоящем договоре, по цене недвижимого имущества , определившейся в ходе проведения аукциона за минусом суммы обеспечительного платежа , в размере __ (__) рублей ___ копеек (в том числе НДС не облагается) по безналичному расчёту в российских рублях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Организатор торгов в течение 10 (десяти) рабочих дней с даты подписания ПРОТОКОЛА О РЕЗУЛЬТАТАХ ПРОВЕДЕНИЯ ОТКРЫТЫХ ТОРГОВ ПО ЛОТУ № ___ от направляет Покупателю протокол и договор купли-продажи имущества, Покупатель (победитель торгов) в течение 5 (пяти) календарных  дней с даты получения ПРОТОКОЛА О РЕЗУЛЬТАТАХ ПРОВЕДЕНИЯ ОТКРЫТЫХ ТОРГОВ ПО ЛОТУ № ___ производит оплату путем перечисления Покупателем на счет Продавца, указанный в настоящем договоре, по цене недвижимого имущества , определившейся в ходе проведения аукциона за минусом суммы обеспечительного платежа , в размере __ (__) рублей ___ копеек (в том числе НДС не облагается) по безналичному расчёту в российских рублях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Организатор торгов в течение 10 (десяти) рабочих дней с даты подписания ПРОТОКОЛА О РЕЗУЛЬТАТАХ ПРОВЕДЕНИЯ ОТКРЫТЫХ ТОРГОВ ПО ЛОТУ № ___ от направляет Покупателю протокол и договор купли-продажи имущества, Покупатель (победитель торгов) в течение 10 (десяти) календарных  дней с даты получения ПРОТОКОЛА О РЕЗУЛЬТАТАХ ПРОВЕДЕНИЯ ОТКРЫТЫХ ТОРГОВ ПО ЛОТУ № ___ производит оплату путем перечисления Покупателем на счет Продавца, указанный в настоящем договоре, по цене недвижимого имущества , определившейся в ходе проведения аукциона за минусом суммы обеспечительного платежа , в размере __ (__) рублей ___ копеек (в том числе НДС не облагается) по безналичному расчёту в российских рублях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Организатор торгов в течение 10 (десяти) рабочих дней с даты подписания ПРОТОКОЛА О РЕЗУЛЬТАТАХ ПРОВЕДЕНИЯ ОТКРЫТЫХ ТОРГОВ ПО ЛОТУ № ___ от направляет Покупателю протокол и договор купли-продажи имущества, Покупатель (победитель торгов) в течение 10 (десяти) календарных  дней с даты получения ПРОТОКОЛА О РЕЗУЛЬТАТАХ ПРОВЕДЕНИЯ ОТКРЫТЫХ ТОРГОВ ПО ЛОТУ № ___ производит оплату путем перечисления Покупателем на счет Продавца, указанный в настоящем договоре, по цене недвижимого имущества , определившейся в ходе проведения аукциона за минусом суммы обеспечительного платежа , в размере __ (__) рублей ___ копеек (в том числе НДС не облагается) по безналичному расчёту в российских рублях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Организатор торгов в течение 5 (пяти) рабочих дней с даты подписания ПРОТОКОЛА О РЕЗУЛЬТАТАХ ПРОВЕДЕНИЯ ОТКРЫТЫХ ТОРГОВ ПО ЛОТУ № ___ от направляет Покупателю протокол и договор купли-продажи.</w:t>
        <w:br/>
        <w:t>Покупатель (победитель торгов) в течение 10 (десяти) рабочих дней с даты получения ПРОТОКОЛА О РЕЗУЛЬТАТАХ ПРОВЕДЕНИЯ ОТКРЫТЫХ ТОРГОВ ПО ЛОТУ № ___ производит оплату путем перечисления Покупателем на счет Продавца, указанный в настоящем договоре, по цене недвижимого имущества , определившейся в ходе проведения аукциона за минусом суммы обеспечительного платежа , в размере __ (__) рублей ___ копеек (в том числе НДС не облагается) по безналичному расчёту в российских рублях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Организатор торгов в течение 5 (пяти) рабочих дней с даты подписания ПРОТОКОЛА О РЕЗУЛЬТАТАХ ПРОВЕДЕНИЯ ОТКРЫТЫХ ТОРГОВ ПО ЛОТУ № ___ от направляет Покупателю протокол и договор купли-продажи.</w:t>
        <w:br/>
        <w:t>Покупатель (победитель торгов) в течение 5 (пяти) рабочих дней с даты получения ПРОТОКОЛА О РЕЗУЛЬТАТАХ ПРОВЕДЕНИЯ ОТКРЫТЫХ ТОРГОВ ПО ЛОТУ № ___ производит оплату путем перечисления Покупателем на счет Продавца, указанный в настоящем договоре, по цене недвижимого имущества , определившейся в ходе проведения аукциона за минусом суммы обеспечительного платежа , в размере __ (__) рублей ___ копеек (в том числе НДС не облагается) по безналичному расчёту в российских рублях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Организатор торгов в течение 5 (пяти) рабочих дней с даты подписания ПРОТОКОЛА О РЕЗУЛЬТАТАХ ПРОВЕДЕНИЯ ОТКРЫТЫХ ТОРГОВ ПО ЛОТУ № ___ от направляет Покупателю протокол и договор купли-продажи.</w:t>
        <w:br/>
        <w:t>Покупатель (победитель торгов) в течение 5 (пяти) рабочих дней с даты получения ПРОТОКОЛА О РЕЗУЛЬТАТАХ ПРОВЕДЕНИЯ ОТКРЫТЫХ ТОРГОВ ПО ЛОТУ № ___ производит оплату путем перечисления Покупателем на счет Продавца, указанный в настоящем договоре, по цене недвижимого имущества , определившейся в ходе проведения аукциона за минусом суммы обеспечительного платежа , в размере __ (__) рублей ___ копеек (в том числе НДС не облагается) по безналичному расчёту в российских рублях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Организатор торгов в течение 5 (пяти) рабочих дней с даты подписания ПРОТОКОЛА О РЕЗУЛЬТАТАХ ПРОВЕДЕНИЯ ОТКРЫТЫХ ТОРГОВ ПО ЛОТУ № ___ от направляет Арендатору протокол и договор аренды нежилого помещения </w:t>
        <w:br/>
        <w:t>Арендатор (победитель торгов) в течение 5 (пяти) рабочих дней с даты получения ПРОТОКОЛА О РЕЗУЛЬТАТАХ ПРОВЕДЕНИЯ ОТКРЫТЫХ ТОРГОВ ПО ЛОТУ № ___ обязан подписать договор аренды и принять помещение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Организатор торгов в течение 5 (пяти) рабочих дней с даты подписания ПРОТОКОЛА О РЕЗУЛЬТАТАХ ПРОВЕДЕНИЯ ОТКРЫТЫХ ТОРГОВ ПО ЛОТУ № ___ от направляет Арендатору протокол и договор аренды нежилого помещения </w:t>
        <w:br/>
        <w:t>Арендатор (победитель торгов) в течение 5 (пяти) рабочих дней с даты получения ПРОТОКОЛА О РЕЗУЛЬТАТАХ ПРОВЕДЕНИЯ ОТКРЫТЫХ ТОРГОВ ПО ЛОТУ № ___ обязан подписать договор аренды и принять помещение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Организатор торгов в течение 5 (пяти) рабочих дней с даты подписания ПРОТОКОЛА О РЕЗУЛЬТАТАХ ПРОВЕДЕНИЯ ОТКРЫТЫХ ТОРГОВ ПО ЛОТУ № ___ от направляет Покупателю протокол и договор купли-продажи.</w:t>
        <w:br/>
        <w:t>Покупатель (победитель торгов) в течение 5 (пяти) рабочих дней с даты получения ПРОТОКОЛА О РЕЗУЛЬТАТАХ ПРОВЕДЕНИЯ ОТКРЫТЫХ ТОРГОВ ПО ЛОТУ № ___ производит оплату путем перечисления Покупателем на счет Продавца, указанный в настоящем договоре, по цене недвижимого имущества , определившейся в ходе проведения аукциона за минусом суммы обеспечительного платежа , в размере __ (__) рублей ___ копеек (в том числе НДС не облагается) по безналичному расчёту в российских рублях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Организатор торгов в течение 5 (пяти) рабочих дней с даты подписания ПРОТОКОЛА О РЕЗУЛЬТАТАХ ПРОВЕДЕНИЯ ОТКРЫТЫХ ТОРГОВ ПО ЛОТУ № ___ от направляет Покупателю протокол и договор купли-продажи.</w:t>
        <w:br/>
        <w:t>Покупатель (победитель торгов) в течение 5 (пяти) рабочих дней с даты получения ПРОТОКОЛА О РЕЗУЛЬТАТАХ ПРОВЕДЕНИЯ ОТКРЫТЫХ ТОРГОВ ПО ЛОТУ № ___ производит оплату путем перечисления Покупателем на счет Продавца, указанный в настоящем договоре, по цене недвижимого имущества , определившейся в ходе проведения аукциона за минусом суммы обеспечительного платежа , в размере __ (__) рублей ___ копеек (в том числе НДС не облагается) по безналичному расчёту в российских рублях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Организатор торгов в течение 5 (пяти) рабочих дней с даты подписания ПРОТОКОЛА О РЕЗУЛЬТАТАХ ПРОВЕДЕНИЯ ОТКРЫТЫХ ТОРГОВ ПО ЛОТУ № ___ от направляет Арендатору протокол и договор аренды нежилого помещения </w:t>
        <w:br/>
        <w:t>Арендатор (победитель торгов) в течение 5 (пяти) рабочих дней с даты получения ПРОТОКОЛА О РЕЗУЛЬТАТАХ ПРОВЕДЕНИЯ ОТКРЫТЫХ ТОРГОВ ПО ЛОТУ № ___ обязан подписать договор аренды и принять помещение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61:02:0600006:6921, расположенный по адресу: Российская Федерация, Ростовская область, р-н Аксайски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адастровый номер 61:02:0600005:11998, расположенный по адресу Российская Федерация, Ростовская область, Аксайский район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Российская Федерация, Ростовская обл., Аксайский р-н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Ростовская обл., р-н Аксайский, АО "Темерницкое" поле №21 в границах: с запада-</w:t>
        <w:br/>
        <w:t>лесополоса,с севера-поле №21, с востока-лесополоса, с юга-поле №21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Российская Федерация, Ростовская область, Аксайский район, поселок Щепкин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Ростовская обл., р-н Аксайский, КСП им. М.Горького, поле №3 - пашня, с запада -</w:t>
        <w:br/>
        <w:t>лесопосадка, с севера - земельный участок с кадастровым номером 61:02:0600009:1108, с</w:t>
        <w:br/>
        <w:t>юга - земельный участок с кадастровым номером 61:02:0600009:906, с востока - земельный</w:t>
        <w:br/>
        <w:t>участок с кадастровым номером 61:02:0600009:1107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Ростовская область, Аксайский район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Ростовская область, Аксайский район , поселок  Янтарный, переулок Клубничный, 36/55 (Черешневая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Московская область, Одинцовский район , деревня Сивково, КИЗ  "Зеленая Роща-1" , уч. 1991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Ростовская область, Веселовский район, тер. АО «Красный Октябрь», в 5 км на север от х. Красный Октябрь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Ростовская область , Волгодонской район, вблизи станица Романовская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Ростовская область, Аксайский район, АО «Темерницкое»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Российская Федерация , Ростовская область, Аксайский район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Ростовская область , Родионово-Несветайский район, местоположение: установлено относительно ориентира, расположенного в границах участка. Ориентир сл. Барило-Крепинская участок находится примерно в 530 м по направлению на юго-восток 11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Ростовская область , Чертковский район в центральной части кадастрового квартала 61:42:600017, примыкает к северной окраине с. Шептуховка , пруд в балке Гончарова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Краснодарский край, г.Геленджик , с Криница, ул. Заречная , 3 ,кадастровый номер 23:40:0807013:88 и кадастровый номер 23:40:0807013:17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Краснодарский край, г.Новороссийск , с.Васильевка , ст. «Урожай», 11 (кадастровый номер 23:47:0117017:3444 , кадастровый номер 23:47:0117017:349)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344002 , Ростовская область г. Ростов-на-Дону, ул. Социалистическая д.74 Бизнес Центр «Купеческий Двор», ком № 18,19 (по внутренней нумерации офис № 501)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Ростовская область , г. Ростов-на-Дону, ул. Береговая д. 19/2, комнаты 1,2,3,4,5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хутор Нижнесоленый , Родионово-Несветайский район, Ростовская область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Ростовская обл., Ростов-на-Дону, ул. Герасименко, 6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Ростовская обл., р-н Родионово-Несветайский, с. Генеральское, ул. Сказочная, 83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установлено относительно ориентира, расположенного в границах участка. Ориентир сл. Барило-Крепинская участок находится примерно в 530 м по направлению на юго-восток 11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до 28.02.2025г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до 28,02,2025г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до 28,02,2025г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28,02,2025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28,02,2025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8,02,2025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28,02,2025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31.03.2025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28.02.2025г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31.03.2025г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28,02,2025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8,02,2025г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28,02,2025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28,02,2025г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28,02,2025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Организатор торгов в течение 10 (десяти) рабочих дней с даты подписания ПРОТОКОЛА О РЕЗУЛЬТАТАХ ПРОВЕДЕНИЯ ОТКРЫТЫХ ТОРГОВ ПО ЛОТУ № ___ от направляет Покупателю протокол и договор купли-продажи.</w:t>
        <w:br/>
        <w:t>Покупатель (победитель торгов) в течение 20 (двадцати) рабочих дней с даты получения ПРОТОКОЛА О РЕЗУЛЬТАТАХ ПРОВЕДЕНИЯ ОТКРЫТЫХ ТОРГОВ ПО ЛОТУ № ___ производит оплату путем перечисления Покупателем на счет Продавца, указанный в настоящем договоре, по цене недвижимого имущества , определившейся в ходе проведения аукциона за минусом суммы обеспечительного платежа , в размере __ (__) рублей ___ копеек (в том числе НДС) по безналичному расчёту в российских рублях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Организатор торгов в течение 5 (пяти) рабочих дней с даты подписания ПРОТОКОЛА О РЕЗУЛЬТАТАХ ПРОВЕДЕНИЯ ОТКРЫТЫХ ТОРГОВ ПО ЛОТУ № ___ от направляет Покупателю протокол и договор купли-продажи.</w:t>
        <w:br/>
        <w:t>Покупатель (победитель торгов) в течение 5 (пяти) рабочих дней с даты получения ПРОТОКОЛА О РЕЗУЛЬТАТАХ ПРОВЕДЕНИЯ ОТКРЫТЫХ ТОРГОВ ПО ЛОТУ № ___ производит оплату путем перечисления Покупателем на счет Продавца, указанный в настоящем договоре, по цене недвижимого имущества , определившейся в ходе проведения аукциона за минусом суммы обеспечительного платежа , в размере __ (__) рублей ___ копеек (в том числе НДС не облагается) по безналичному расчёту в российских рублях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Организатор торгов в течение 5 (пяти) рабочих дней с даты подписания ПРОТОКОЛА О РЕЗУЛЬТАТАХ ПРОВЕДЕНИЯ ОТКРЫТЫХ ТОРГОВ ПО ЛОТУ № ___ от направляет Покупателю протокол и договор купли-продажи.</w:t>
        <w:br/>
        <w:t>Покупатель (победитель торгов) в течение 5 (пяти) рабочих дней с даты получения ПРОТОКОЛА О РЕЗУЛЬТАТАХ ПРОВЕДЕНИЯ ОТКРЫТЫХ ТОРГОВ ПО ЛОТУ № ___ производит оплату путем перечисления Покупателем на счет Продавца, указанный в настоящем договоре, по цене недвижимого имущества , определившейся в ходе проведения аукциона за минусом суммы обеспечительного платежа , в размере __ (__) рублей ___ копеек (в том числе НДС не облагается) по безналичному расчёту в российских рублях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самовывоз и самопогруз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Аукцион выигрывает участник , предложивший наиболее высокую цену . в ходе торгов либо единственный участник , допущенный к торгам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Аукцион выигрывает участник , предложивший наиболее высокую цену . в ходе торгов либо единственный участник , допущенный к торгам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Аукцион выигрывает участник , предложивший наиболее высокую цену . в ходе торгов либо единственный участник , допущенный к торгам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Аукцион выигрывает участник , предложивший наиболее высокую цену . в ходе торгов либо единственный участник , допущенный к торгам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Аукцион выигрывает участник , предложивший наиболее высокую цену . в ходе торгов либо единственный участник , допущенный к торгам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Аукцион выигрывает участник , предложивший наиболее высокую цену . в ходе торгов либо единственный участник , допущенный к торгам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Аукцион выигрывает участник , предложивший наиболее высокую цену . в ходе торгов либо единственный участник , допущенный к торгам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Аукцион выигрывает участник , предложивший наиболее высокую цену . в ходе торгов либо единственный участник , допущенный к торгам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Аукцион выигрывает участник , предложивший наиболее высокую цену . в ходе торгов либо единственный участник , допущенный к торгам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Аукцион выигрывает участник , предложивший наиболее высокую цену . в ходе торгов либо единственный участник , допущенный к торгам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Аукцион выигрывает участник , предложивший наиболее высокую цену . в ходе торгов либо единственный участник , допущенный к торгам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Аукцион выигрывает участник , предложивший наиболее высокую цену . в ходе торгов либо единственный участник , допущенный к торгам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Аукцион выигрывает участник , предложивший наиболее высокую цену . в ходе торгов либо единственный участник , допущенный к торгам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Порядок формирования цены договора (лота) Аукцион выигрывает участник , предложивший наиболее высокую цену, либо единственный участник, допущенный к аукциону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Порядок формирования цены договора (лота) Аукцион выигрывает участник , предложивший наиболее высокую цену, либо единственный участник, допущенный к аукциону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Аукцион выигрывает участник , предложивший наиболее высокую цену, либо единственный участник, допущенный к аукциону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Порядок формирования цены договора (лота) Аукцион выигрывает участник , предложивший наиболее высокую цену, либо единственный участник , допущенный к аукциону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Порядок формирования цены договора (лота) Аукцион выигрывает участник , предложивший наиболее высокую цену , либо единственный участок ,допущенный к аукциону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Порядок формирования цены договора (лота) Аукцион выигрывает участник , предложивший наиболее высокую цену, либо единственный участник допущенный к участию участник аукциона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Порядок формирования цены договора (лота) Аукцион выигрывает участник , предложивший наиболее высокую цену, либо единственный участник допущенный к участию участник аукциона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Порядок формирования цены договора (лота) Аукцион выигрывает участник , предложивший наиболее высокую цену , либо единственный участник , допущенный к аукциону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Порядок формирования цены договора (лота) Аукцион выигрывает участник , предложивший наиболее высокую цену , либо единственный участок ,допущенный к аукциону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Порядок формирования цены договора (лота) Аукцион выигрывает участник , предложивший наиболее высокую цену , либо единственный участок ,допущенный к аукциону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Порядок формирования цены договора (лота) Аукцион выигрывает участник , предложивший наиболее высокую цену, либо единственный участник , допущенный к торгам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ергей Викторович bondarev-s-v@mail.ru , 8-904-500-79-34 и помощник по телефону Елена Викторовна 8-928-61-66-729, с 9-00 до 18-00 по Московскому времени в рабочие дни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ергей Викторович bondarev-s-v@mail.ru , 8-904-500-79-34 и помощник по телефону Елена Викторовна 8-928-61-66-729, с 9-00 до 18-00 по Московскому времени в рабочие дни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Сергей Викторович bondarev-s-v@mail.ru , 8-904-500-79-34 и помощник по телефону Елена Викторовна 8-928-61-66-729, с 9-00 до 18-00 по Московскому времени в рабочие дни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Сергей Викторович bondarev-s-v@mail.ru , 8-904-500-79-34 и помощник по телефону Елена Викторовна 8-928-61-66-729, с 9-00 до 18-00 по Московскому времени в рабочие дни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Сергей Викторович bondarev-s-v@mail.ru , 8-904-500-79-34 и помощник по телефону Елена Викторовна 8-928-61-66-729, с 9-00 до 18-00 по Московскому времени в рабочие дни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Сергей Викторович bondarev-s-v@mail.ru , 8-904-500-79-34 и помощник по телефону Елена Викторовна 8-928-61-66-729, с 9-00 до 18-00 по Московскому времени в рабочие дни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Сергей Викторович bondarev-s-v@mail.ru , 8-904-500-79-34 и помощник по телефону Елена Викторовна 8-928-61-66-729, с 9-00 до 18-00 по Московскому времени в рабочие дни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Сергей Викторович bondarev-s-v@mail.ru , 8-904-500-79-34 и помощник по телефону Елена Викторовна 8-928-61-66-729, с 9-00 до 18-00 по Московскому времени в рабочие дни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Сергей Викторович bondarev-s-v@mail.ru , 8-904-500-79-34 и помощник по телефону Елена Викторовна 8-928-61-66-729, с 9-00 до 18-00 по Московскому времени в рабочие дни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Сергей Викторович bondarev-s-v@mail.ru , 8-904-500-79-34 и помощник по телефону Елена Викторовна 8-928-61-66-729, с 9-00 до 18-00 по Московскому времени в рабочие дни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Сергей Викторович bondarev-s-v@mail.ru , 8-904-500-79-34 и помощник по телефону Елена Викторовна 8-928-61-66-729, с 9-00 до 18-00 по Московскому времени в рабочие дни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Сергей Викторович bondarev-s-v@mail.ru , 8-904-500-79-34 и помощник по телефону Елена Викторовна 8-928-61-66-729, с 9-00 до 18-00 по Московскому времени в рабочие дни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Сергей Викторович bondarev-s-v@mail.ru , 8-904-500-79-34 и помощник по телефону Елена Викторовна 8-928-61-66-729, с 9-00 до 18-00 по Московскому времени в рабочие дни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Сергей Викторович bondarev-s-v@mail.ru , 8-904-500-79-34 и помощник по телефону Елена Викторовна 8-928-61-66-729, с 9-00 до 18-00 по Московскому времени в рабочие дни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Сергей Викторович bondarev-s-v@mail.ru , 8-904-500-79-34 и помощник по телефону Елена Викторовна 8-928-61-66-729, с 9-00 до 18-00 по Московскому времени в рабочие дни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Сергей Викторович bondarev-s-v@mail.ru , 8-904-500-79-34 и помощник по телефону Елена Викторовна 8-928-61-66-729, с 9-00 до 18-00 по Московскому времени в рабочие дни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Сергей Викторович bondarev-s-v@mail.ru , 8-904-500-79-34 и помощник по телефону Елена Викторовна 8-928-61-66-729, с 9-00 до 18-00 по Московскому времени в рабочие дни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Сергей Викторович bondarev-s-v@mail.ru , 8-904-500-79-34 и помощник по телефону Елена Викторовна 8-928-61-66-729, с 9-00 до 18-00 по Московскому времени в рабочие дни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Сергей Викторович bondarev-s-v@mail.ru , 8-904-500-79-34 и помощник по телефону Елена Викторовна 8-928-61-66-729, с 9-00 до 18-00 по Московскому времени в рабочие дни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Сергей Викторович bondarev-s-v@mail.ru , 8-904-500-79-34 и помощник по телефону Елена Викторовна 8-928-61-66-729, с 9-00 до 18-00 по Московскому времени в рабочие дни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Сергей Викторович bondarev-s-v@mail.ru , 8-904-500-79-34 и помощник по телефону Елена Викторовна 8-928-61-66-729, с 9-00 до 18-00 по Московскому времени в рабочие дн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Сергей Викторович bondarev-s-v@mail.ru , 8-904-500-79-34 и помощник по телефону Елена Викторовна 8-928-61-66-729, с 9-00 до 18-00 по Московскому времени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Сергей Викторович bondarev-s-v@mail.ru , 8-904-500-79-34 и помощник по телефону Елена Викторовна 8-928-61-66-729, с 9-00 до 18-00 по Московскому времени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Сергей Викторович bondarev-s-v@mail.ru , 8-904-500-79-34 и помощник по телефону Елена Викторовна 8-928-61-66-729, с 9-00 до 18-00 по Московскому времени в рабочие дни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5 января 2025 года по 9 февра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января 2025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февраля 2025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113, г.Ростов-на-Дону пр-кт Королева д. 23б кв.32, 11 февраля 2025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февраля 2025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32:07Z</dcterms:created>
  <dc:creator/>
  <dc:description/>
  <dc:language>en-US</dc:language>
  <cp:lastModifiedBy/>
  <dcterms:modified xsi:type="dcterms:W3CDTF">2025-01-29T06:3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