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5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Кавказтурсервис» перед Кабардино-Балкар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Кавказтурсервис» перед Кабардино-Балкар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3 516 282.1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35 162.82 руб. до 135 162.8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декабря 2024 года по 24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0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6:39Z</dcterms:created>
  <dc:creator/>
  <dc:description/>
  <dc:language>en-US</dc:language>
  <cp:lastModifiedBy/>
  <dcterms:modified xsi:type="dcterms:W3CDTF">2025-02-03T07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