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 АУКЦИОНА НА ПОВЫШЕНИ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феврал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0624148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Аукцион на повышени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 "Аукционы Федерации" (ИНН: 0278184720, КПП: 027801001, ОГРН: 1110280063563).</w:t>
      </w:r>
    </w:p>
    <w:p>
      <w:pPr>
        <w:pStyle w:val="Text"/>
        <w:rPr/>
      </w:pPr>
      <w:r>
        <w:rPr/>
        <w:t>Место нахождения: 450059, г. Уфа, ул. Рихарда Зорге, д. 9, корп. 6, офис 13, эт. 3.</w:t>
      </w:r>
    </w:p>
    <w:p>
      <w:pPr>
        <w:pStyle w:val="Text"/>
        <w:rPr/>
      </w:pPr>
      <w:r>
        <w:rPr/>
        <w:t>Почтовый адрес: 450059, г. Уфа, ул. Рихарда Зорге, д. 9, корп. 6, офис 13, эт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О "Россельхозбанк" (ИНН: 0000000000, КПП: 072543001, ОГРН: 1027700342890).</w:t>
      </w:r>
    </w:p>
    <w:p>
      <w:pPr>
        <w:pStyle w:val="Text"/>
        <w:rPr/>
      </w:pPr>
      <w:r>
        <w:rPr/>
        <w:t>Место нахождения: Гагаринский переулок, дом 3, Москва, Российская Федерация, 119034.</w:t>
      </w:r>
    </w:p>
    <w:p>
      <w:pPr>
        <w:pStyle w:val="Text"/>
        <w:rPr/>
      </w:pPr>
      <w:r>
        <w:rPr/>
        <w:t>Почтовый адрес: Гагаринский переулок, дом 3, Москва, Российская Федерация, 119034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тел.: +7 (996)402-02-63, e-mail: office@alfalo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Тектон» перед Кир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аво на заключение договора уступки прав (требований) по обязательствам ООО «Тектон» перед Кировским региональным филиалом АО «Россельхозбанк», вытекающие из договоров/соглашений, судебных актов (оснований)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(минимальная) цена договора (лота):</w:t>
      </w:r>
      <w:r>
        <w:rPr>
          <w:b w:val="false"/>
          <w:i w:val="false"/>
          <w:u w:val="none"/>
        </w:rPr>
        <w:t xml:space="preserve"> 48 902 330.92 руб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489 023.30 руб. до 489 023.3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26 декабря 2024 года по 3 февраля 2025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декабр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 февраля 2025 года в 12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0059, г. Уфа, ул. Рихарда Зорге, д. 9, корп. 6, офис 13, эт. 3, 7 февраля 2025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февраля 2025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35:04Z</dcterms:created>
  <dc:creator/>
  <dc:description/>
  <dc:language>en-US</dc:language>
  <cp:lastModifiedBy/>
  <dcterms:modified xsi:type="dcterms:W3CDTF">2025-02-07T13:35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