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48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на заключение договора уступки прав (требований) по обязательствам ООО «Тектон» перед Кировским региональным филиалом АО «Россельхозбанк», вытекающие из договоров/соглашений, судебных актов (оснований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на заключение договора уступки прав (требований) по обязательствам ООО «Тектон» перед Кировским региональным филиалом АО «Россельхозбанк», вытекающие из договоров/соглашений, судебных актов (оснований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8 902 330.92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489 023.30 руб. до 489 023.3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6 декабря 2024 года по 3 февра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февраля 2025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7 феврал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февраля 2025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Не подано ни одной заявки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38:09Z</dcterms:created>
  <dc:creator/>
  <dc:description/>
  <dc:language>en-US</dc:language>
  <cp:lastModifiedBy/>
  <dcterms:modified xsi:type="dcterms:W3CDTF">2025-02-10T07:3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