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238,4 кв.м., кадастровый номер 59:26:0611213:15 и земельный участок площадью 1096 +/- 12 кв.м., категория земель: земли населенных пунктов, для индивидуального жилищного строительства, кадастровый номер 59:26:0611213:3. Адрес: Пермский край, Нытвенский район, г.Нытва, ул.Чкалова, 41, находящиеся в собственности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38,4 кв.м., кадастровый номер 59:26:0611213:15 и земельный участок площадью 1096 +/- 12 кв.м., категория земель: земли населенных пунктов, для индивидуального жилищного строительства, кадастровый номер 59:26:0611213:3. Адрес: Пермский край, Нытвенский район, г.Нытва, ул.Чкалова, 41, находящие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 373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7 39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7 390.00 руб. до 227 39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 в торгах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2:19Z</dcterms:created>
  <dc:creator/>
  <dc:description/>
  <dc:language>en-US</dc:language>
  <cp:lastModifiedBy/>
  <dcterms:modified xsi:type="dcterms:W3CDTF">2025-02-14T06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