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</w:rPr>
        <w:t xml:space="preserve">право заключения договора купли-продажи имуществ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за каждый лот в </w:t>
      </w:r>
      <w:bookmarkStart w:id="3" w:name="sub_12"/>
      <w:r>
        <w:rPr>
          <w:rFonts w:cs="Times New Roman" w:ascii="Times New Roman" w:hAnsi="Times New Roman"/>
          <w:sz w:val="24"/>
        </w:rPr>
        <w:t>размере 500 000 (пятьсот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12» марта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0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5-02-14T13:58:00Z</dcterms:modified>
  <cp:revision>3</cp:revision>
  <dc:subject/>
  <dc:title>Договор о внесении задатка при проведении торгов (аукциона)</dc:title>
</cp:coreProperties>
</file>