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5005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37)336-07-78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от № 1 - квартира, расположенная по адресу: г. Уфа, ул. Кольцевая, д. 61, кв. 40, кадастровый номер 02:55:030264:915, площадь 77 кв.м.; </w:t>
        <w:br/>
        <w:t xml:space="preserve">Лот № 2 - квартира, расположенная по адресу: г. Уфа, ул. Калинина, д. 55, кв. 29, кадастровый номер 02:55:030148:548, площадь 58,7 кв.м.; </w:t>
        <w:br/>
        <w:t>Лот № 3 - жилой дом на земельном участке, расположенный по адресу: г. Уфа, Калининский район, коллективный сад № 43 ОСТ ОАО УМПО, д. 262, кадастровый номер 02:55:040211:6507, площадь дома 149,9 кв.м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вартира, расположенная по адресу: г. Уфа, ул. Кольцевая, д. 61, кв. 40, кадастровый номер 02:55:030264:915, площадь 77 кв.м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вартира, расположенная по адресу: г. Уфа, ул. Калинина, д. 55, кв. 29, кадастровый номер 02:55:030148:548, площадь 58,7 кв.м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жилой дом на земельном участке, расположенный по адресу: г. Уфа, Калининский район, коллективный сад № 43 ОСТ ОАО УМПО, д. 262, кадастровый номер 02:55:040211:6507, площадь дома 149,9 кв.м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 50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800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5 0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100 000.00 руб. до 10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100 000.00 руб. до 100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100 000.00 руб. до 100 000.00 руб.</w:t>
      </w:r>
    </w:p>
    <w:p>
      <w:pPr>
        <w:pStyle w:val="Variable"/>
        <w:rPr/>
      </w:pPr>
      <w:r>
        <w:rPr/>
        <w:t>Требование обеспечения заявки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2 февраля 2025 года по 12 марта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2 февраля 2025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рта 2025 года в 0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3 марта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марта 2025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21:29Z</dcterms:created>
  <dc:creator/>
  <dc:description/>
  <dc:language>en-US</dc:language>
  <cp:lastModifiedBy/>
  <dcterms:modified xsi:type="dcterms:W3CDTF">2025-02-17T11:2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