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, фасовка в мешки 50 кг, количество 150 тонн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, фасовка в мешки 50 кг, количество 150 тонн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 42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21 250.00 руб. до 521 2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январ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3940"/>
        <w:gridCol w:w="3673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5 11:02:09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ЗМК "СА-ФАР"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0, Российская Федерация, Республика Татарстан, Казань г., Академика Глушко ул., д. 30А, помещение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4990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ЗМК "СА-ФАР"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0, Российская Федерация, Республика Татарстан, Казань г., Академика Глушко ул., д. 30А, помещение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7:11Z</dcterms:created>
  <dc:creator/>
  <dc:description/>
  <dc:language>en-US</dc:language>
  <cp:lastModifiedBy/>
  <dcterms:modified xsi:type="dcterms:W3CDTF">2025-02-20T12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