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хар белый кристаллический свекловичный категории ТС2, фасовка в мешки 50 кг, количество 150 тонн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хар белый кристаллический свекловичный категории ТС2, фасовка в мешки 50 кг, количество 150 тонн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 42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21 250.00 руб. до 521 2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январ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февра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февра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4"/>
        <w:gridCol w:w="3940"/>
        <w:gridCol w:w="3673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2.2025 11:02:09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ЗМК "СА-ФАР"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0, Российская Федерация, Республика Татарстан, Казань г., Академика Глушко ул., д. 30А, помещение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4990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ЗМК "СА-ФАР"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0, Российская Федерация, Республика Татарстан, Казань г., Академика Глушко ул., д. 30А, помещение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4"/>
        <w:gridCol w:w="2493"/>
      </w:tblGrid>
      <w:tr>
        <w:trPr/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02 (ОБЩЕСТВО С ОГРАНИЧЕННОЙ ОТВЕТСТВЕННОСТЬЮ ЗМК "СА-ФАР"), 420100, Российская Федерация, Республика Татарстан, Казань г., Академика Глушко ул., д. 30А, помещение 3 18.02.2025 11:0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425 000.00 руб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дана только одна заявка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9:56Z</dcterms:created>
  <dc:creator/>
  <dc:description/>
  <dc:language>en-US</dc:language>
  <cp:lastModifiedBy/>
  <dcterms:modified xsi:type="dcterms:W3CDTF">2025-02-21T07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