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АУКЦИОНА НА ПОНИЖ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февра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5004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Земельный участок площадью 625000 +/- 6917 кв.м. Категория земель: земли сельскохозяйственного назначения. Вид разрешенного использования: для ведения крестьянского (фермерского) хозяйства. Адрес: Кемеровская область, Мариинский район, п. Чистопольский, в районе "Раевская Куба". Кадастровый номер 42:07:0112001:63, находящийся в собственности АО «Россельхозбанк»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емельный участок площадью 625000 +/- 6917 кв.м. Категория земель: земли сельскохозяйственного назначения. Вид разрешенного использования: для ведения крестьянского (фермерского) хозяйства. Адрес: Кемеровская область, Мариинский район, п. Чистопольский, в районе "Раевская Куба". Кадастровый номер 42:07:0112001:63, находящийся в собственности АО «Россельхозбанк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1 875 0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84 916.67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856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84 916.67 руб. до 84 916.67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5 января 2025 года по 19 феврал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январ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февраля 2025 года в 15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5 февраля 2025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6 февраля 2025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09:46Z</dcterms:created>
  <dc:creator/>
  <dc:description/>
  <dc:language>en-US</dc:language>
  <cp:lastModifiedBy/>
  <dcterms:modified xsi:type="dcterms:W3CDTF">2025-02-25T13:0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