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15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Стройград» (ИНН 2631805280) перед АО «Россельхозбанк», вытекающие из договоров/соглашений, судебных актов (оснований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Стройград» (ИНН 2631805280)  перед АО «Россельхозбанк» , вытекающие из договоров/соглашений, судебных актов (оснований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403 964 938.26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 787 113.01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305 5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000 000.00 руб. до 1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 0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февраля 2025 года по 9 апре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февраля 2025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4 апре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апреля 2025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15:25Z</dcterms:created>
  <dc:creator/>
  <dc:description/>
  <dc:language>en-US</dc:language>
  <cp:lastModifiedBy/>
  <dcterms:modified xsi:type="dcterms:W3CDTF">2025-02-26T10:1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