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 , вытекающие из договоров/судебных актов (оснований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залогодателя ООО «АПРК «Сармат» и поручителя Кислицыной Л.А., возникшим на основании договоров залога и поручительства, заключенных в обеспечение исполнения обязательств ООО «Донагросоюз» перед АО «Россельхозбанк», вытекающие из договоров/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23 413 718.01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1 170 685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 000.2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0 000.00 руб. до 1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5 17:25: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1:14: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1:19:3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5 11:23: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4"/>
        <w:gridCol w:w="1299"/>
        <w:gridCol w:w="6724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ставлено подтверждающих документов о наличии денежных средств на расчетном счете на дату подачи заявки, в связи с чем подтвердить источники денежных средств, направляемых на уплату цены Договора не предоставляется возможным)</w:t>
            </w:r>
          </w:p>
        </w:tc>
      </w:tr>
      <w:tr>
        <w:trPr/>
        <w:tc>
          <w:tcPr>
            <w:tcW w:w="1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14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ставлено подтверждающих документов о наличии денежных средств на расчетном счете на дату подачи заявки, в связи с чем подтвердить источники денежных средств, направляемых на уплату цены Договора не предоставляется возможным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2:03Z</dcterms:created>
  <dc:creator/>
  <dc:description/>
  <dc:language>en-US</dc:language>
  <cp:lastModifiedBy/>
  <dcterms:modified xsi:type="dcterms:W3CDTF">2025-03-03T13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