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залогодателя ООО «АПРК «Сармат» и поручителя Кислицыной Л.А., возникшим на основании договоров залога и поручительства, заключенных в обеспечение исполнения обязательств ООО «Донагросоюз» перед АО «Россельхозбанк» , вытекающие из договоров/судебных актов (оснований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залогодателя ООО «АПРК «Сармат» и поручителя Кислицыной Л.А., возникшим на основании договоров залога и поручительства, заключенных в обеспечение исполнения обязательств ООО «Донагросоюз» перед АО «Россельхозбанк», вытекающие из договоров/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23 413 718.01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1 170 685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0 000 000.2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марта 2025 года в 14:3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97"/>
        <w:gridCol w:w="1748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0 (Общество с ограниченной ответственностью Специализированный застройщик «Самолёт-4»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5 17:25 MCK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3 (Индивидуальный предприниматель Карпенко Павел Сергеевич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1:19 MCK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0 (Общество с ограниченной ответственностью Специализированный застройщик «Самолёт-4»), 350012, Российская Федерация, Краснодарский край, Краснодар г., Заполярная ул., д. 35, стр. 2, помещ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 150 000.21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3 (Индивидуальный предприниматель Карпенко Павел Сергеевич), 350012, Российская Федерация, Краснодарский край, Краснодар г., Круговая ул., д. 24/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 000 000.2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Дата заключения договора купли-продажи с Покупателем – Не позднее 5 рабочих дней со дня размещения Итогового протокола на сайте Организатора торгов</w:t>
        <w:br/>
        <w:t>Победитель Торговой процедуры при уклонении от подписания в установленный Извещением срок Договора реализации/ Договора аренды теряет право на заключение указанного договора и утрачивает внесенное им обеспечение заявки на участие в Торговой процедур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9:11Z</dcterms:created>
  <dc:creator/>
  <dc:description/>
  <dc:language>en-US</dc:language>
  <cp:lastModifiedBy/>
  <dcterms:modified xsi:type="dcterms:W3CDTF">2025-03-04T11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