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вартира площадью 53,1 кв.м. (кадастровый номер 47:21:0000000:5431), адрес: Ленинградская область, Кингисеппский район, г. Ивангород, шоссе Кингисеппское, д. 24, кв. 29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 площадью 53,1 кв.м. (кадастровый номер 47:21:0000000:5431), адрес: Ленинградская область, Кингисеппский район, г. Ивангород, шоссе Кингисеппское, д. 24, кв. 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 000.00 руб. до 3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февраля 2025 года по 4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0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рта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8:37Z</dcterms:created>
  <dc:creator/>
  <dc:description/>
  <dc:language>en-US</dc:language>
  <cp:lastModifiedBy/>
  <dcterms:modified xsi:type="dcterms:W3CDTF">2025-03-10T13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