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53,1 кв.м. (кадастровый номер 47:21:0000000:5431)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февраля 2025 года по 4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3:13Z</dcterms:created>
  <dc:creator/>
  <dc:description/>
  <dc:language>en-US</dc:language>
  <cp:lastModifiedBy/>
  <dcterms:modified xsi:type="dcterms:W3CDTF">2025-03-11T06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