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0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банка по обязательствам ИП Козаева Г.Г. перед Банком (Ставрополь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банка по обязательствам ИП Козаева Г.Г. перед Банком (Ставрополь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60 261 811.55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52 362.31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7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0 000.00 руб. до 5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6 026 181.16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января 2025 года по 11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января 2025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5 года в 2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7 марта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марта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5:50Z</dcterms:created>
  <dc:creator/>
  <dc:description/>
  <dc:language>en-US</dc:language>
  <cp:lastModifiedBy/>
  <dcterms:modified xsi:type="dcterms:W3CDTF">2025-03-11T13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